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职业技能训练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单项选择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狭义的电子商务主体一般是指（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政府机关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电子商务企业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教育机构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个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运营在店铺里需要起到的作用是什么（  </w:t>
      </w:r>
      <w:r>
        <w:rPr>
          <w:rFonts w:cs="宋体;SimSun" w:ascii="宋体;SimSun" w:hAnsi="宋体;SimSun"/>
          <w:kern w:val="0"/>
          <w:sz w:val="24"/>
        </w:rPr>
        <w:t xml:space="preserve">D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管理团队工作作用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确定团队分工作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物流运输的作用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监控店铺销售数据、制定运营计划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“</w:t>
      </w:r>
      <w:r>
        <w:rPr>
          <w:rFonts w:ascii="宋体;SimSun" w:hAnsi="宋体;SimSun" w:cs="宋体;SimSun"/>
          <w:kern w:val="0"/>
          <w:sz w:val="24"/>
        </w:rPr>
        <w:t>直接面对消费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以最优的服务态度，利用销售技巧，寻找和满足买家的需求点，并提供买家良好顾客体验”，这句话符合企业的哪个部门的工作（  </w:t>
      </w:r>
      <w:r>
        <w:rPr>
          <w:rFonts w:cs="宋体;SimSun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市场部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销售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运营部      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推广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以下不属于矩阵式组织的优点的是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结构简单，统一指挥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充分利用了企业资源，减少了人力资源浪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解决了项目成员的归宿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避免各部门的重复劳动，加强组织的整体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 xml:space="preserve">关于电子商务数据化运营的工作流程，正确的是（  </w:t>
      </w:r>
      <w:r>
        <w:rPr>
          <w:rFonts w:cs="宋体;SimSun" w:ascii="宋体;SimSun" w:hAnsi="宋体;SimSun"/>
          <w:bCs/>
          <w:kern w:val="0"/>
          <w:sz w:val="24"/>
        </w:rPr>
        <w:t xml:space="preserve">C  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bCs/>
          <w:kern w:val="0"/>
          <w:sz w:val="24"/>
        </w:rPr>
        <w:t>确定运营目标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采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搭建指标体系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分析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持续跟踪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运营优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bCs/>
          <w:kern w:val="0"/>
          <w:sz w:val="24"/>
        </w:rPr>
        <w:t>确定运营目标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采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搭建指标体系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分析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运营优化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持续跟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bCs/>
          <w:kern w:val="0"/>
          <w:sz w:val="24"/>
        </w:rPr>
        <w:t>确定运营目标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搭建指标体系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采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分析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运营优化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持续跟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bCs/>
          <w:kern w:val="0"/>
          <w:sz w:val="24"/>
        </w:rPr>
        <w:t>确定运营目标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搭建指标体系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采集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数据分析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持续跟踪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运营优化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以下属于产品运营的运营指标体系的是（  </w:t>
      </w:r>
      <w:r>
        <w:rPr>
          <w:rFonts w:cs="宋体;SimSun" w:ascii="宋体;SimSun" w:hAnsi="宋体;SimSun"/>
          <w:sz w:val="24"/>
        </w:rPr>
        <w:t xml:space="preserve">A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订单流失率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活动参与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 xml:space="preserve">ROI              D. </w:t>
      </w:r>
      <w:r>
        <w:rPr>
          <w:rFonts w:ascii="宋体;SimSun" w:hAnsi="宋体;SimSun" w:cs="宋体;SimSun"/>
          <w:sz w:val="24"/>
        </w:rPr>
        <w:t>产品各流程转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影响销售额的数据指标主要有（  </w:t>
      </w:r>
      <w:r>
        <w:rPr>
          <w:rFonts w:cs="宋体;SimSun" w:ascii="宋体;SimSun" w:hAnsi="宋体;SimSun"/>
          <w:kern w:val="0"/>
          <w:sz w:val="24"/>
        </w:rPr>
        <w:t xml:space="preserve">ABC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转化率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客单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UV                      D.</w:t>
      </w:r>
      <w:r>
        <w:rPr>
          <w:rFonts w:ascii="宋体;SimSun" w:hAnsi="宋体;SimSun" w:cs="宋体;SimSun"/>
          <w:kern w:val="0"/>
          <w:sz w:val="24"/>
        </w:rPr>
        <w:t xml:space="preserve">投资回报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以下属于用户运营的指标体系的是（  </w:t>
      </w:r>
      <w:r>
        <w:rPr>
          <w:rFonts w:cs="宋体;SimSun" w:ascii="宋体;SimSun" w:hAnsi="宋体;SimSun"/>
          <w:kern w:val="0"/>
          <w:sz w:val="24"/>
        </w:rPr>
        <w:t xml:space="preserve">BCD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收入</w:t>
      </w:r>
      <w:r>
        <w:rPr>
          <w:rFonts w:eastAsia="Calibri"/>
        </w:rPr>
        <w:t xml:space="preserve">        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流失用户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登陆用户  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 xml:space="preserve">新注册用户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电商数据化运营可以帮助企业洞悉用户，具体表现在（  </w:t>
      </w:r>
      <w:r>
        <w:rPr>
          <w:rFonts w:cs="宋体;SimSun" w:ascii="宋体;SimSun" w:hAnsi="宋体;SimSun"/>
          <w:kern w:val="0"/>
          <w:sz w:val="24"/>
        </w:rPr>
        <w:t xml:space="preserve">ACD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用户关注什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用户的姓名、收入、爱好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了解用户从哪些渠道进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用户是新关注的还是老用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电子商务数据化运营的价值包括（ </w:t>
      </w:r>
      <w:r>
        <w:rPr>
          <w:rFonts w:cs="宋体;SimSun" w:ascii="宋体;SimSun" w:hAnsi="宋体;SimSun"/>
          <w:kern w:val="0"/>
          <w:sz w:val="24"/>
        </w:rPr>
        <w:t xml:space="preserve">ACD 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ascii="宋体;SimSun" w:hAnsi="宋体;SimSun" w:cs="Times New Roman"/>
          <w:sz w:val="24"/>
        </w:rPr>
        <w:t xml:space="preserve">洞悉用户         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窃取机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数据预测             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数据化管理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判断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电子商务是指通过包括互联网在内的计算机网络来实现商品、服务、信息的购买、销售与交换的商务活动。（ √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一个电商团队的组织架构不是固定不变的，而是要经常变化的。（ </w:t>
      </w:r>
      <w:r>
        <w:rPr>
          <w:rFonts w:cs="宋体;SimSun" w:ascii="宋体;SimSun" w:hAnsi="宋体;SimSun"/>
          <w:kern w:val="0"/>
          <w:sz w:val="24"/>
        </w:rPr>
        <w:t xml:space="preserve">×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李认为，只要每天的</w:t>
      </w:r>
      <w:r>
        <w:rPr>
          <w:rFonts w:cs="宋体;SimSun" w:ascii="宋体;SimSun" w:hAnsi="宋体;SimSun"/>
          <w:kern w:val="0"/>
          <w:sz w:val="24"/>
        </w:rPr>
        <w:t>UV</w:t>
      </w:r>
      <w:r>
        <w:rPr>
          <w:rFonts w:ascii="宋体;SimSun" w:hAnsi="宋体;SimSun" w:cs="宋体;SimSun"/>
          <w:kern w:val="0"/>
          <w:sz w:val="24"/>
        </w:rPr>
        <w:t>足够多，店铺就一定能发展的很好。</w:t>
      </w:r>
      <w:r>
        <w:rPr/>
        <w:t>（</w:t>
      </w:r>
      <w:r>
        <w:rPr>
          <w:rFonts w:eastAsia="Calibri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营在网店工作中需要做到对网店流量监控分析、目标用户行为研究、网店日常更新及内容编辑、网络营销策划推广这些工作。（ √ 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互联网企业采用大数据采集的方式收集消费者的喜好，并向消费者进行定向的信息推送时，应当遵守《中华人民共和国广告法》的有关规定。（ √ ）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案例分析题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结合你身边的企业举例说明直线式、矩阵式两种管理模式的优缺点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考答案：直线型组织结构是最简单和最基础的组织形式。它的优点主要是结构简单，统一指挥，部门之间分工明确。缺点在于，若组织规模较大，一人承担所有管理职能会执行困难，并且不同部门之间协调性较比较差。矩阵式组织结构的优点在于：灵活性和适应性较强，并且部门之间的协调性较好，可相互支持。缺点在于：双重领导，若发生意见不一致可能使工作难以展开；资源分配与项目优先的问题产生冲突，管理成本增加；难以监测和控制。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电子商务企业准备策划一次年货节活动，为了评估活动效果，进一步优化活动策略，为下次活动做经验积累，请你为这次活动策划数据化运营的流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参考答案：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确定运营目标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搭建指标体系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(3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数据采集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数据分析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运营优化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）持续跟踪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Cs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s</cp:lastModifiedBy>
  <dcterms:modified xsi:type="dcterms:W3CDTF">2019-11-25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