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日志</w:t>
      </w:r>
    </w:p>
    <w:tbl>
      <w:tblPr>
        <w:tblW w:w="993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67"/>
        <w:gridCol w:w="2160"/>
        <w:gridCol w:w="3002"/>
      </w:tblGrid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bookmarkStart w:id="0" w:name="OLE_LINK6"/>
            <w:bookmarkEnd w:id="0"/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bookmarkStart w:id="1" w:name="OLE_LINK2"/>
            <w:r>
              <w:rPr>
                <w:rFonts w:ascii="宋体;SimSun" w:hAnsi="宋体;SimSun" w:cs="宋体;SimSun"/>
                <w:sz w:val="24"/>
              </w:rPr>
              <w:t>：市场营销</w:t>
            </w:r>
            <w:bookmarkEnd w:id="1"/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首次上课，通过相互了解得悉学生之前没有接触过这门课，了解甚少，学生既有一定的物流基础知识储备，但在管理沟通的认识上还是空白，因此本节课教师介绍了课程的内容和目标及学习方法，师生共同了解物流的产生与发展，并学习了物流管理及其相关概念，同学们的积极性都比较高，课堂气氛比较好，为本节课的学习创造了良好的开始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/>
              <w:t xml:space="preserve">4 </w:t>
            </w:r>
            <w:r>
              <w:rPr/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首先给同学们介绍了案例，学习内容包括管理沟通的项目构成、管理沟通的范围构成和管理沟通的支付形态，其中有些理论知识学生之前不了解，通过举例使得学生理解起来要容易得多。对于理论知识的学习还是要多应用案例，和实际工作相结合，这样对教学效果的提高很有帮助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节课带领同学们学习了管理沟通管理的内涵、管理沟通管理的内容和管理沟通管理的方法，另外介绍了与管理沟通管理相关的理论学说。由于没有课本，所以需要提前上传很多材料和图片，以帮助学生更好地掌握知识，同时也引导他们自己查询相关知识，按照自己的理解向同学们介绍，大大增强了学生的学习积极性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节课什么是沟通，所以有求学生自己查询有关的知识链接和案例，分组讨论自己的理解，充分调动他们的学习主动性，教学效果良好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管理与沟通。在课堂上尽量发挥小组的讨论作用，这样可以使每个同学都动起来，而不至于开小差，所以适当的时候调节一下课堂氛围也是很好的教学方法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沟通策略，利用案例让同学们进行分析，取得了良好的学习效果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进入第三周，学生的学习积极性还不错，沟通策略。由于学习内容比较简单，所以我只是提出了几个要点，让同学们自己去寻求答案，利用手机、和同学们商量，分小组找出答案，同时也加深了自己的理解。在讨论过程中，有极个别的同学利用查手机的时间开了一下小差，我在教室里指导时发现并及时制止，并没有过度批评，只是提醒他们下次注意，学生依然还是孩子，做老师的需要去包容他们的错误，允许犯错，才能相互理解和进步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26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我们影响沟通的因素，多应用案例，学生学习起来也没那么枯燥。在练习环节，给学生布置任务，学生比较配合，但是也有个别同学存在错误，我们在课堂上及时进行了纠正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沟通因素，同时对本章节的知识进行了梳理，学生及时的复习，以防学习进度过快学生无法掌握知识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学习了下行沟通，案例教学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学习了下行沟通，学生学习积极性还可以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学习的组织内沟通内容。学生自己再查询资料，有效地掌握了基本知识，并能进行科学地比较和选择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的课堂效果不太好，同学们情绪不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反应不大，课堂气氛很沉闷，我很气愤又有点无奈。可能只是偏理论化，所以学习效果并不好，利用演讲时间调动了一下学生的积极性，收效不大，可能学习也有个疲惫期吧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快放清明假期了，学生明显不在学习状态。但是学习进度不能停，学习内容团队沟通，今天的讲解和练习一半一半。重点知识介绍完后，布置任务让同学们自己练习，这比单纯的讲解效果要好很多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补课，学习内容包括了解团队成员角色和职能，以自学为主，教师适当讲解，本项目结束后学生及时地做了练习，巩固了本单元用掌握的内容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学习内容较多，包括了团队成长阶段和沟通，以小组为单位进行展示，学习气氛较好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节课的要求学生交流自己读过的一本书，让学生自主完成，自己策划方案，提出自己的见解，发挥他们的主观能动性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  </w:t>
            </w:r>
            <w:r>
              <w:rPr>
                <w:rFonts w:cs="宋体;SimSun" w:ascii="宋体;SimSun" w:hAnsi="宋体;SimSun"/>
                <w:sz w:val="24"/>
              </w:rPr>
              <w:t xml:space="preserve">2021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市场营销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今天同样是交流读过的书籍，作为实践内容加强学生沟通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Administrator</dc:creator>
  <dc:description/>
  <cp:keywords/>
  <dc:language>en-US</dc:language>
  <cp:lastModifiedBy>DELL</cp:lastModifiedBy>
  <dcterms:modified xsi:type="dcterms:W3CDTF">2021-05-17T03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