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流设施设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58"/>
        <w:gridCol w:w="2551"/>
        <w:gridCol w:w="963"/>
        <w:gridCol w:w="1872"/>
      </w:tblGrid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教学设计内容（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或教案、讲义，格式自行设计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</w:t>
            </w:r>
            <w:r>
              <w:rPr>
                <w:rFonts w:eastAsia="Times New Roman"/>
                <w:b/>
                <w:caps/>
              </w:rPr>
              <w:t xml:space="preserve">    </w:t>
            </w:r>
            <w:r>
              <w:rPr>
                <w:b/>
                <w:caps/>
              </w:rPr>
              <w:t>题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4"/>
              </w:rPr>
              <w:t>流通加工设备的管理及维护保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2</w:t>
            </w:r>
          </w:p>
        </w:tc>
      </w:tr>
      <w:tr>
        <w:trPr>
          <w:trHeight w:val="137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一第二学期的课程，学习的积极性比较高，三个班级都属于小班教学，课堂教学会比较好组织，课堂纪律也应该比较好把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所教授班级，在上学期学过《物流基础》这门专业基础课，对物流相关知识有了一定的了解，是学习本课程的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要在此次基础学习物流各种设施设备的理论及技能。</w:t>
            </w:r>
          </w:p>
        </w:tc>
      </w:tr>
      <w:tr>
        <w:trPr>
          <w:trHeight w:val="608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352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的概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输送舍不的特点及性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工作原理及维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输送设备功能及特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正确选用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能够正确使用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管理和维护常见输送设备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诊断使用中简单故障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职场素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绿色物流的理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团队合作精神</w:t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重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了解流通加工</w:t>
            </w:r>
          </w:p>
        </w:tc>
      </w:tr>
      <w:tr>
        <w:trPr>
          <w:trHeight w:val="6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难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输送设备的结构原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7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教学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导入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描述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阿迪达斯额成功之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阿迪达斯公司在美国有一家超级市场，设立了组合式鞋店，摆放着不是做好了的鞋，而是做鞋用的半成品，款式花色多佯，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种鞋跟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种鞋底，均为塑料制造的，鞋面的颜色以黑、白为主，搭带的颜色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种，款式有百余种，顾客进来可任意挑选自己所喜欢的各个部位，交给职员当场进行组含。只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钟，一双崭新的鞋便唾手可得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这家鞋店昼夜营业，职员技术熟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鞋子的售价与成批制造的价格差不多，有的还稍便宜些。所以顾客络绎不绝，销售金额比邻近的鞋店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在此案例中，体现了流通加工作业的哪些作用？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知识补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、剪板机的管理及维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剪板机的使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照被剪材料的厚度，调整刀片的间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根据被剪材料的宽度调整靠模或夹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剪板机操作前先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~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次空行程，正常后才可实施剪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剪板机维护保养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严格按照操作规程进行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每次开机前按润滑图表要求定时、定点、定量加润滑油，油应清洁无沉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动机轴承内的润滑油要定期更换加注，并经常检查电器部分工作是否正常安全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定期检查三角皮带、手柄、旋钮、按键是否损坏，磨损严重的应及时更换，并报备件补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⑤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严禁非指定人员操作该设备，平常必须做到人离机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、冷库设备的维护及保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保持冷库的清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做好库内清洁卫生，是保障冷库性能的重要措施之一。每次局部货物出库后，必须对原货物堆放位置进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次清洁卫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冷库在长期闲置而重新启用前，必须进行全面性清洁、消毒、除霉、杀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冷库隔热设施的养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除了日常维护以外，必须做到每个月对冷库做隔热效果检测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包括库房的墙壁、库房顶部、库门及库外供液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;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发现问题，须及时处理。库门滑槽、滚轮，每个月调整、注润滑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次，必须做到库门开、关灵活，且不漏冷。库门四周的密封胶条，每年更新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制冷系统的维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初期运转时要经常观察压缩机的油面、回油情况及油的清洁度，发现油脏或油面下降要及时解决，以免造成润滑不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风冷机组的冷库设备要经常清扫风冷器上的灰尘，使其保持良好的换热状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冷库设备的风冷机式的蒸发器要经常检查除霜情况，除霜是否及时有效，会影响制冷效果，导致制冷系统回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三、混凝土搅拌车安全操作规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混凝土搅拌车启动之前，应把搅拌筒操作手柄放在“停止”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启动发动机后，应使搅拌筒在低速下转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 mim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左右，使液压油温升到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上后方可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搅拌车在露天停放时，装料前应将搅拌筒反转，将积水和杂物排出，以保证混凝土的质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装运搅拌好的混凝土时，搅拌筒转速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~10r/mim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在运输过程中，平坦路面上搅拌筒转速保证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~3 r/mim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行驶在侧倾坡度大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°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的路面，或左右晃动较大的路面时，应停止搅拌旋转，待路况好转后再恢复搅拌旋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⑤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混凝土罐车运送混凝土的时间不能超过搅拌站规定的时间。搅拌车内装有混凝土时，在现场停滞时间不得超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 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排出混凝土之前，应使搅拌筒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~12r/min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的转速下转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mim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然后再进行排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工作完毕，应把搅拌筒内部和车身清洗干净，防止剩余混凝土留在筒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⑧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冬季应及时安装保温套，并使用防冻液对搅拌车加以保护，根据天气变化更换燃油标号，确保机械的正常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检查、修理液压传动部分时，应使发动机和液压泵在没有压力的情况下进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分析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针对每一项输送任务，应根据具体的起输送物重量、种类及规格来确定选用哪种输送设备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选用这些输送设备作业应从哪些参数入手考虑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实施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针对每一项输送任务，应根据具体的起输送物重量、种类及规格来确定选用哪种输送设备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选用这些输送设备作业应从哪些参数入手考虑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程小结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业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3:00Z</dcterms:created>
  <dc:creator>asus-</dc:creator>
  <dc:description/>
  <cp:keywords/>
  <dc:language>en-US</dc:language>
  <cp:lastModifiedBy>车 敏</cp:lastModifiedBy>
  <dcterms:modified xsi:type="dcterms:W3CDTF">2021-05-10T0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