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物流设施设备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458"/>
        <w:gridCol w:w="2551"/>
        <w:gridCol w:w="963"/>
        <w:gridCol w:w="1872"/>
      </w:tblGrid>
      <w:tr>
        <w:trPr>
          <w:trHeight w:val="589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教学设计内容（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或教案、讲义，格式自行设计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课</w:t>
            </w:r>
            <w:r>
              <w:rPr>
                <w:rFonts w:eastAsia="Times New Roman"/>
                <w:b/>
                <w:caps/>
              </w:rPr>
              <w:t xml:space="preserve">    </w:t>
            </w:r>
            <w:r>
              <w:rPr>
                <w:b/>
                <w:caps/>
              </w:rPr>
              <w:t>题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Cs/>
                <w:sz w:val="24"/>
              </w:rPr>
              <w:t>输送设备的结构原理及性能特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学时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2</w:t>
            </w:r>
          </w:p>
        </w:tc>
      </w:tr>
      <w:tr>
        <w:trPr>
          <w:trHeight w:val="1372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情分析</w:t>
            </w:r>
          </w:p>
        </w:tc>
        <w:tc>
          <w:tcPr>
            <w:tcW w:w="7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大一第二学期的课程，学习的积极性比较高，三个班级都属于小班教学，课堂教学会比较好组织，课堂纪律也应该比较好把握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学期所教授班级，在上学期学过《物流基础》这门专业基础课，对物流相关知识有了一定的了解，是学习本课程的基础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学期要在此次基础学习物流各种设施设备的理论及技能。</w:t>
            </w:r>
          </w:p>
        </w:tc>
      </w:tr>
      <w:tr>
        <w:trPr>
          <w:trHeight w:val="608" w:hRule="atLeast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识目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目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质目标</w:t>
            </w:r>
          </w:p>
        </w:tc>
      </w:tr>
      <w:tr>
        <w:trPr>
          <w:trHeight w:val="1352" w:hRule="atLeast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输送设备的概念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输送舍不的特点及性能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输送设备工作原理及维护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输送设备功能及特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够正确选用常见输送设备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能够正确使用常见输送设备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够管理和维护常见输送设备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够诊断使用中简单故障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培养学生职场素质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培养学生绿色物流的理念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培养学生团队合作精神</w:t>
            </w:r>
          </w:p>
        </w:tc>
      </w:tr>
      <w:tr>
        <w:trPr>
          <w:trHeight w:val="5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教学重点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送设备性能特点</w:t>
            </w:r>
          </w:p>
        </w:tc>
      </w:tr>
      <w:tr>
        <w:trPr>
          <w:trHeight w:val="69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学难点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输送设备的结构原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7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教学内容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导入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ab/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描述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我们专业的物流实训室里配备了自动立体货架，请问与该自动立体货架相配备的输送设备应是什么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超市外卖已经是个非常普遍的事情，那么超市的外卖输送设备是如何选择的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快递公司的分拣线又该如何选择输送设备呢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知识补充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ab/>
              <w:t>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一、输送设备的选用原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目的性原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使用输送设备装配流水线的目的是贯穿所有原则的关键因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适用性原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先进性原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最小成本原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可靠性原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安全性原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二、常见输送设备的工作特点及应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带式输送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带式输送机由金属结构机架、装在头部的驱动滚筒和装在尾部的张紧滚筒、绕过头尾滚筒和沿输送机全长上安装的上支承托辊、下支承托辊的无端输送带，以及包括电动机、减速器等在内的驱动装置、装载装置、卸载装置和清扫装置等组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带式输送机主要用于在水平和倾斜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倾角不大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方向输送大量散粒物料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中小型成件物品，如图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 -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辊子输送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辊子输送机是一系列以一定间距排列的辊子组成的，用于输送成件物品或托盘货物的输送设备。它的结构简单、运转可靠、布置灵活、输送平稳、使用方便、经济节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辊子输送机也可以布置成一定的坡度，使货物能够靠自身的重力从一处移至另一处。但起点和终点之间要有一定的高差限制，如果输送距离较长，必须分成几段，在每段的终点设一个升降台，把货物升至一定高度，再次沿重力式辊道移动。重力式辊道的另一个缺点是速度无法控制，有时可能发生碰撞，如图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-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链条输送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链条输送机由两根套筒辊子链条组成，链条由驱动链轮牵引，链条下面有导轨，支承着链节的套筒辊子。货物直接压在链条上，随着链条的运动而向前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链式输送机是利用链条牵引、承载或由链条上安装的板条、金属网、辊道等承载物料的输送机。用链条和托板组成链板输送机是一种应用广泛的连续输送设备。根据链条上安装的承载曲的不同，可分为链条式、链板式、链网式、板条式、链斗式、托盘式、台车式，此外，也常与其他输送机、升降装置等组成各种功能的生产线，如图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-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悬挂式输送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悬挂式输送机是最简单的架空输送设备。它有一条由工字钢组成的架空单轨线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悬挂输送机是规模较大的工厂综合机械化输送设备，它广泛应用于大量或者成批生产的工厂，作为车间之间和车间内部的机械化、自动化连续输送设备。在汽车、家电、服装、屠宋、邮政等方面得到了广泛应用，如图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 -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斗式提升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斗式提升机是垂直提升散碎物料的连续运输机械。它的牵引件可以是运输带或者链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按卸料方式，斗式提升机分为三种形式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离心卸料型、导板卸料型、完全卸料型。如图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-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螺旋输送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螺旋输送机是利用带有螺旋叶片的螺旋轴的旋转，使物料产生沿螺旋面的相对运动，物料受到料槽或输送管臂的摩擦力作用，不与螺旋一起旋转，从而将物料轴向推进，实现物料输送的设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螺旋输送机分为固定式和移动式两种。固定式螺旋输送机一般属慢速输送机，可以进行距离不太远的水平输送或低倾角的输送，通常用于车间内。移动式输送机一般属于快速输送机，可以完成高倾角和垂直输送，通常用于物料出库、装卸、灌包等作业。螺旋输送机是由固定的料槽与其中旋转的、具有螺旋叶片和轴组成的旋转体构成。轴由两端轴承和中间的悬挂轴承支撑，螺旋体通过传动轴由电动机驱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当物料由进料口进入机槽以滑动方式做轴向运动，直至从卸料口卸出，如图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 -7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螺旋输送机主要用于输送各种粉状、粒状、小块状物料并可同时完成混合、茭白、冷却的作业。不宜输送易变质、钻性大、块度大、易结块的物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螺旋输送机的优点是结构比较简单，成本比较低，工作可靠，维护管理方便，尺寸紧凑，占地面积小，能实现密封输送。缺点是单位能耗较大，物料在输送中易磨损，螺旋叶片和料槽的磨损也较为严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7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气力输送系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知识点检查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ab/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教师随机提问问题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学生回答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师生点评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实施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ab/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针对每一项输送任务，应根据具体的起输送物重量、种类及规格来确定选用哪种输送设备？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选用这些输送设备作业应从哪些参数入手考虑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课程小结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作业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23:00Z</dcterms:created>
  <dc:creator>asus-</dc:creator>
  <dc:description/>
  <cp:keywords/>
  <dc:language>en-US</dc:language>
  <cp:lastModifiedBy>车 敏</cp:lastModifiedBy>
  <dcterms:modified xsi:type="dcterms:W3CDTF">2021-05-08T2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