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物流设施设备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58"/>
        <w:gridCol w:w="2551"/>
        <w:gridCol w:w="963"/>
        <w:gridCol w:w="1872"/>
      </w:tblGrid>
      <w:tr>
        <w:trPr>
          <w:trHeight w:val="589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教学设计内容（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或教案、讲义，格式自行设计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课</w:t>
            </w:r>
            <w:r>
              <w:rPr>
                <w:rFonts w:eastAsia="Times New Roman"/>
                <w:b/>
                <w:caps/>
              </w:rPr>
              <w:t xml:space="preserve">    </w:t>
            </w:r>
            <w:r>
              <w:rPr>
                <w:b/>
                <w:caps/>
              </w:rPr>
              <w:t>题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4"/>
              </w:rPr>
              <w:t>起重机的选型与维护保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学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2</w:t>
            </w:r>
          </w:p>
        </w:tc>
      </w:tr>
      <w:tr>
        <w:trPr>
          <w:trHeight w:val="137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7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一第二学期的课程，学习的积极性比较高，三个班级都属于小班教学，课堂教学会比较好组织，课堂纪律也应该比较好把握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期所教授班级，在上学期学过《物流基础》这门专业基础课，对物流相关知识有了一定的了解，是学习本课程的基础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学期要在此次基础学习物流各种设施设备的理论及技能。</w:t>
            </w:r>
          </w:p>
        </w:tc>
      </w:tr>
      <w:tr>
        <w:trPr>
          <w:trHeight w:val="608" w:hRule="atLeast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1352" w:hRule="atLeast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起重机的概念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起重机的保养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起重机的维护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起重机的操作规程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熟悉起重机的结构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掌握起重机的操作规程；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能够掌握起重机的保养方法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职场素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绿色物流的理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学生团队合作精神</w:t>
            </w:r>
          </w:p>
        </w:tc>
      </w:tr>
      <w:tr>
        <w:trPr>
          <w:trHeight w:val="5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重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重机的保养与维护</w:t>
            </w:r>
          </w:p>
        </w:tc>
      </w:tr>
      <w:tr>
        <w:trPr>
          <w:trHeight w:val="69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难点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重机的选型</w:t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导入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辽宁省铁岭市清河特殊钢有限公司炼钢车间一只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t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的钢水包在吊运过程中倾覆，钢水涌向一个工具间，造成正在开班前会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死亡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重伤，直接经济损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66.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该炼钢车间厂房高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m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跨度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m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跨。其中事故一跨为炼钢铸锭区，位于车间南侧，呈东西向。工具间由车间内真空炉除渣间改建，面积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m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向西开有一门一窗，向南开有一窗。该区有通用桥式起重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，事故起重机额定起重量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/20t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起重机所吊钢水包上口直径约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m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下端内径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2m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高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m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容积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m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针对以上事故，如果需要你为该炼钢厂重新选择起重机，应该如何完成此起重机的选型任务，在使用中又有哪些注意事项及维护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识补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起重机的概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重机按照结构类型分，可以分为桥架类型起重机和臂架类型起重机两大类。起重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Crane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属于起重机械的一种，是一种做循环、间歇运动的机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能参数指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重机主要参数是表征起重机主要技术性能指标的参数，是起重机设计的依据，也是起重机安全技术要求的重要依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重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重量指被起升重物的质量，单位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)</w:t>
              <w:tab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额定起重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G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起重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Gz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效起重量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GD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效起重量为起重机能吊起的物料的净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升高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重机操作规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制动器、吊钩、钢丝绳和安全装置等部件按点检卡的要求检查，发现异常现象，应予排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作者必须在确认走台或轨道上无人时，才可以闭合主电源。当电源断路器上加锁或有告示牌时，应由原有关人除掉后方可闭合主电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每班第一次起吊重物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或负荷达到最大重量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应在吊离地面高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. 5 m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后，重新将重物放下，检查制动器性能，确认可靠后，再进行正常作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者在作业中，应按规定对下列各项作业鸣铃报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升、降落重物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动大、小车行驶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重机行驶在视线不清楚通道时，要连续鸣铃报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重机行驶接近跨内另一起重机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吊运重物接近人员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操作运行中应按统一规定的指挥信号进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中突然断电时，应将所有的控制器乎柄置于“零”位，在重新工作前应检查起重机动作是否正常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重机大、小车在正常作业中，严禁开反车制动停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换大、小车运动方向时，必须将乎柄置于“零”位，使机构完全停止运转后，方能反向开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两个吊钩的起重机，在主、副钩换用时和两钩高度相近时，主、副钩必须单独作业，以免两钩相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两个吊钩的起重机不准两钩同时吊两个物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工作的情况下调整起升机构制动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准利用极限位置限制器停车，严禁在有负载的情况下调整起升机构制动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严格执行“十不吊”的制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挥信号不明或乱指挥不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超过额定起重量时不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吊具使用不合理或物件捆挂不牢不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吊物上有人或有其他浮放物品不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抱闸或其他制动安全装置失灵不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车吊挂重物直接进行加工时不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歪拉斜挂不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具有爆炸性物件不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i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埋在地下物件不拔吊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j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带棱角块口物件、未垫好不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⑩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发现异常，立即停机，检查原因并及时排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将吊钩升至一定高度，大车、小车停靠在指定位置，控制器手柄置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零”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拉下保护箱开关手柄，切断电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进行日常维护保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做好交接班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务分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针对每一项起重任务，应根据具体的起重货物重量、种类及规格来确定选用哪种起重设备？选用这些起重设备作业应从哪些参数入手考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务实施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ab/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做好任务分析</w:t>
            </w:r>
          </w:p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根据分析选择合适的设备</w:t>
            </w:r>
          </w:p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设备的使用规程进行说明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做好设备的保养维护说明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置设备故障处理措施教学内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课程小结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业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案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23:00Z</dcterms:created>
  <dc:creator>asus-</dc:creator>
  <dc:description/>
  <cp:keywords/>
  <dc:language>en-US</dc:language>
  <cp:lastModifiedBy>车 敏</cp:lastModifiedBy>
  <dcterms:modified xsi:type="dcterms:W3CDTF">2021-04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