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 Listen to the following longer conversation twice and fill in the blanks with the missing word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</w:rPr>
        <w:t xml:space="preserve">A: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I was wondering if you could tell me at what time (              )? You see, I need to talk to him(       ).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</w:rPr>
        <w:t xml:space="preserve">B: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r. Peterson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I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 afraid h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 (       ) today, and he w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 be able to see you till (           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A: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h dear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I hope you do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 mind (        ), but is there really no hope of seeing him some time today? You see, i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 really (          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</w:rPr>
        <w:t xml:space="preserve">B: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Well, I can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 (        ) him now. Perhaps if you (     ) this afternoon, I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ll try to (      ) out by then.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</w:rPr>
        <w:t xml:space="preserve">A: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ha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 very (        ). Thank you very much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</w:rPr>
        <w:t xml:space="preserve">B: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Not at all. It is (       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D Listen to the following longer conversation twice and answer the questions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2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3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4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 xml:space="preserve">5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 xml:space="preserve">E </w:t>
      </w:r>
      <w:bookmarkStart w:id="0" w:name="OLE_LINK1"/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Listen to the following longer conversation twice and choose the right answer to the question you hea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 xml:space="preserve">A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t 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B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t 9:3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t 9:1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D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t 8:5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A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You work when the boss is around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You can relax by reading the newspaper in the office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ne can do whatever one likes doing in a personal way in the office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ne is being paid for his tim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 xml:space="preserve">A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hey will find other work if they have finished their own work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hey will help someone else with his work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hey will sit idle if they finish their work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oth A and B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e usually reads newspape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e usually asks his employees to work overtim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e often says that he owns the employees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tim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.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e often works during the lunch tim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Part3 Passag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New Words and Expression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substitute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代替，代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solitude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受干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rosy illusion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美丽的幻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myth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神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nalyze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vailability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获得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office chores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杂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image and voice print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形象和声音印痕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rtificial intelligence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工智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neurosystem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神经系统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neural impulse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神经搏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teleconference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电话会议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to your own specifications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自己的规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dispatch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发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inquiry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询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quotation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documentation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证明，文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entrust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forwarding agent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运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wellbeing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pollutant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污染物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coustics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声音效果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bsenteeism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旷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staff turnover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变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convert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volatile chemical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挥发性化学物质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impairment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损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irritation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炎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respiratory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呼吸系统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asthma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哮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A Listen to the passage twice and fill in the blanks with the words you hear.</w:t>
      </w:r>
    </w:p>
    <w:p>
      <w:pPr>
        <w:pStyle w:val="Normal"/>
        <w:ind w:firstLine="634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Telecommuting --- substituting the commuter for the trip to the job --- has been (        ) as a solution to all kinds of problems related to (        ) work. For workers it promises freedom from the office, less time (        ) in traffic, and help with child-care conflicts. For  (        ) , telecommuting allows periods of solitude for high-concentration tasks, and (        ) scheduling flexibility. In some areas, such as Southern California and Seattle, local (        ) are encouraging companies to start telecommuting programs in order to (        ) rush-hour congestion and improve air quality.</w:t>
      </w:r>
    </w:p>
    <w:p>
      <w:pPr>
        <w:pStyle w:val="Normal"/>
        <w:ind w:firstLine="634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People  (        ) seduced by rosy illusions of life as a  (        ) . A manager comes into his office (        ) days a week and works at home the (        ) two. An accountant stays home to (        ) for her sick child; she looks up her telephone modem (        ) and does office work between calls to the doctor.</w:t>
      </w:r>
    </w:p>
    <w:p>
      <w:pPr>
        <w:pStyle w:val="Normal"/>
        <w:ind w:firstLine="634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These are powerful (        ) , but they are limited reflection of reality. Telecommuting workers soon (        ) that it is almost impossible to concentrate on work and care for a (        ) child at the same time. Management, too, must (        ) the myth from the reality. In most cases, it is the employee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 (        ) , not the availability of technology, that (        ) about a telecommuting arrangement suddenly.</w:t>
      </w:r>
    </w:p>
    <w:p>
      <w:pPr>
        <w:pStyle w:val="Normal"/>
        <w:ind w:firstLine="634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That is partly why the number of (        ) with work-at-home programs or policy guidelines remains small. </w:t>
      </w:r>
    </w:p>
    <w:p>
      <w:pPr>
        <w:pStyle w:val="Normal"/>
        <w:ind w:firstLine="634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8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