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《建筑与安装识图》课程标准</w:t>
      </w:r>
    </w:p>
    <w:p>
      <w:pPr>
        <w:pStyle w:val="Normal"/>
        <w:spacing w:lineRule="auto" w:line="360"/>
        <w:ind w:firstLine="560"/>
        <w:rPr/>
      </w:pPr>
      <w:r>
        <w:rPr/>
        <w:t>一、课程基本信息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93"/>
        <w:gridCol w:w="1781"/>
        <w:gridCol w:w="2453"/>
      </w:tblGrid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102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性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必修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适用专业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建筑工程技术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开设学期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大一下学期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类别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专业平台课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类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类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学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总 学 时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64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学时分配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理论学时：  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 xml:space="preserve">48 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；实践学时：    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实施场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多媒体教室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授课方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讲授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执笔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秦凯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审核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许崇华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制订时间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020 11 26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课程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一）课程定位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《建筑与安装识图》课程有投影基本知识、施工图纸的基础知识、建筑施工图识读、结构施工图识读、水电暖安装工程识读以及工程施工图实例解读等模块内容组成。通过本课程的学习，使学生能应用所学的知识，正确识读建筑工程类施工图、掌握施工图识读的方法。为学习专业后续课程《建筑施工技术》、《建筑构造》、《房屋建筑学》、《建筑结构》，以及从事相关工作储备基本的知识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二）</w:t>
      </w:r>
      <w:r>
        <w:rPr>
          <w:rFonts w:ascii="仿宋_GB2312;仿宋" w:hAnsi="仿宋_GB2312;仿宋" w:cs="仿宋" w:eastAsia="仿宋_GB2312;仿宋"/>
          <w:sz w:val="24"/>
        </w:rPr>
        <w:t>先修</w:t>
      </w:r>
      <w:r>
        <w:rPr>
          <w:rFonts w:ascii="楷体_GB2312;楷体" w:hAnsi="楷体_GB2312;楷体" w:cs="宋体;SimSun" w:eastAsia="楷体_GB2312;楷体"/>
          <w:bCs/>
          <w:sz w:val="24"/>
        </w:rPr>
        <w:t>后续课</w:t>
      </w:r>
      <w:r>
        <w:rPr>
          <w:rFonts w:ascii="仿宋_GB2312;仿宋" w:hAnsi="仿宋_GB2312;仿宋" w:cs="仿宋" w:eastAsia="仿宋_GB2312;仿宋"/>
          <w:sz w:val="24"/>
        </w:rPr>
        <w:t>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先修：《建筑制图》、《土木工程力学基础》、《土木工程制识图基础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后续：建筑施工技术》、《建筑构造》、《房屋建筑学》、《建筑结构》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课程目标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一）总体目标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《建筑与安装识图》课程是土木类专业进行职业能力培养的一门专业技术、专业基础课程。需要学生对施工图进行基本的掌握，具有正确识读的能力和专业素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  </w:t>
      </w:r>
      <w:r>
        <w:rPr>
          <w:rFonts w:ascii="楷体_GB2312;楷体" w:hAnsi="楷体_GB2312;楷体" w:cs="宋体;SimSun" w:eastAsia="楷体_GB2312;楷体"/>
          <w:bCs/>
          <w:sz w:val="24"/>
        </w:rPr>
        <w:t>《建筑与安装识图》以建筑行业为主线，按实际工作任务确定教学内容。通过学习，学生能够掌握土建及安装工程识图知识，培养学生工程图样的阅读能力，同时为以后建筑工程专业开设课程的学习和技能训练奠定基础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学完本课程后，学生能用所学的理论知识及实训操作，能达到对项目任务的理解、分析、表达能力；项目任务的执行能力；对项目任务结果的展示、分析、评价能力；对工作环境的熟悉能力；在完成任务过程中自我学习和持续发展的能力等等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 xml:space="preserve">（二）素质目标：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1.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树立作为工程专业技术人员和管理人员应有的职业道德、敬业精神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2.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培养科学严谨的态度，认真地对待每张图纸，对识读结果做出实事求是的评价，并具有环保意识和开拓精神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3.</w:t>
      </w:r>
      <w:r>
        <w:rPr>
          <w:rFonts w:ascii="楷体_GB2312;楷体" w:hAnsi="楷体_GB2312;楷体" w:cs="宋体;SimSun" w:eastAsia="楷体_GB2312;楷体"/>
          <w:bCs/>
          <w:sz w:val="24"/>
        </w:rPr>
        <w:t>针对识读图纸中出现的各种现象，培养学生发现问题、分析问题、解决问题的能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（三）知识目标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1.</w:t>
      </w:r>
      <w:r>
        <w:rPr>
          <w:rFonts w:ascii="楷体_GB2312;楷体" w:hAnsi="楷体_GB2312;楷体" w:cs="宋体;SimSun" w:eastAsia="楷体_GB2312;楷体"/>
          <w:bCs/>
          <w:sz w:val="24"/>
        </w:rPr>
        <w:t xml:space="preserve">建筑基本识读能力方面：了解建筑物的基本构造，建筑物基础的种类，墙体的防水防潮保温，楼板的结构，屋面的各种形式以及其他建筑构造的相关内容；掌握建筑构造的的组成、结构，技术要求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2.</w:t>
      </w:r>
      <w:r>
        <w:rPr>
          <w:rFonts w:ascii="楷体_GB2312;楷体" w:hAnsi="楷体_GB2312;楷体" w:cs="宋体;SimSun" w:eastAsia="楷体_GB2312;楷体"/>
          <w:bCs/>
          <w:sz w:val="24"/>
        </w:rPr>
        <w:t>结构基本识读能力方面：掌握平法制图的基本规则，柱，墙，梁，板以及基础的平法制图常用方式，对建筑结构有深入认识。熟悉有关的国家标准或规范中的技术要求；根据工程要求能够合理、经济地识读工程内容；了解识读要点；掌握截面法标注内容等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3.</w:t>
      </w:r>
      <w:r>
        <w:rPr>
          <w:rFonts w:ascii="楷体_GB2312;楷体" w:hAnsi="楷体_GB2312;楷体" w:cs="宋体;SimSun" w:eastAsia="楷体_GB2312;楷体"/>
          <w:bCs/>
          <w:sz w:val="24"/>
        </w:rPr>
        <w:t>水电暖安装工程识读方面：熟练掌握水电暖工程常用材料，各种系统形式，了解施工工艺以及使用功能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 xml:space="preserve">（四）能力目标：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 xml:space="preserve">1. </w:t>
      </w:r>
      <w:r>
        <w:rPr>
          <w:rFonts w:ascii="楷体_GB2312;楷体" w:hAnsi="楷体_GB2312;楷体" w:cs="宋体;SimSun" w:eastAsia="楷体_GB2312;楷体"/>
          <w:bCs/>
          <w:sz w:val="24"/>
        </w:rPr>
        <w:t>根据工程实际情况，准确无误的识读图纸中的内容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2.</w:t>
      </w:r>
      <w:r>
        <w:rPr>
          <w:rFonts w:ascii="楷体_GB2312;楷体" w:hAnsi="楷体_GB2312;楷体" w:cs="宋体;SimSun" w:eastAsia="楷体_GB2312;楷体"/>
          <w:bCs/>
          <w:sz w:val="24"/>
        </w:rPr>
        <w:t>具备对施工图识读的基本能力，并能够准确判断工程结构形式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3.</w:t>
      </w:r>
      <w:r>
        <w:rPr>
          <w:rFonts w:ascii="楷体_GB2312;楷体" w:hAnsi="楷体_GB2312;楷体" w:cs="宋体;SimSun" w:eastAsia="楷体_GB2312;楷体"/>
          <w:bCs/>
          <w:sz w:val="24"/>
        </w:rPr>
        <w:t>能正确识读总平面图，能完成现场放线测量的基本工作。 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spacing w:lineRule="auto" w:line="360"/>
        <w:ind w:firstLine="560"/>
        <w:rPr/>
      </w:pPr>
      <w:r>
        <w:rPr/>
        <w:t xml:space="preserve">四、课程内容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16"/>
        <w:gridCol w:w="3223"/>
        <w:gridCol w:w="1789"/>
      </w:tblGrid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模块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模块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投影基础知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投影概述，剖面图断面图以及工程中常用的投影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施工图纸的基础知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制图标准，施工图的相关内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建筑施工图识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总平面图，平立剖面图的识读以及建筑详图识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结构施工图识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地勘图、基础、结构平面图的识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给排水及消防工程施工图识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房屋建筑给排水及消防工程施工图识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采暖与通风空调工程施工图识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采暖工程与通风空调工程的施工图识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电气工程施工图识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变配电、动力及照明、弱点工程施工图识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工程施工图实例解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建筑结构水电暖施工图实例解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五、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实训项目</w:t>
      </w:r>
      <w:r>
        <w:rPr>
          <w:rFonts w:ascii="黑体;SimHei" w:hAnsi="黑体;SimHei" w:cs="黑体;SimHei" w:eastAsia="黑体;SimHei"/>
          <w:bCs/>
          <w:sz w:val="28"/>
        </w:rPr>
        <w:t>设计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65"/>
        <w:gridCol w:w="1768"/>
        <w:gridCol w:w="1750"/>
        <w:gridCol w:w="2076"/>
        <w:gridCol w:w="2076"/>
        <w:gridCol w:w="1920"/>
      </w:tblGrid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项目（任务）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步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的结果或考核标准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工程施工图实例解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提高空间想象能力，使学生具有认真负责的工作态度、严谨细致和理论联系实际的工作作风；具备主动学习新知识的意识；团结互助的精神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掌握阅读整套建筑施工图的流程和方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能够阅读整套建筑施工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学生平分为两组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对重点知识点进行讲解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施工图阅读；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两组进行抢答比赛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考核标准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抢答比赛分数高者胜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六、课程实施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计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8"/>
        <w:gridCol w:w="602"/>
        <w:gridCol w:w="1891"/>
        <w:gridCol w:w="1597"/>
        <w:gridCol w:w="1597"/>
      </w:tblGrid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（任务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手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基础知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、演示、案例分析、分组讨论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纸的基础知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、演示、案例分析、分组讨论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/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图识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、演示、案例分析、分组讨论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/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施工图识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、演示、案例分析、分组讨论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及消防工程施工图识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、演示、案例分析、分组讨论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空调工程施工图识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、演示、案例分析、分组讨论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施工图识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、演示、案例分析、分组讨论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施工图识读案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、演示、案例分析、分组讨论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七、课程考核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课程成绩形成方式</w:t>
      </w:r>
    </w:p>
    <w:p>
      <w:pPr>
        <w:pStyle w:val="Style19"/>
        <w:widowControl/>
        <w:spacing w:lineRule="atLeast" w:line="240" w:before="150" w:after="75"/>
        <w:ind w:left="360" w:hanging="0"/>
        <w:rPr>
          <w:rFonts w:ascii="微软雅黑" w:hAnsi="微软雅黑" w:eastAsia="微软雅黑" w:cs="Helvetica"/>
          <w:b/>
          <w:b/>
          <w:bCs/>
          <w:color w:val="333333"/>
          <w:kern w:val="0"/>
          <w:sz w:val="24"/>
          <w:szCs w:val="24"/>
        </w:rPr>
      </w:pPr>
      <w:r>
        <w:rPr>
          <w:rFonts w:ascii="微软雅黑" w:hAnsi="微软雅黑" w:cs="Helvetica" w:eastAsia="微软雅黑"/>
          <w:b/>
          <w:bCs/>
          <w:color w:val="333333"/>
          <w:kern w:val="0"/>
          <w:sz w:val="24"/>
          <w:szCs w:val="24"/>
        </w:rPr>
        <w:t>总体测评方式</w:t>
      </w:r>
    </w:p>
    <w:tbl>
      <w:tblPr>
        <w:tblW w:w="98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1"/>
        <w:gridCol w:w="5386"/>
        <w:gridCol w:w="18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分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教学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态度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完成一系列的练习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含出勤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课业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含职业体验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运用在教学过程中涉及到的技能和知识，完成所布置的课业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实践测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运用所学知识，完成施工图实例解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课程考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ind w:firstLine="210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在指定的时间内完成书面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5"/>
              <w:jc w:val="left"/>
              <w:rPr>
                <w:rFonts w:ascii="微软雅黑" w:hAnsi="微软雅黑" w:eastAsia="微软雅黑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八、课程实施条件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、师资队伍要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专任专业课教师应具有相关专业的知识水平及技术能力，具备课程教学设计能力、组织能力、语言沟通表达能力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、教学场所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、教学环境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多媒体教室、绘图教室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、设备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投影一个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九、课程资源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一）教材选用及编写情况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二）课程建设情况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bCs/>
          <w:color w:val="000000"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、常规课程资源的开发和利用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可开发并应用一些直观且形象图片、幻灯片、录像片、施工图纸，以调动学生学习积极性、主动性，促进学生理解、接受课程知识和业务流程。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bCs/>
          <w:color w:val="000000"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、充分运用虚拟仿真实训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应用现代教育技术在教学中的应用，虚拟仿真实训，努力创建适应个性化学习需求，使学生的知识和能力的拓展成为可能。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bCs/>
          <w:color w:val="000000"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、开发和利用外校实训基地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充分利用校外实习基地的培训资源，让学生在真实的环境中模拟和演练，增加对岗位要求的感性认识，为学生毕业后顺利上岗做好准备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三）实训平台资源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、教学环境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多媒体教室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Cs/>
          <w:color w:val="000000"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、设备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投影一个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十、需要说明的其他问题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</w:rPr>
        <w:t>十一、本课程常用术语中英文对照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-8890</wp:posOffset>
                </wp:positionV>
                <wp:extent cx="4839335" cy="4141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rchitectural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施工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or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ng dra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面图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y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立面图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透视图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sp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图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g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比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柱子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lu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楼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irc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横梁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面积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loor 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坡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lo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净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lear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层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loor 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用地红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perty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设计说明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sign stat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剖面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草图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e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节点详图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tail dra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标高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设计规范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de for architectural desig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6.1pt;mso-wrap-distance-left:9pt;mso-wrap-distance-right:9pt;mso-wrap-distance-top:0pt;mso-wrap-distance-bottom:0pt;margin-top:-0.7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396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rchitectural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施工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k</w:t>
                            </w:r>
                            <w:r>
                              <w:rPr>
                                <w:color w:val="000000"/>
                              </w:rPr>
                              <w:t>ing dra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面图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y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立面图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透视图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p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g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比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柱子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楼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irc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横梁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筑面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oor 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坡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o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净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ear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层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oor 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用地红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perty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设计说明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ign stat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剖面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草图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e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节点详图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tail dra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标高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筑设计规范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de for architectural desig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19:00Z</dcterms:created>
  <dc:creator>xrq6000</dc:creator>
  <dc:description/>
  <cp:keywords/>
  <dc:language>en-US</dc:language>
  <cp:lastModifiedBy>lenovo</cp:lastModifiedBy>
  <cp:lastPrinted>2010-10-18T08:26:00Z</cp:lastPrinted>
  <dcterms:modified xsi:type="dcterms:W3CDTF">2020-12-04T07:54:00Z</dcterms:modified>
  <cp:revision>10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