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教学教案（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4.2 </w:t>
      </w:r>
      <w:r>
        <w:rPr>
          <w:rFonts w:ascii="黑体;SimHei" w:hAnsi="黑体;SimHei" w:cs="黑体;SimHei" w:eastAsia="黑体;SimHei"/>
          <w:b/>
          <w:sz w:val="28"/>
          <w:szCs w:val="28"/>
        </w:rPr>
        <w:t>写可行性研究报告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解</w:t>
      </w:r>
      <w:r>
        <w:rPr>
          <w:rFonts w:ascii="宋体;SimSun" w:hAnsi="宋体;SimSun" w:cs="宋体;SimSun"/>
          <w:color w:val="000000"/>
          <w:kern w:val="0"/>
          <w:sz w:val="24"/>
        </w:rPr>
        <w:t>可行性研究</w:t>
      </w:r>
      <w:r>
        <w:rPr>
          <w:rFonts w:ascii="宋体;SimSun" w:hAnsi="宋体;SimSun" w:cs="宋体;SimSun"/>
          <w:color w:val="000000"/>
          <w:kern w:val="0"/>
          <w:sz w:val="24"/>
        </w:rPr>
        <w:t>报告写作要求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前期</w:t>
      </w:r>
      <w:r>
        <w:rPr>
          <w:rFonts w:ascii="宋体;SimSun" w:hAnsi="宋体;SimSun" w:cs="宋体;SimSun"/>
          <w:color w:val="000000"/>
          <w:kern w:val="0"/>
          <w:sz w:val="24"/>
        </w:rPr>
        <w:t>市场调查我们已经制作好了。大家想一下，</w:t>
      </w:r>
      <w:r>
        <w:rPr>
          <w:rFonts w:ascii="宋体;SimSun" w:hAnsi="宋体;SimSun" w:cs="宋体;SimSun"/>
          <w:color w:val="000000"/>
          <w:kern w:val="0"/>
          <w:sz w:val="24"/>
        </w:rPr>
        <w:t>下一步</w:t>
      </w:r>
      <w:r>
        <w:rPr>
          <w:rFonts w:ascii="宋体;SimSun" w:hAnsi="宋体;SimSun" w:cs="宋体;SimSun"/>
          <w:color w:val="000000"/>
          <w:kern w:val="0"/>
          <w:sz w:val="24"/>
        </w:rPr>
        <w:t>要撰写可行性研究报告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你会就哪些要素展开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能够在市场调查报告的基础上对公司成立客服部的技术、管理、资金预算等情况进行客观分析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够有理有据论证深入写出公司客服部设置的可行性研究报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了解可行性研究报告的作用、特点、写法和写作要求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熟悉可行性研究报告的分类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掌握标题的两种形式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掌握主体部分对项目可行性分析论证的写法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请示的相关知识和范文，了解</w:t>
      </w:r>
      <w:r>
        <w:rPr>
          <w:rFonts w:ascii="宋体;SimSun" w:hAnsi="宋体;SimSun" w:cs="宋体;SimSun"/>
          <w:color w:val="000000"/>
          <w:kern w:val="0"/>
          <w:sz w:val="24"/>
        </w:rPr>
        <w:t>可行性研究</w:t>
      </w:r>
      <w:r>
        <w:rPr>
          <w:rFonts w:ascii="宋体;SimSun" w:hAnsi="宋体;SimSun" w:cs="宋体;SimSun"/>
          <w:color w:val="000000"/>
          <w:kern w:val="0"/>
          <w:sz w:val="24"/>
        </w:rPr>
        <w:t>报告的体例格式及写作要求，放入自己的“工具箱”中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【正确案例】</w:t>
      </w:r>
    </w:p>
    <w:p>
      <w:pPr>
        <w:pStyle w:val="Normal"/>
        <w:spacing w:lineRule="exact" w:line="400"/>
        <w:ind w:firstLine="422"/>
        <w:jc w:val="center"/>
        <w:rPr>
          <w:rFonts w:ascii="楷体_GB2312" w:hAnsi="楷体_GB2312" w:eastAsia="楷体_GB2312" w:cs="宋体;SimSun"/>
          <w:b/>
          <w:b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/>
          <w:bCs/>
          <w:color w:val="0000FF"/>
          <w:szCs w:val="21"/>
        </w:rPr>
        <w:t>缝纫设备补偿贸易可行性研究报告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一、总论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我厂是初具规模的专业服装生产厂。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年开始了外贸生产，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年领取了外贸生产许可证，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年落实外贸生产任务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0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多万元。随着外向型经济的发展，现在生产规模和设备已不适应外贸生产高质量、高速度的需要，进行技术与设备改革已势在必行。为此，厂长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在香港考察期间与香港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行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先生就补偿引进关键设备事宜进行了友好的洽谈。双方初步达成了一致的协议，并因此进行可行性研究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二、项目名称缝纫设备补偿贸易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主办单位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青春服装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法人代表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 xml:space="preserve">×××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企业地址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市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路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号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项目负责人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 xml:space="preserve">××××××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三、合作双方简况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甲方    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青春服装厂是初具规模的专业化服装厂，现有职工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67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人，专业技术人员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5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人，服装设计师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人；年产衬衫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万件，毛呢服装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万件，产值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4 00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多万元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乙方    香港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行是一个既有生产厂又有商店的综合性经济组织，有一定的资金和实力，信誉良好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四、补偿金额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92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万美元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五、补偿方式利用本厂生产的衬衫直接补偿。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六、补偿期限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0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9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开始分期进行至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0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年年底全部补偿完成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七、项目申请理由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．本项目引进的关键缝纫设备均为日本制造，具有性能好、生产效率高、操作简便等优点，是适合外贸生产的先进设备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．引进项目后，每年可多为国家创汇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0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万美元。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color w:val="0000FF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．因该项目主要是利用本厂的衬衫作直接补偿，因此，可以扩大我厂产品在国际市场的销路，有利于我厂发展外贸生产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八、市场需求分析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随着企业改革的不断深化，我厂产品质量越来越高。“北仑港”牌男女衬衫和拷花呢长大衣相继被评为省优、部优产品，畅销上海、南京、西安等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0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多个大中城市，现有销售网点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30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多个。今年已落实销售计划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0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多万件。产品供不应求。今年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—6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份，生产衬衫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9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多万件，销售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3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多万件。预计明年可销售衬衫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5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万件。外贸产品销售趋势良好。今年预计可完成外贸收购额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0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万元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九、原辅材料及水、电供应安排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我厂在上海、常州、无锡、宁波等地已有固定的原辅材料供应网点，因此，原辅材料供应能保证满足生产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水、电可利用本厂现有设备及水塔，能满足生产需要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十、项目内容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本项目共引进缝纫设备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6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台，新增衬衫流水线一条，改造老衬衫流水线四条。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见附表二，略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十一、项目实施进度安排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8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份进行立项审批与签订购货合同；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份设备厂进行验收；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1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份进行设备安装与调试；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月份进入正常生产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十二、经济效益分析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color w:val="0000FF"/>
          <w:szCs w:val="21"/>
        </w:rPr>
        <w:t>该项目建成后，预计每年可增产衬衫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5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万件，产值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425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万元，创汇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00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万美元，创利税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02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万元，一年内可收回全部设备投资总额。经济效益显著。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见附表一、二，略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 xml:space="preserve">) </w:t>
      </w:r>
    </w:p>
    <w:p>
      <w:pPr>
        <w:pStyle w:val="Normal"/>
        <w:spacing w:lineRule="exact" w:line="400"/>
        <w:ind w:right="420" w:firstLine="420"/>
        <w:jc w:val="right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青春服装厂  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二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0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年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月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［析评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是一份写得较简明，优缺点并重的可行性研究报告。对象是一项工程项目：缝纫设备补偿贸易。这份报告有三个优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容涉及面较广。一项补偿贸易活动能否顺利进行，所涉及的因素很多。报告从补偿贸易双方的情况，补偿贸易的规范、期限到经济效益、发展前景都做了分析说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数字具体明确。这份报告有效地采用确切的数据来说明问题，既使报告要言不烦，简明有力，又使报告置于可靠的科学的基础之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结构规范，条理分明，先总后分，可读性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份报告的主要不足之处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于合作方香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行的资信凭证、规模、业务、地址、联系方式等情况没有具体说明，这是一个相当严重的不足，会影响上级对项目的最后审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市场需求分析缺乏全面性。报告对市场销售的乐观估计，主要是根据该厂产品优质，目前比较畅销而做出的。但对市场的预测，还应考虑到产品款式的更新、顾客需求的变化以及同行业的竞争状况等诸多因素。报告忽略了这些方面的情况，是严重的不足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cs="Arial" w:ascii="宋体;SimSun" w:hAnsi="宋体;SimSun"/>
          <w:b/>
          <w:color w:val="000000"/>
          <w:szCs w:val="21"/>
          <w:shd w:fill="FFFFFF" w:val="clear"/>
        </w:rPr>
        <w:t>[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必需知识</w:t>
      </w:r>
      <w:r>
        <w:rPr>
          <w:rFonts w:cs="Arial" w:ascii="宋体;SimSun" w:hAnsi="宋体;SimSun"/>
          <w:b/>
          <w:color w:val="000000"/>
          <w:szCs w:val="21"/>
          <w:shd w:fill="FFFFFF" w:val="clear"/>
        </w:rPr>
        <w:t>]</w:t>
      </w:r>
    </w:p>
    <w:p>
      <w:pPr>
        <w:pStyle w:val="Normal"/>
        <w:spacing w:lineRule="auto" w:line="360"/>
        <w:ind w:firstLine="59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一、认识可行性研究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行性研究报告是从事一种经济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前，双方要从经济、技术、生产、供销直到社会各种环境、法律等各种因素进行具体调查、研究、分析，确定有利和不利的因素、项目是否可行，估计成功率大小、经济效益和社会效果程度，为决策者和主管机关审批的上报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行性研究报告的作用，一是为领导提供项目决策的重要依据；二是为保证资金来源提供条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可行性研究报告的特点，一是高度的科学性；二是严密的论证性；三是学科的多样性。可行性研究报告它不同于一般的工作汇报、施工计划或购物清单那样，只是陈述、罗列报告者所想做的事情，而应着重论采证明报告中所提任务、目标的必要性和合理性。以筹建某个企业为例，在提出任务、确立意向以后，必须对所要兴办以及为什么有可能或有把握办好这一企业的理由、条件，在经过详细调查研究和规划设计的基础上作出有根有据的分析论证，作为上级主管部门审批时的依据或参考，也是今后具体开展工作的蓝本。这就是可行性研究报告的任务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二、可行性研究报告的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按内容分，可分为政策性可行性研究报告；项目建设可行性研究报告；开拓新市场、开发新产品的可行性研究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按范围大小分，可分为一般可行性研究报告、大中型项目可行性研究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按研究的性质分，可分为肯定可行性研究报告、否定可行性研究报告、选择性可行性研究报告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三、可行性研究报告的写作要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行性研究报告一般由标题、正文、附件几个部分组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标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一般有两种形式：第一种形式，标题包括建设单位名称、项目名称及文种三项内容。第二种形式，标题包括项目名称和文种两项内容。如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工程方案的可行性研究报告》、《浙江省某某项目可行性研究分析报告》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包括前言、主体、 结论三个部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前言。</w:t>
      </w:r>
      <w:r>
        <w:rPr>
          <w:rFonts w:ascii="宋体;SimSun" w:hAnsi="宋体;SimSun" w:cs="宋体;SimSun"/>
          <w:sz w:val="24"/>
        </w:rPr>
        <w:t>可行性研究报告前言的写法无固定模式，常见的写法是概括介绍拟建项目提出的背景、 依据、目的及其经济效益，说明可行性研究报告的范围、要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体。</w:t>
      </w:r>
      <w:r>
        <w:rPr>
          <w:rFonts w:ascii="宋体;SimSun" w:hAnsi="宋体;SimSun" w:cs="宋体;SimSun"/>
          <w:sz w:val="24"/>
        </w:rPr>
        <w:t>主体部分对项目可行性分析论证，是可行性研究报告的核心部分。由于论证对象不同，所以这一部分的写法也不尽相同。从总体上看，大多数可行性研究报告都包含以下几个部分内容：第一，市场调查。第二，对规模和方案的分析。第三，技术力量和水平的说明与分析。第四，资金来源分析。第五，经济效益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可行性研究报告的主要内容，主要不是宣布计划或开列清单，而在于论证这样做的必要性和可能性。由于拟建项目的性质不同，所分析的内容各有不同，在写作时应按实际情况灵活掌握和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结论。</w:t>
      </w:r>
      <w:r>
        <w:rPr>
          <w:rFonts w:ascii="宋体;SimSun" w:hAnsi="宋体;SimSun" w:cs="宋体;SimSun"/>
          <w:sz w:val="24"/>
        </w:rPr>
        <w:t>结论是对正篇研究报告的总结、概括。应就项目实施的可行性提出明确的结论性意见，也可对主体部分中一些较为重要的内容，如实施该项目可带来的社会效益、经济效益，实施中须注意的关键性问题等加以强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括地说，可行性研究报告的正文都包括三方面内容：概括说明情况———从不同的角度展开论证———阐明结论。由于可行性研究报告是一种论证性、专业性较强的文种，而且篇幅较长，所以多采用“总——分——总”式，也有采用“总分”式结构模式，把情况概述和结论都放在开头部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可行性研究报告的正文之后都有一些附件，附统计图表、设计图纸、试验数据及文字性论证材料。这些资料具有很强的说服力和参考价值，但又不宜放在正文中。把它们作为附件放在正文后，既可以保证正文内容的简洁、顺畅，又可以保证资料的齐全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例如，有一份关于筹建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××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漂染有限公司的可行性研究报告，正文部分的条目是：一、总的说明；二、市场分析；三、原料与水、电供应；四、厂址及交通运输条件；五、技术和设备问题；六、资金来源；七、经济效益分析；八、“三废“处理；九、项目实施计划与进度要求。后面又有三个附件；一是厂区平面规划图；二是计划添翼、进口的设备清单；三是一系列的财务测算报告（固定资产投资概算和财务收支效益测算依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安排，前后两大部分内容各有侧重而又互相配合，整个报告就显得眉清目楚，紧凑完整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Arial"/>
          <w:b/>
          <w:color w:val="000000"/>
          <w:sz w:val="24"/>
          <w:shd w:fill="FFFFFF" w:val="clear"/>
        </w:rPr>
        <w:t>四、可行性研究报告的写作要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实事求是，作好调查研究；要虚心学习，掌握有关专业知识；要认真研究，进行科学的分析，注重经济评价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【正确案例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】</w:t>
      </w:r>
    </w:p>
    <w:p>
      <w:pPr>
        <w:pStyle w:val="Normal"/>
        <w:spacing w:lineRule="exact" w:line="400"/>
        <w:ind w:firstLine="420"/>
        <w:jc w:val="center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创业中心孵化项目可行性研究报告写作提纲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一、概述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简述项目提出的背景、技术开发状况、现有产业规模；项目产品的主要用途、性能；投资的必要性和预期经济效益；本企业实施该项目的优势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二、技术可行性分析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color w:val="0000FF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项目的技术路线、工艺的合理性和成熟性，关键技术的先进性和效果论述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产品技术性能水平与国内外同类产品的比较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项目承担单位在实施本项目中的优势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三、项目成熟程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成果的技术鉴定文件或产品性能检测报告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产品质量的稳定性，以及在价格性能等方面被用户认可的情况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和新技术的知识产权情况。对产品的创新和后续开发能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四、市场需求情况和风险分析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国内市场需求规模和产品的发展前景、在国内市场的竞争优势和市场占有率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国际市场状况及该产品未来增长趋势、在国际市场的竞争能力、产品替代进口或出口的可能性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color w:val="0000FF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风险因素分析及对策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五、投资估算及资金筹措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项目投资估算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资金筹措方案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投资使用计划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六、经济和社会效益分析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未来三年生产成本、销售收入估算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财务分析：投资回收期、投资利润率、财务净现值等指标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不确定性分析：主要进行盈亏平衡分析和敏感性分析，对项目的抗风险能力作出判断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七、综合实力和产业基础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企业员工构成（包括分工构成和学历构成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企业高层管理人员或项目负责人的教育背景、科技意识、市场开拓能力和经营管理水平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color w:val="0000FF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企业从事研究开发的人员力量、资金投入，以及企业内部管理体系等情况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4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企业从事该产品生产的条件、产业基础（包括项目实施所需的基础设施及原材料的来源、供应渠道等）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八、项目实施进度计划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九、其它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1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环境保护措施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2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劳动保护和安全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eastAsia="楷体_GB2312" w:cs="宋体;SimSun" w:ascii="楷体_GB2312" w:hAnsi="楷体_GB2312"/>
          <w:bCs/>
          <w:color w:val="0000FF"/>
          <w:szCs w:val="21"/>
        </w:rPr>
        <w:t>3.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证明材料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）特殊行业许可证（如食品、医药、农药、化肥产品生产许可证及批文）；通信产品入网许可证；公共安全产品生产许可证；压力容器生产许可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>（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）可提供的专利证书、高新技术企业证书、产品质量认证、环保证明等补充材料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color w:val="0000FF"/>
          <w:szCs w:val="21"/>
        </w:rPr>
      </w:pPr>
      <w:r>
        <w:rPr>
          <w:rFonts w:ascii="楷体_GB2312" w:hAnsi="楷体_GB2312" w:cs="宋体;SimSun" w:eastAsia="楷体_GB2312"/>
          <w:bCs/>
          <w:color w:val="0000FF"/>
          <w:szCs w:val="21"/>
        </w:rPr>
        <w:t xml:space="preserve">十、结论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大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析可行性研究报告的写作要求和写作要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color w:val="0000FF"/>
          <w:szCs w:val="21"/>
        </w:rPr>
        <w:t> 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【正确案例</w:t>
      </w:r>
      <w:r>
        <w:rPr>
          <w:rFonts w:eastAsia="楷体_GB2312" w:cs="宋体;SimSun" w:ascii="楷体_GB2312" w:hAnsi="楷体_GB2312"/>
          <w:bCs/>
          <w:color w:val="0000FF"/>
          <w:szCs w:val="21"/>
        </w:rPr>
        <w:t>2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】</w:t>
      </w:r>
      <w:r>
        <w:rPr>
          <w:rFonts w:ascii="楷体_GB2312" w:hAnsi="楷体_GB2312" w:cs="宋体;SimSun" w:eastAsia="楷体_GB2312"/>
          <w:bCs/>
          <w:color w:val="0000FF"/>
          <w:szCs w:val="21"/>
        </w:rPr>
        <w:t>《海南省建立钛白粉厂的可行性研究报告》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并撰写可行性研究报告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可行性研究报告的结构和内容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可行性研究报告的写作要求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我们</w:t>
      </w:r>
      <w:r>
        <w:rPr>
          <w:rFonts w:ascii="宋体;SimSun" w:hAnsi="宋体;SimSun" w:cs="宋体;SimSun"/>
          <w:color w:val="000000"/>
          <w:kern w:val="0"/>
          <w:sz w:val="24"/>
        </w:rPr>
        <w:t>代表公司行政中心</w:t>
      </w:r>
      <w:r>
        <w:rPr>
          <w:rFonts w:ascii="宋体;SimSun" w:hAnsi="宋体;SimSun" w:cs="宋体;SimSun"/>
          <w:color w:val="000000"/>
          <w:kern w:val="0"/>
          <w:sz w:val="24"/>
        </w:rPr>
        <w:t>在各自的计算机上</w:t>
      </w:r>
      <w:r>
        <w:rPr>
          <w:rFonts w:ascii="宋体;SimSun" w:hAnsi="宋体;SimSun" w:cs="宋体;SimSun"/>
          <w:color w:val="000000"/>
          <w:kern w:val="0"/>
          <w:sz w:val="24"/>
        </w:rPr>
        <w:t>根据市场调查结果</w:t>
      </w:r>
      <w:r>
        <w:rPr>
          <w:rFonts w:ascii="宋体;SimSun" w:hAnsi="宋体;SimSun" w:cs="宋体;SimSun"/>
          <w:color w:val="000000"/>
          <w:kern w:val="0"/>
          <w:sz w:val="24"/>
        </w:rPr>
        <w:t>来完成</w:t>
      </w:r>
      <w:r>
        <w:rPr>
          <w:rFonts w:ascii="宋体;SimSun" w:hAnsi="宋体;SimSun" w:cs="宋体;SimSun"/>
          <w:color w:val="000000"/>
          <w:kern w:val="0"/>
          <w:sz w:val="24"/>
        </w:rPr>
        <w:t>可行性研究报告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可行性研究报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可行性研究报告的框架结构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布置作业：思考：完成了</w:t>
      </w:r>
      <w:r>
        <w:rPr>
          <w:rFonts w:ascii="宋体;SimSun" w:hAnsi="宋体;SimSun" w:cs="宋体;SimSun"/>
          <w:color w:val="000000"/>
          <w:kern w:val="0"/>
          <w:sz w:val="24"/>
        </w:rPr>
        <w:t>可行性研究报告</w:t>
      </w:r>
      <w:r>
        <w:rPr>
          <w:rFonts w:ascii="宋体;SimSun" w:hAnsi="宋体;SimSun" w:cs="宋体;SimSun"/>
          <w:color w:val="000000"/>
          <w:kern w:val="0"/>
          <w:sz w:val="24"/>
        </w:rPr>
        <w:t>，需要为下一个任务</w:t>
      </w:r>
      <w:r>
        <w:rPr>
          <w:rFonts w:ascii="宋体;SimSun" w:hAnsi="宋体;SimSun" w:cs="宋体;SimSun"/>
          <w:color w:val="000000"/>
          <w:kern w:val="0"/>
          <w:sz w:val="24"/>
        </w:rPr>
        <w:t>（请示）</w:t>
      </w:r>
      <w:r>
        <w:rPr>
          <w:rFonts w:ascii="宋体;SimSun" w:hAnsi="宋体;SimSun" w:cs="宋体;SimSun"/>
          <w:color w:val="000000"/>
          <w:kern w:val="0"/>
          <w:sz w:val="24"/>
        </w:rPr>
        <w:t>作一些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单元教学教案</w:t>
    </w:r>
    <w:r>
      <w:rPr>
        <w:rFonts w:eastAsia="黑体;SimHei" w:ascii="黑体;SimHei" w:hAnsi="黑体;SimHei"/>
        <w:b/>
        <w:color w:val="0000FF"/>
        <w:sz w:val="30"/>
        <w:szCs w:val="30"/>
      </w:rPr>
      <w:t>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写可行性研究报告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28:00Z</dcterms:modified>
  <cp:revision>11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