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2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集 字 创 作</w:t>
      </w:r>
    </w:p>
    <w:p>
      <w:pPr>
        <w:pStyle w:val="Style15"/>
        <w:shd w:fill="FFFFFF" w:val="clear"/>
        <w:spacing w:lineRule="atLeast" w:line="360" w:before="330" w:after="0"/>
        <w:ind w:firstLine="60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我们首先要明白什么叫书法集字。书法集字，就是从熟悉的书法字帖里面，选出一些字，写一个对联，或者字数很少的诗。</w:t>
      </w:r>
    </w:p>
    <w:p>
      <w:pPr>
        <w:pStyle w:val="Style15"/>
        <w:shd w:fill="FFFFFF" w:val="clear"/>
        <w:spacing w:lineRule="atLeast" w:line="560" w:before="330" w:after="0"/>
        <w:ind w:firstLine="6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从临摹到创作，是任何一位书家都必须面对的课题。书法集字，是从临摹走向创作的重要桥梁。可以说学书法的人，人人离不开集字练习。有人说从来没有集字，那是因为没有认真临帖的缘故，从一开始就“随心所欲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C3C3D"/>
          <w:spacing w:val="0"/>
          <w:sz w:val="30"/>
          <w:szCs w:val="30"/>
          <w:shd w:fill="FFFFFF" w:val="clear"/>
        </w:rPr>
        <w:t>为什么要用集古字的方法练习书法创作呢？首先，临摹字帖就是学习笔法、字法、章法，然后进行创作。其次，通过集字创作可以检验我们对笔法、字法、章法的理解以及记忆。通过集字创作来更加深刻地了解临摹的重要性，仔细观察的重要性，保持敏感的重要性。集古字练习可以使人很快进入书法创作的状态，并且可以增加书法创作的情趣</w:t>
      </w: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360" w:before="390" w:after="0"/>
        <w:jc w:val="both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1802765" cy="280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br/>
      </w:r>
    </w:p>
    <w:p>
      <w:pPr>
        <w:pStyle w:val="Style15"/>
        <w:shd w:fill="FFFFFF" w:val="clear"/>
        <w:spacing w:lineRule="atLeast" w:line="360" w:before="39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这样做的原因是，我们刚刚告别临摹阶段，但是，还没有创作书法作品的经验，为了把字写好，就采用字帖选字集联集诗的方法。这种集字写书法作品，其实还是在“临摹”的层面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但是，与原来临摹，多多少少有一些差别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原来的字帖里的字，有自己固定的章法关系，我们集字，肯定要改变这些章法关系的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所以，与原来的临摹，是不一样的。再说，集字阶段，已经是我们非常熟悉临摹了技法，也非常熟悉临摹的字帖了，我们除了新的章法，也是多多少少会有一定把握的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1924685" cy="36055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atLeast" w:line="360" w:before="39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集字最大的好处，就是可以基本保证，初次创作书法作品的质量，同时也检验我们临摹的实用水平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因此，集字创作书法作品，也是学习书法常用的一种手法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除了在自己熟悉的字帖集字创作书法作品，还可以在自己不熟悉的书法字帖里，选字创作书法作品。这就需要临摹和安排的技法要更有把握一些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此外，成熟的书法家，也会处于对一些书法作品的喜爱和欣赏，去集字创作书法作品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2501900" cy="38246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390" w:after="0"/>
        <w:jc w:val="both"/>
        <w:rPr>
          <w:rStyle w:val="Bjhp"/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例如，徐悲鸿有一个著名的书法作品“遗世独立，御风而行”就是他集《瘗鹤铭》而成的书法作品，这个作品，除了内容体现了徐悲鸿遗世独立的精神。在书法艺术上，也体现了他对魏碑杰出书法代表作品《瘗鹤铭》的崇敬心情。</w:t>
      </w:r>
    </w:p>
    <w:p>
      <w:pPr>
        <w:pStyle w:val="Style15"/>
        <w:shd w:fill="FFFFFF" w:val="clear"/>
        <w:spacing w:lineRule="atLeast" w:line="360" w:before="39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徐悲鸿青年时代，就在康有为的指导下学习魏碑，尤其对《瘗鹤铭》爱好一生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历史上最著名的集字书法作品，就要数怀仁和尚的集王羲之字的 《圣教序》了。为了崇尚王羲之的书法，不但皇帝李世民非常支持，而且因为集字字数太多，一时找不到那么多王羲之的字，怀仁和尚，前后用了</w:t>
      </w:r>
      <w:r>
        <w:rPr>
          <w:rStyle w:val="Bjhp"/>
          <w:rFonts w:eastAsia="仿宋_GB2312" w:cs="仿宋_GB2312" w:ascii="仿宋_GB2312" w:hAnsi="仿宋_GB2312"/>
          <w:color w:val="333333"/>
          <w:sz w:val="30"/>
          <w:szCs w:val="30"/>
        </w:rPr>
        <w:t>25</w:t>
      </w: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年的时间，终于完成这个王羲之书法集字的最伟大的书法作品</w:t>
      </w:r>
      <w:r>
        <w:rPr>
          <w:rStyle w:val="Bjhp"/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1537970" cy="28492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1311275" cy="37496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39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所以，集字书法创作，其实没有想象的那么容易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但是，我们平时集字创作一幅对联之类的作品，也没有那么多的难度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集字作品的核心的选字，选字的核心是围绕书法作品的章法，这一点，我们不要忽视了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所以，集字书法作品，也不是“凑”字，而是要体现出“集”是精华性个精美性，千万不要“凑”出来就完事了。而是要在章法是特别细心一些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h3"/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具体怎么去集字？三大步骤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、选定创作内容，比如说想要创作的是联语还是古诗，还是自作诗词，还是小品文等等，这是书写的内容，开始集字以简单一点的创作内容为佳：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、进行章法布局经营，五言、七言对联，相对比较简单，如果是多字数对联，章法上考虑采用龙门对的形式；字数多的诗词类，可以考虑中堂、团扇、条幅等形式；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Bjhp"/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、从原帖中查找到对应的字形（比如下面的作品的创作者是从《大字阴符经》中选取的字形），或临帖中已经记忆在脑海中的写法，然后按照对联内容书写。写好正文以后，落款，盖章即可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2567305" cy="37814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39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h3"/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集字注意哪些？三大要点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、集字创作要按拟定的文字内容把在不同环境下的范字集中起来，按文字内容次序排列。这就要求在章法上重新布局，考虑每个范字在作品中位置大小字与字之间的呼应关系等，整幅作品达到有机的统一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2997835" cy="45745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pStyle w:val="Style15"/>
        <w:shd w:fill="FFFFFF" w:val="clear"/>
        <w:spacing w:lineRule="atLeast" w:line="360" w:before="39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、由于范字在原字帖和现作品中所处的位置不同，大小不一，直接移用到新作品的位置中去，不能进行简单机械的罗列，需要进行反复推敲、锤炼。</w:t>
      </w:r>
    </w:p>
    <w:p>
      <w:pPr>
        <w:pStyle w:val="Style15"/>
        <w:shd w:fill="FFFFFF" w:val="clear"/>
        <w:spacing w:lineRule="atLeast" w:line="360" w:before="33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Style w:val="Bjhp"/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Style w:val="Bjhp"/>
          <w:rFonts w:ascii="仿宋_GB2312" w:hAnsi="仿宋_GB2312" w:cs="仿宋_GB2312" w:eastAsia="仿宋_GB2312"/>
          <w:color w:val="333333"/>
          <w:sz w:val="30"/>
          <w:szCs w:val="30"/>
        </w:rPr>
        <w:t>、集字创作是临帖到一定阶段的必修课，比之临帖练习者学习兴趣稍浓些。临帖往往只注重线条与结构的模仿，临像即可；集字需要创作思维，可以先集联句，再集成篇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2933065" cy="4396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840480" cy="757428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391025" cy="65913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305300" cy="65817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105275" cy="60864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371975" cy="65817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h3">
    <w:name w:val="bjh-h3"/>
    <w:basedOn w:val="Style14"/>
    <w:qFormat/>
    <w:rPr/>
  </w:style>
  <w:style w:type="character" w:styleId="Bjhp">
    <w:name w:val="bjh-p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6:00Z</dcterms:created>
  <dc:creator>xbany</dc:creator>
  <dc:description/>
  <dc:language>en-US</dc:language>
  <cp:lastModifiedBy>Administrator</cp:lastModifiedBy>
  <dcterms:modified xsi:type="dcterms:W3CDTF">2020-11-10T07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