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《导游执业管理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旅游法规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20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 xml:space="preserve">～ 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21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学年第一学期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单元名称：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u w:val="single"/>
        </w:rPr>
        <w:t>导游执业管理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所属专业（教研室）：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旅游管理教研室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人：刘安娜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合作人：冯娜、秦美玲</w:t>
      </w:r>
    </w:p>
    <w:p>
      <w:pPr>
        <w:pStyle w:val="Normal"/>
        <w:spacing w:lineRule="exact" w:line="480" w:before="0" w:after="312"/>
        <w:ind w:left="840" w:firstLine="1499"/>
        <w:rPr/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时间：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2020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年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3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Arial Unicode MS" w:hAnsi="楷体_GB2312;Arial Unicode MS" w:eastAsia="楷体_GB2312;Arial Unicode MS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Arial Unicode MS" w:cs="华文仿宋" w:ascii="楷体_GB2312;Arial Unicode MS" w:hAnsi="楷体_GB2312;Arial Unicode MS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w w:val="9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w w:val="90"/>
          <w:sz w:val="36"/>
        </w:rPr>
        <w:t>《旅游法规</w:t>
      </w:r>
      <w:r>
        <w:rPr/>
        <w:t>》课程单元教学设计</w:t>
      </w:r>
    </w:p>
    <w:tbl>
      <w:tblPr>
        <w:tblW w:w="85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2156"/>
        <w:gridCol w:w="165"/>
        <w:gridCol w:w="519"/>
        <w:gridCol w:w="1421"/>
        <w:gridCol w:w="1421"/>
      </w:tblGrid>
      <w:tr>
        <w:trPr>
          <w:trHeight w:val="47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firstLine="210"/>
              <w:rPr/>
            </w:pPr>
            <w:r>
              <w:rPr>
                <w:rFonts w:ascii="黑体;SimHei" w:hAnsi="黑体;SimHei" w:cs="黑体;SimHei" w:eastAsia="黑体;SimHei"/>
              </w:rPr>
              <w:t>导游执业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3"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案例分析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firstLine="21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75"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地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3"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</w:t>
            </w:r>
          </w:p>
        </w:tc>
      </w:tr>
      <w:tr>
        <w:trPr>
          <w:trHeight w:val="67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211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firstLine="211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firstLine="211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firstLine="271"/>
              <w:rPr>
                <w:rFonts w:ascii="黑体;SimHei" w:hAnsi="黑体;SimHei" w:eastAsia="黑体;SimHei" w:cs="黑体;SimHei"/>
                <w:b/>
                <w:b/>
                <w:bCs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25"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23" w:firstLine="21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素质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2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法、懂法、守法</w:t>
            </w:r>
          </w:p>
        </w:tc>
      </w:tr>
      <w:tr>
        <w:trPr>
          <w:trHeight w:val="853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2" w:firstLine="21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211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71" w:after="0"/>
              <w:ind w:left="223" w:firstLine="21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知识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导游执业保障与激励；导游从事领队服务的条件；导游的权利和义务及其相关法律责任。</w:t>
            </w:r>
          </w:p>
        </w:tc>
      </w:tr>
      <w:tr>
        <w:trPr>
          <w:trHeight w:val="70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6" w:after="0"/>
              <w:ind w:left="102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firstLine="191"/>
              <w:rPr>
                <w:rFonts w:ascii="黑体;SimHei" w:hAnsi="黑体;SimHei" w:eastAsia="黑体;SimHei" w:cs="黑体;SimHei"/>
                <w:b/>
                <w:b/>
                <w:bCs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23" w:firstLine="21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能力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</w:t>
            </w:r>
            <w:r>
              <w:rPr>
                <w:rFonts w:ascii="宋体;SimSun" w:hAnsi="宋体;SimSun" w:cs="宋体;SimSun"/>
                <w:sz w:val="21"/>
                <w:szCs w:val="21"/>
              </w:rPr>
              <w:t>维护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游的权利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履行导游的职责和义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70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重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游执业保障与激励；导游从事领队服务的条件；导游的权利和义务及其相关法律责任。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难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firstLine="200"/>
              <w:rPr/>
            </w:pPr>
            <w:r>
              <w:rPr/>
              <w:t>导游的职责与义务</w:t>
            </w:r>
          </w:p>
        </w:tc>
      </w:tr>
      <w:tr>
        <w:trPr>
          <w:trHeight w:val="8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步骤</w:t>
            </w:r>
          </w:p>
          <w:p>
            <w:pPr>
              <w:pStyle w:val="TableParagraph"/>
              <w:kinsoku w:val="false"/>
              <w:overflowPunct w:val="false"/>
              <w:spacing w:before="84" w:after="0"/>
              <w:ind w:left="225"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用时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firstLine="21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教师活动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right="2" w:firstLine="21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学生活动</w:t>
            </w:r>
          </w:p>
        </w:tc>
      </w:tr>
      <w:tr>
        <w:trPr>
          <w:trHeight w:val="16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firstLine="231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firstLine="21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情境引入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firstLine="21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案例：导游刘萌刚——信任比黄金还要宝贵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题：结合导游的权利、义务、职责，分析刘萌刚有哪些地方值得我们学习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点评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7" w:after="0"/>
              <w:ind w:left="102" w:right="201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思考回答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2" w:right="-1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firstLine="21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解析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10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游的权利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firstLine="204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导游的职责与义务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firstLine="204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导游执业保障制度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2" w:right="201" w:firstLine="210"/>
              <w:rPr>
                <w:rFonts w:ascii="宋体;SimSun" w:hAnsi="宋体;SimSun" w:cs="宋体;SimSun"/>
                <w:w w:val="95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学生明确学习任务</w:t>
            </w:r>
          </w:p>
        </w:tc>
      </w:tr>
      <w:tr>
        <w:trPr>
          <w:trHeight w:val="227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211"/>
              <w:rPr>
                <w:rFonts w:ascii="黑体;SimHei" w:hAnsi="黑体;SimHei" w:eastAsia="黑体;SimHei" w:cs="黑体;SimHe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5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firstLine="21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实施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6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讲解，着重课程重难点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实际案例，引导学生理解导游权利与职责义务的相关内容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实际引导学生理解导游执业保障制度。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40" w:after="0"/>
              <w:ind w:left="103" w:right="-2" w:firstLine="204"/>
              <w:rPr/>
            </w:pPr>
            <w:r>
              <w:rPr/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学习，掌握课程重、难点，小组交流、师生交流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课程内容，分析案例，回答问题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社会焦点问题理解导游权利义务、执业保障制度的内容。</w:t>
            </w:r>
          </w:p>
        </w:tc>
      </w:tr>
      <w:tr>
        <w:trPr>
          <w:trHeight w:val="17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211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ind w:firstLine="21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总结</w:t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10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9" w:after="0"/>
              <w:ind w:left="103" w:right="162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评案例、小组任务完成情况，再次重申课程重难点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排布置下一个工作任务。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26" w:after="0"/>
              <w:ind w:left="102" w:right="201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组互评，以排序法赋分形</w:t>
            </w: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式确定小组优秀成员；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63" w:after="0"/>
              <w:ind w:left="102" w:right="201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生互动，了解、接受新的工作任务。</w:t>
            </w:r>
          </w:p>
        </w:tc>
      </w:tr>
      <w:tr>
        <w:trPr>
          <w:trHeight w:val="64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业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线平台本次课中涉及的导游执业管理的练习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教学资源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firstLine="211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材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《政策法律法规》全国导游资格考试统编教材专家编写组编写，中国旅游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firstLine="211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见课程网站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案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游刘萌刚：信任比黄金还要宝贵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3"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港媒：香港导游在深圳遭三名内地人围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漏接游客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旅游车被困雨中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擅自增加景点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暗示小费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游三亚带团威胁纠缠游客并推荐自费项目被拘留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firstLine="211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考资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《中华人民共和国出入境管理法》、《中华人民共和国护照法》。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firstLine="211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一体化教室多媒体设备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8923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91" r="-191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color w:val="0070C0"/>
        <w:szCs w:val="21"/>
      </w:rPr>
      <w:t>日照职业技术学院</w:t>
    </w:r>
    <w:r>
      <w:rPr>
        <w:rFonts w:eastAsia="Times New Roman"/>
        <w:color w:val="0070C0"/>
        <w:szCs w:val="21"/>
      </w:rPr>
      <w:t xml:space="preserve">  </w:t>
    </w:r>
    <w:r>
      <w:rPr>
        <w:rFonts w:eastAsia="Times New Roman"/>
        <w:szCs w:val="21"/>
      </w:rPr>
      <w:t xml:space="preserve">                                                        </w:t>
    </w:r>
    <w:r>
      <w:rPr>
        <w:rFonts w:eastAsia="Times New Roman"/>
        <w:color w:val="0070C0"/>
        <w:szCs w:val="21"/>
      </w:rPr>
      <w:t xml:space="preserve">                     </w:t>
    </w:r>
    <w:r>
      <w:rPr>
        <w:color w:val="0070C0"/>
        <w:szCs w:val="21"/>
      </w:rPr>
      <w:t>《旅游法规》单元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PC</cp:lastModifiedBy>
  <cp:lastPrinted>2017-09-22T10:25:00Z</cp:lastPrinted>
  <dcterms:modified xsi:type="dcterms:W3CDTF">2020-10-22T14:3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