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840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华文新魏;宋体" w:hAnsi="华文新魏;宋体" w:cs="宋体" w:eastAsia="华文新魏;宋体"/>
          <w:color w:val="333333"/>
          <w:kern w:val="0"/>
          <w:sz w:val="84"/>
          <w:szCs w:val="84"/>
          <w:lang w:bidi="mr-IN"/>
        </w:rPr>
        <w:t>课程单元教学设计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楷体_GB2312;楷体" w:cs="宋体"/>
          <w:color w:val="333333"/>
          <w:kern w:val="0"/>
          <w:szCs w:val="21"/>
          <w:lang w:val="en-US" w:eastAsia="zh-CN"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单元名称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val="en-US" w:eastAsia="zh-CN" w:bidi="mr-I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9"/>
          <w:lang w:val="en-US" w:eastAsia="zh-CN" w:bidi="mr-IN"/>
        </w:rPr>
        <w:t>Customer Service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所属系部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公共教学部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制定人：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 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eastAsia="zh-CN" w:bidi="mr-IN"/>
        </w:rPr>
        <w:t>安佰娟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21"/>
          <w:lang w:bidi="mr-IN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21"/>
          <w:lang w:bidi="mr-IN"/>
        </w:rPr>
        <w:t>《实用英语》课程单元教学设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55"/>
        <w:gridCol w:w="1680"/>
        <w:gridCol w:w="3285"/>
      </w:tblGrid>
      <w:tr>
        <w:trPr>
          <w:trHeight w:val="675" w:hRule="atLeas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left="840" w:firstLine="1500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名称： 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val="en-US" w:eastAsia="zh-CN" w:bidi="mr-IN"/>
              </w:rPr>
              <w:t>Customer Service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目标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能力目标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素质目标</w:t>
            </w:r>
          </w:p>
        </w:tc>
      </w:tr>
      <w:tr>
        <w:trPr>
          <w:trHeight w:val="18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能够做客户调查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能够处理投诉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会写调解信。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单元单词及词组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客户调查的步骤及重点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掌握调解信的必要内容和格式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礼貌得体的进行商务沟通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eastAsia="zh-CN" w:bidi="mr-IN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本单元任务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情境描述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引出任务</w:t>
            </w:r>
          </w:p>
        </w:tc>
      </w:tr>
      <w:tr>
        <w:trPr>
          <w:trHeight w:val="21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8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初入职场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客户满意度调查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客户满意调查的重点及步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投诉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05"/>
              <w:ind w:left="0" w:hanging="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</w:r>
          </w:p>
        </w:tc>
      </w:tr>
      <w:tr>
        <w:trPr>
          <w:trHeight w:val="600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教学资源</w:t>
            </w:r>
          </w:p>
        </w:tc>
      </w:tr>
      <w:tr>
        <w:trPr>
          <w:trHeight w:val="915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讲义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《实用英语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》</w:t>
            </w:r>
            <w:r>
              <w:rPr>
                <w:rFonts w:eastAsia="微软雅黑" w:cs="宋体"/>
                <w:color w:val="333333"/>
                <w:kern w:val="0"/>
                <w:sz w:val="24"/>
                <w:lang w:bidi="mr-IN"/>
              </w:rPr>
              <w:t>Unit</w:t>
            </w:r>
            <w:r>
              <w:rPr>
                <w:rFonts w:eastAsia="微软雅黑" w:cs="宋体"/>
                <w:color w:val="333333"/>
                <w:kern w:val="0"/>
                <w:sz w:val="24"/>
                <w:lang w:val="en-US" w:eastAsia="zh-CN" w:bidi="mr-IN"/>
              </w:rPr>
              <w:t xml:space="preserve"> 3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电子教案  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视频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问路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课件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单元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bidi="mr-IN"/>
              </w:rPr>
              <w:t>PPT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及自制补充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PPT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学习平台：校在线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宋体" w:hAnsi="宋体" w:cs="宋体"/>
          <w:b/>
          <w:bCs/>
          <w:color w:val="333333"/>
          <w:kern w:val="0"/>
          <w:sz w:val="30"/>
          <w:lang w:bidi="mr-IN"/>
        </w:rPr>
        <w:t>单元教学进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2304"/>
        <w:gridCol w:w="2728"/>
        <w:gridCol w:w="1960"/>
        <w:gridCol w:w="735"/>
      </w:tblGrid>
      <w:tr>
        <w:trPr>
          <w:trHeight w:val="72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步骤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师活动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学生活动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课前布置任务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搜集机场接客户的相关英语表达；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前布置任务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在机场接客户时，如果是初次见客户，应该怎样打招呼，说那些话较合适；如果不是初次见面，应该如何打招呼，谈论些什么话题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课下合作完成任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激发学习兴趣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观看视频：通过看机场接机相关视频，找出视频中不恰当的英文表达激起学生对正确英文表达的思考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问问题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ry to fin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3 expressions are use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inappro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p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riately!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代表展示课前搜集机场接客户的相关英语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视频展示，讨论相关表达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展示机场接机的相关视频，讨论初次见面或再次见面如何打招呼、问候，可以讨论什么话题以拉近彼此之间的距离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expressions used by business acquaintances who have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seen each other for a while.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conversation starters used by people who do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know each other very well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分小组讨论初次见面或再次见面如何打招呼、问候以及如何拉近彼此之间的距离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场景模拟，归纳总结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看四个小段视频，判断双方是初次见面还是再次见面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Watch four video clips,decide whether they have met before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归纳总结初次见面和再次见面两种情况下的不同问候表达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力训练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一段有关机场接机的对话，边听边思考问题，并补全对话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You are going to hear a conversation about how two people exchange conventional greetings (about a project and the weather in London) when they are meeting at the airport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回答问题并补全对话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0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口语训练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参考课本排序题，模拟机场接机这一交际场景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This is a conversation between two business people which takes place at the airport. But the sentences are in complete disorder. Put the sentences back into their proper order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小组成员之间做对话。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7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简要概括机场接机相关英文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对学习内容进行总结，评价练习效果，找出不足。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本次课学习内容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作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做一个小对话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思考机场接机应该做哪些准备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课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体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详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 xml:space="preserve">Step One </w:t>
      </w:r>
      <w:r>
        <w:rPr>
          <w:rFonts w:eastAsia="微软雅黑" w:cs="宋体"/>
          <w:b/>
          <w:bCs/>
          <w:color w:val="333333"/>
          <w:kern w:val="0"/>
          <w:lang w:bidi="mr-IN"/>
        </w:rPr>
        <w:t>Let’s watch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 inappropriate conversation</w:t>
      </w:r>
      <w:r>
        <w:rPr>
          <w:rFonts w:eastAsia="微软雅黑" w:cs="宋体"/>
          <w:b/>
          <w:bCs/>
          <w:color w:val="333333"/>
          <w:kern w:val="0"/>
          <w:lang w:bidi="mr-IN"/>
        </w:rPr>
        <w:t> in which 3 expressions are used</w:t>
      </w:r>
    </w:p>
    <w:p>
      <w:pPr>
        <w:pStyle w:val="Normal"/>
        <w:widowControl/>
        <w:shd w:fill="FFFFFF" w:val="clear"/>
        <w:spacing w:lineRule="atLeast" w:line="300"/>
        <w:ind w:left="1050" w:hanging="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b/>
          <w:bCs/>
          <w:color w:val="333333"/>
          <w:kern w:val="0"/>
          <w:lang w:bidi="mr-IN"/>
        </w:rPr>
        <w:t>inappro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p</w:t>
      </w:r>
      <w:r>
        <w:rPr>
          <w:rFonts w:eastAsia="微软雅黑" w:cs="宋体"/>
          <w:b/>
          <w:bCs/>
          <w:color w:val="333333"/>
          <w:kern w:val="0"/>
          <w:lang w:bidi="mr-IN"/>
        </w:rPr>
        <w:t>riately!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ry to find them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 1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Peter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Mr. Johnson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2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: Hello! 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 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How do you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3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 : How’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What was the weather like when you left 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et’s watch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appropriate conversation</w:t>
      </w:r>
      <w:r>
        <w:rPr>
          <w:rFonts w:eastAsia="微软雅黑" w:cs="宋体"/>
          <w:color w:val="333333"/>
          <w:kern w:val="0"/>
          <w:szCs w:val="21"/>
          <w:lang w:bidi="mr-IN"/>
        </w:rPr>
        <w:t> video in which Liu Wen speak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appropriately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wo List expressions used by business acquaintances who have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seen each other for a while.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with you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busines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are you d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hree List conversation starters used by people who do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know each other very wel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1 Flight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Did you have a good trip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2  Weather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 was the weather like when you left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’</w:t>
      </w:r>
      <w:r>
        <w:rPr>
          <w:rFonts w:cs="宋体"/>
          <w:color w:val="333333"/>
          <w:kern w:val="0"/>
          <w:szCs w:val="21"/>
          <w:lang w:bidi="mr-IN"/>
        </w:rPr>
        <w:t>s the weather been like in England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3: Previous Visit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4: Plan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5: Visitor’s Countr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our Watch four video clips(video1-video4),decide whether they have met befor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ive You are going to hear a conversation about how two people exchange conventional greetings (about a project and the weather in London) when they are meeting at the airpor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Answer the following questions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of the following statements is true, according to the dialogu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’s the man’s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at’s the weather usually like in London according to the ma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Listen again and complete the following sentenc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Good afternoon, Ms. Gray. Nice to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Good afternoon, David. Thank you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How’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Very well. Thank you. How are you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with  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Quite smooth. How was the weather in London? Last 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 </w:t>
      </w:r>
      <w:r>
        <w:rPr>
          <w:rFonts w:eastAsia="微软雅黑" w:cs="宋体"/>
          <w:color w:val="333333"/>
          <w:kern w:val="0"/>
          <w:szCs w:val="21"/>
          <w:lang w:bidi="mr-IN"/>
        </w:rPr>
        <w:t>time I was there we had beautiful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 Not  like people think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Rain, I’m afraid. Very dark.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Ah. A more typical English day. Now, let me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Thanks. I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myself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ix Complete the following short dialogue with the help of the Chinese in the brackets.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Good morning, Mr. Dawson. Nice to (1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又见到你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Good morning, Janet. Thank you for (2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来接我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(3)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切都好吧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Very well. Thank you. How are you getting on with 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Quite smooth. Did you (4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路顺利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Yes, no problem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Now, let me (5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帮你提箱子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Thanks. I (6)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我自己能提</w:t>
      </w:r>
      <w:r>
        <w:rPr>
          <w:rFonts w:eastAsia="微软雅黑" w:cs="宋体"/>
          <w:color w:val="333333"/>
          <w:kern w:val="0"/>
          <w:szCs w:val="21"/>
          <w:lang w:bidi="mr-IN"/>
        </w:rPr>
        <w:t>) myself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even  Role-pla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  <w:lang w:bidi="mr-IN"/>
        </w:rPr>
        <w:t>This is a conversation between two business people which takes place at the airport. But the sentences are in complete disorder. Put the sentences back into their proper order.</w:t>
      </w:r>
    </w:p>
    <w:tbl>
      <w:tblPr>
        <w:tblW w:w="1173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30"/>
      </w:tblGrid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Oh, hello Mr. Chen. I’m Peter from Boston Trading. I’m here to take you to our office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is way, please. How was your flight, Mr. Chen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t’s too ba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Can I help you with your bags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I have a car outside with a driver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Please call me David. The flight was long and tiring. I couldn’t sleep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ello. I’m David Chen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No, I can manage. They’re not heavy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nk you. That’s very kin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ow will we get to your office?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Eight Homework(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上传至在线教学平台</w:t>
      </w:r>
      <w:r>
        <w:rPr>
          <w:rFonts w:cs="宋体"/>
          <w:b/>
          <w:bCs/>
          <w:color w:val="333333"/>
          <w:kern w:val="0"/>
          <w:lang w:bidi="mr-IN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Make a short conversation about greeting people at the airport</w:t>
      </w:r>
    </w:p>
    <w:p>
      <w:pPr>
        <w:pStyle w:val="Normal"/>
        <w:shd w:fill="FFFFFF" w:val="clea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User</dc:creator>
  <dc:description/>
  <dc:language>en-US</dc:language>
  <cp:lastModifiedBy>Administrator</cp:lastModifiedBy>
  <dcterms:modified xsi:type="dcterms:W3CDTF">2020-08-30T14:42:02Z</dcterms:modified>
  <cp:revision>2</cp:revision>
  <dc:subject/>
  <dc:title>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