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日照职业技术学院学前教育专业技能测试题库（一）</w:t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06375</wp:posOffset>
                </wp:positionV>
                <wp:extent cx="55924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25pt" to="422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19"/>
        <w:gridCol w:w="6195"/>
      </w:tblGrid>
      <w:tr>
        <w:trPr>
          <w:trHeight w:val="422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</w:rPr>
              <w:t>一、试题信息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试题编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1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制定单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日照职业技术学院人文与旅游学院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测试对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日照职业技术学院旅游学院语文教育专业教师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测试场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仪器设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需耗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满分分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测试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钟</w:t>
            </w:r>
          </w:p>
        </w:tc>
      </w:tr>
      <w:tr>
        <w:trPr>
          <w:trHeight w:val="422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测试项目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说课</w:t>
            </w:r>
          </w:p>
        </w:tc>
      </w:tr>
      <w:tr>
        <w:trPr>
          <w:trHeight w:val="422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测试内容</w:t>
            </w:r>
          </w:p>
        </w:tc>
      </w:tr>
      <w:tr>
        <w:trPr>
          <w:trHeight w:val="2998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课内容：</w:t>
            </w:r>
          </w:p>
          <w:p>
            <w:pPr>
              <w:pStyle w:val="Normal"/>
              <w:widowControl/>
              <w:ind w:firstLine="41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《掌声》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精彩极了”和“糟糕透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、《为中华之崛起而读书》、《地震中的父与子》、《草船借箭》、《和氏璧》、《三个儿子》中任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540" w:leader="none"/>
              </w:tabs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课要求：</w:t>
            </w:r>
          </w:p>
          <w:p>
            <w:pPr>
              <w:pStyle w:val="Normal"/>
              <w:widowControl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从以下几个方面进行：</w:t>
            </w:r>
          </w:p>
          <w:p>
            <w:pPr>
              <w:pStyle w:val="Normal"/>
              <w:widowControl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说目标：包括教学对象的分析，目标内容及对制订目标的依据。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说教材：对教学内容进行分析、介绍教材选用的理论依据、教材的特点教学的重难点等。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说教法。主要说明教学过程中拟采用的教学方法，以新的教学理念积极探索新的教学方法，与目标和教材的相关性，以及在教学中运用此方法如何提高学生的学习兴趣和学习效率，预期效果如何等。 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说教学过程。主要介绍活动的教学程序安排，介绍对各教学环节的衔接、组合，以及课堂结构、教具使用、提问、儿童操作练习等的设计。要求教学层次清楚，结构完整，教学内容与教学方法相对应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6"/>
              <w:rPr/>
            </w:pPr>
            <w:r>
              <w:rPr>
                <w:b/>
              </w:rPr>
              <w:t>注：</w:t>
            </w:r>
            <w:r>
              <w:rPr/>
              <w:t>教师可根据实际情况，对教育目标进行微调，鼓励教师创造性地设计教学活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评分标准</w:t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</w:t>
            </w:r>
            <w:r>
              <w:rPr/>
              <w:t>．教学目标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教学目标明确、具体、完整，目标难度适当、切合儿童的发展水平和发展需要，体现《纲要》精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目标的确立有思考有依据，能有效促进儿童的学习，可操作性强。</w:t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2</w:t>
            </w:r>
            <w:r>
              <w:rPr/>
              <w:t>．教材分析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简要、准确说明教学内容的结构特点、地位和作用，能针对儿童特点创造性地处理和利用教材，有利于拓展儿童的经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教学内容设计有层次，各教学环节相互衔接，有内在联系。突出重点，准确把握难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内容与目标相对应，有利于达成目标。</w:t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3</w:t>
            </w:r>
            <w:r>
              <w:rPr/>
              <w:t>．教学方法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教学手段和方法的使用针对性强，既适合于儿童的认知特点，支持儿童的学习，又有利于学习目标的达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体现《纲要》的教育理念，最大限度地调动儿童学习的积极性和主动性，充分考虑儿童如何参与。</w:t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4</w:t>
            </w:r>
            <w:r>
              <w:rPr/>
              <w:t>．教学过程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体现专业教育思想，突出儿童的主体地位。教学思路清晰，线索一脉相承，环节合理，循序渐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)  </w:t>
            </w:r>
            <w:r>
              <w:rPr/>
              <w:t>教学过程组织严密，结构完整，教学环节分配合理，衔接自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详略得当，突出重点，突破难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教学媒体优化组合，运用适时、适度、高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t>合理设计反馈，准确预估教学效果，措施得当，应变性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/>
              <w:t>教学有特点，富有创意。</w:t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5</w:t>
            </w:r>
            <w:r>
              <w:rPr/>
              <w:t>．现场表现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教师教态亲切自然，语言规范</w:t>
            </w:r>
            <w:r>
              <w:rPr/>
              <w:t>,</w:t>
            </w:r>
            <w:r>
              <w:rPr/>
              <w:t>简洁，生动，表达清晰，逻辑性强，具有感召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目标达成度高，能为儿童提供有益的学习经验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课件制作水平较高，运用多媒体技术熟练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时间把握准确</w:t>
            </w:r>
            <w:r>
              <w:rPr/>
              <w:t>(</w:t>
            </w:r>
            <w:r>
              <w:rPr/>
              <w:t>超时相应扣分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照职业技术学院学前教育专业技能测试题库（二）</w:t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06375</wp:posOffset>
                </wp:positionV>
                <wp:extent cx="55924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25pt" to="422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7"/>
        <w:gridCol w:w="3041"/>
        <w:gridCol w:w="3154"/>
      </w:tblGrid>
      <w:tr>
        <w:trPr>
          <w:trHeight w:val="422" w:hRule="atLeast"/>
        </w:trPr>
        <w:tc>
          <w:tcPr>
            <w:tcW w:w="83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</w:rPr>
              <w:t>一、试题信息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试题编号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2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制定单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日照职业技术学院人文与旅游学院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测试对象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日照职业技术学院旅游学院语文教育专业教师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测试场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仪器设备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需耗材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满分分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测试时间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钟</w:t>
            </w:r>
          </w:p>
        </w:tc>
      </w:tr>
      <w:tr>
        <w:trPr>
          <w:trHeight w:val="422" w:hRule="atLeast"/>
        </w:trPr>
        <w:tc>
          <w:tcPr>
            <w:tcW w:w="83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测试项目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名称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设计与写作</w:t>
            </w:r>
          </w:p>
        </w:tc>
      </w:tr>
      <w:tr>
        <w:trPr>
          <w:trHeight w:val="422" w:hRule="atLeast"/>
        </w:trPr>
        <w:tc>
          <w:tcPr>
            <w:tcW w:w="83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测试内容</w:t>
            </w:r>
          </w:p>
        </w:tc>
      </w:tr>
      <w:tr>
        <w:trPr>
          <w:trHeight w:val="2998" w:hRule="atLeast"/>
        </w:trPr>
        <w:tc>
          <w:tcPr>
            <w:tcW w:w="83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《掌声》、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精彩极了”和“糟糕透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、《为中华之崛起而读书》、《地震中的父与子》、《草船借箭》中任选，通过编写教案考核一下内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教学计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和处理教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定教学目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教学策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学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写教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的类型和设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31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评分标准</w:t>
            </w:r>
          </w:p>
        </w:tc>
      </w:tr>
      <w:tr>
        <w:trPr>
          <w:trHeight w:val="422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合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不合格</w:t>
            </w:r>
          </w:p>
        </w:tc>
      </w:tr>
      <w:tr>
        <w:trPr>
          <w:trHeight w:val="422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教案内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整无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少两项以上</w:t>
            </w:r>
          </w:p>
        </w:tc>
      </w:tr>
      <w:tr>
        <w:trPr>
          <w:trHeight w:val="422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设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合理，符合基本要求。详略得当，层次清楚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基本不合理。详略不当，层析不清。</w:t>
            </w:r>
          </w:p>
        </w:tc>
      </w:tr>
      <w:tr>
        <w:trPr>
          <w:trHeight w:val="422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处理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正确处理和分析教材，领会教材意图把握重点和难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能正确理解或有科学性错误。重点难点把握不准</w:t>
            </w:r>
          </w:p>
        </w:tc>
      </w:tr>
      <w:tr>
        <w:trPr>
          <w:trHeight w:val="422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的范围和深度恰当。能力培养和技能训练明确。有机结合教材进行思想教育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方面缺一项或不符合教材、学生实际，目的不明确。</w:t>
            </w:r>
          </w:p>
        </w:tc>
      </w:tr>
      <w:tr>
        <w:trPr>
          <w:trHeight w:val="422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划分合理。根据课的类型划分结构。作业布置难易分量恰当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项明显错误，或不求实效，没有可行性。</w:t>
            </w:r>
          </w:p>
        </w:tc>
      </w:tr>
      <w:tr>
        <w:trPr>
          <w:trHeight w:val="422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当选择、灵活多样，充分调动学生积极性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不恰当</w:t>
            </w:r>
          </w:p>
        </w:tc>
      </w:tr>
      <w:tr>
        <w:trPr>
          <w:trHeight w:val="422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媒体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熟练、紧扣教学内容、制作简易课件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生硬、不会做课件</w:t>
            </w:r>
          </w:p>
        </w:tc>
      </w:tr>
      <w:tr>
        <w:trPr>
          <w:trHeight w:val="422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龙点睛突出重点，提纲反应知识结构、工整、简洁、美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规范、或无板书设计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照职业技术学院学前教育专业技能测试题库（三）</w:t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06375</wp:posOffset>
                </wp:positionV>
                <wp:extent cx="559244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25pt" to="422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19"/>
        <w:gridCol w:w="6195"/>
      </w:tblGrid>
      <w:tr>
        <w:trPr>
          <w:trHeight w:val="422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</w:rPr>
              <w:t>一、试题信息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试题编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3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制定单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日照职业技术学院人文与旅游学院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测试对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日照职业技术学院旅游学院语文教育专业教师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测试场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仪器设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需耗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满分分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测试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钟</w:t>
            </w:r>
          </w:p>
        </w:tc>
      </w:tr>
      <w:tr>
        <w:trPr>
          <w:trHeight w:val="422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测试项目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普通话</w:t>
            </w:r>
          </w:p>
        </w:tc>
      </w:tr>
      <w:tr>
        <w:trPr>
          <w:trHeight w:val="422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测试内容</w:t>
            </w:r>
          </w:p>
        </w:tc>
      </w:tr>
      <w:tr>
        <w:trPr>
          <w:trHeight w:val="2998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"/>
              <w:shd w:fill="FFFFFF" w:val="clear"/>
              <w:snapToGrid w:val="false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发音清楚准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掌握常用字的读音及用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掌握发音技能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用普通话朗读各种文体的文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普通话训练模拟试题》五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评分标准</w:t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</w:t>
            </w:r>
            <w:r>
              <w:rPr/>
              <w:t>．优秀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音准确明晰、表达自然流畅、语速快慢适中，没有方言语调</w:t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2</w:t>
            </w:r>
            <w:r>
              <w:rPr/>
              <w:t>．合格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音偶有失误，朗读过程中重复、断句不超过两次，有的句子中有方言流露，但不明显。</w:t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3</w:t>
            </w:r>
            <w:r>
              <w:rPr/>
              <w:t>．不合格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音错误超过百分之二十，方言较浓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照职业技术学院学前教育专业技能测试题库（四）</w:t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06375</wp:posOffset>
                </wp:positionV>
                <wp:extent cx="55924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25pt" to="422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19"/>
        <w:gridCol w:w="6195"/>
      </w:tblGrid>
      <w:tr>
        <w:trPr>
          <w:trHeight w:val="422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</w:rPr>
              <w:t>一、试题信息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试题编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制定单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日照职业技术学院人文与旅游学院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测试对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日照职业技术学院旅游学院语文教育专业教师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测试场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仪器设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需耗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满分分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测试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分钟</w:t>
            </w:r>
          </w:p>
        </w:tc>
      </w:tr>
      <w:tr>
        <w:trPr>
          <w:trHeight w:val="422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测试项目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字书写技能（毛笔字、钢笔字、粉笔字任选一项）</w:t>
            </w:r>
          </w:p>
        </w:tc>
      </w:tr>
      <w:tr>
        <w:trPr>
          <w:trHeight w:val="422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测试内容</w:t>
            </w:r>
          </w:p>
        </w:tc>
      </w:tr>
      <w:tr>
        <w:trPr>
          <w:trHeight w:val="2998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了解国家语言文字工作的方针、政策、掌握汉子的规范标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掌握《简化字总表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会读、会写、会用《现代汉语常用字表》中的</w:t>
            </w:r>
            <w:r>
              <w:rPr/>
              <w:t>35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评分标准</w:t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A(8</w:t>
            </w:r>
            <w:r>
              <w:rPr/>
              <w:t>分以上</w:t>
            </w:r>
            <w:r>
              <w:rPr/>
              <w:t>)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单字结构合理，工整；重心平稳，舒展，主笔突出，点画呼应，大小一致，用笔流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章法布局合理，行列整齐，风格统一，大小协调。</w:t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B(6-8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单字结构合理，重心平稳，舒展，主笔突出，点画呼应，大小一致，用笔到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章法布局较好，行列整齐，风格一致，大小统一。</w:t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C(4-6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单字结构合理，重心平稳，舒展，主笔突出，点画呼应，大小一致，用笔基本到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章法布局基本合格，行列较整齐，风格一致，大小较统一。</w:t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单字结构欠合理，其中书写中的突出主笔，点画呼应，大小一致等方面做得不到位，个别字的重心欠平稳，且不够舒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章法布局欠合理，行列欠整齐，风格不统一，大小不协调。</w:t>
            </w:r>
          </w:p>
        </w:tc>
      </w:tr>
    </w:tbl>
    <w:p>
      <w:pPr>
        <w:pStyle w:val="Normal"/>
        <w:ind w:firstLine="321"/>
        <w:rPr/>
      </w:pPr>
      <w:r>
        <w:rPr>
          <w:b/>
          <w:sz w:val="32"/>
          <w:szCs w:val="32"/>
        </w:rPr>
        <w:t>日照职业技术学院学前教育专业技能测试题库（五）</w:t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06375</wp:posOffset>
                </wp:positionV>
                <wp:extent cx="559244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25pt" to="422.3pt,1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19"/>
        <w:gridCol w:w="6195"/>
      </w:tblGrid>
      <w:tr>
        <w:trPr>
          <w:trHeight w:val="422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</w:rPr>
              <w:t>一、试题信息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试题编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5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制定单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日照职业技术学院人文与旅游学院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测试对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日照职业技术学院旅游学院语文教育专业教师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测试场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仪器设备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需耗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满分分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测试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钟</w:t>
            </w:r>
          </w:p>
        </w:tc>
      </w:tr>
      <w:tr>
        <w:trPr>
          <w:trHeight w:val="422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测试项目</w:t>
            </w:r>
          </w:p>
        </w:tc>
      </w:tr>
      <w:tr>
        <w:trPr>
          <w:trHeight w:val="422" w:hRule="atLeast"/>
        </w:trPr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故事与朗读</w:t>
            </w:r>
          </w:p>
        </w:tc>
      </w:tr>
      <w:tr>
        <w:trPr>
          <w:trHeight w:val="422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测试内容</w:t>
            </w:r>
          </w:p>
        </w:tc>
      </w:tr>
      <w:tr>
        <w:trPr>
          <w:trHeight w:val="2998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核的内容主要包括：讲故事、朗诵，其中包括</w:t>
            </w:r>
            <w:r>
              <w:rPr/>
              <w:t>8</w:t>
            </w:r>
            <w:r>
              <w:rPr/>
              <w:t>篇故事、</w:t>
            </w:r>
            <w:r>
              <w:rPr/>
              <w:t>8</w:t>
            </w:r>
            <w:r>
              <w:rPr/>
              <w:t>篇朗诵。这十篇作品有音频材料提供，学生可在考前进行参照来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内容如下：</w:t>
            </w:r>
          </w:p>
          <w:tbl>
            <w:tblPr>
              <w:tblW w:w="82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6"/>
              <w:gridCol w:w="4484"/>
            </w:tblGrid>
            <w:tr>
              <w:trPr/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故事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朗诵</w:t>
                  </w:r>
                </w:p>
              </w:tc>
            </w:tr>
            <w:tr>
              <w:trPr/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达瑞的故事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、海上日出</w:t>
                  </w:r>
                </w:p>
              </w:tc>
            </w:tr>
            <w:tr>
              <w:trPr/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机遇是快乐的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、火烧云</w:t>
                  </w:r>
                </w:p>
              </w:tc>
            </w:tr>
            <w:tr>
              <w:trPr/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赤壁之战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、家乡的桥</w:t>
                  </w:r>
                </w:p>
              </w:tc>
            </w:tr>
            <w:tr>
              <w:trPr/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晏子使楚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、和时间赛跑</w:t>
                  </w:r>
                </w:p>
              </w:tc>
            </w:tr>
            <w:tr>
              <w:trPr/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骆驼和羊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、桂林山水</w:t>
                  </w:r>
                </w:p>
              </w:tc>
            </w:tr>
            <w:tr>
              <w:trPr/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、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、</w:t>
                  </w:r>
                </w:p>
              </w:tc>
            </w:tr>
            <w:tr>
              <w:trPr/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、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、</w:t>
                  </w:r>
                </w:p>
              </w:tc>
            </w:tr>
            <w:tr>
              <w:trPr/>
              <w:tc>
                <w:tcPr>
                  <w:tcW w:w="3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、</w:t>
                  </w:r>
                </w:p>
              </w:tc>
              <w:tc>
                <w:tcPr>
                  <w:tcW w:w="4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3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评分标准</w:t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等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要求</w:t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（</w:t>
            </w:r>
            <w:r>
              <w:rPr/>
              <w:t>8</w:t>
            </w:r>
            <w:r>
              <w:rPr/>
              <w:t>分以上）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使用普通话进行讲述、朗读，表达准确、流利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、在讲述、朗读过程中，准确掌握停顿、重音、语调、语速等朗读规则。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有感情地讲述、朗读全文，体现出作品的美感。</w:t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  <w:r>
              <w:rPr/>
              <w:t>（</w:t>
            </w:r>
            <w:r>
              <w:rPr/>
              <w:t>6-8</w:t>
            </w:r>
            <w:r>
              <w:rPr/>
              <w:t>分）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使用普通话进行讲述、朗读，表达通顺、清晰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在讲述、朗读过程中，忠于作品原貌，不回读。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能够运用有声语言再现出作品的思想内涵。</w:t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（</w:t>
            </w:r>
            <w:r>
              <w:rPr/>
              <w:t>4-6</w:t>
            </w:r>
            <w:r>
              <w:rPr/>
              <w:t>分）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使用普通话进行讲述、朗读，表达正确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在讲述、朗读过程中，偶尔出现回读。</w:t>
            </w:r>
          </w:p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、语气语调呆板，缺乏感情、缺乏美感。</w:t>
            </w:r>
          </w:p>
        </w:tc>
      </w:tr>
      <w:tr>
        <w:trPr>
          <w:trHeight w:val="422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使用运用普通话进行讲述、朗读，表达不准确、不通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讲述、朗读过程中，出现较多错字、漏字、回读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语气语调呆板，缺乏美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48"/>
        </w:tabs>
        <w:ind w:left="648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Newss">
    <w:name w:val="newss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5:00Z</dcterms:created>
  <dc:creator>微软用户</dc:creator>
  <dc:description/>
  <dc:language>en-US</dc:language>
  <cp:lastModifiedBy>Administrator</cp:lastModifiedBy>
  <dcterms:modified xsi:type="dcterms:W3CDTF">2016-09-19T00:55:00Z</dcterms:modified>
  <cp:revision>2</cp:revision>
  <dc:subject/>
  <dc:title/>
</cp:coreProperties>
</file>