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《商务谈判》教学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21"/>
        </w:rPr>
      </w:pPr>
      <w:r>
        <w:rPr>
          <w:rFonts w:eastAsia="黑体;SimHei" w:cs="黑体;SimHei" w:ascii="黑体;SimHei" w:hAnsi="黑体;SimHei"/>
          <w:bCs/>
          <w:sz w:val="44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977"/>
        <w:gridCol w:w="1559"/>
        <w:gridCol w:w="1559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（任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手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场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谈判的含义、特征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判的基本要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谈判的内涵、特点、步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的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的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的信息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的人员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方案的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执行计划的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开局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及合同签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沟通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中的个体心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中的心理挫折、心理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见面迎送礼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座次、举止礼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宴请礼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过程管理、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风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谈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谈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教室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xrq6000</dc:creator>
  <dc:description/>
  <cp:keywords/>
  <dc:language>en-US</dc:language>
  <cp:lastModifiedBy>红梅 郑</cp:lastModifiedBy>
  <cp:lastPrinted>2010-10-18T08:26:00Z</cp:lastPrinted>
  <dcterms:modified xsi:type="dcterms:W3CDTF">2020-08-28T08:06:00Z</dcterms:modified>
  <cp:revision>3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