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before="0" w:after="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Heading1"/>
        <w:ind w:firstLine="2173"/>
        <w:rPr>
          <w:kern w:val="0"/>
        </w:rPr>
      </w:pPr>
      <w:r>
        <w:rPr>
          <w:kern w:val="0"/>
        </w:rPr>
        <w:t>儿童文学教案</w:t>
      </w:r>
    </w:p>
    <w:p>
      <w:pPr>
        <w:pStyle w:val="Heading1"/>
        <w:ind w:firstLine="2182"/>
        <w:rPr>
          <w:kern w:val="0"/>
        </w:rPr>
      </w:pPr>
      <w:r>
        <w:rPr>
          <w:kern w:val="0"/>
        </w:rPr>
        <w:t>人文与旅游学院</w:t>
      </w:r>
    </w:p>
    <w:p>
      <w:pPr>
        <w:pStyle w:val="Heading1"/>
        <w:ind w:firstLine="2182"/>
        <w:rPr>
          <w:kern w:val="0"/>
        </w:rPr>
      </w:pPr>
      <w:r>
        <w:rPr>
          <w:kern w:val="0"/>
        </w:rPr>
        <w:t>中文教研室</w:t>
      </w:r>
    </w:p>
    <w:p>
      <w:pPr>
        <w:pStyle w:val="Heading1"/>
        <w:ind w:firstLine="2182"/>
        <w:rPr>
          <w:kern w:val="0"/>
        </w:rPr>
      </w:pPr>
      <w:r>
        <w:rPr>
          <w:kern w:val="0"/>
        </w:rPr>
        <w:t>王学凯</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章：儿童文学基本内涵和性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节 导 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明确本学期课程特点、授课内容及要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课程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方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1</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补充内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 新课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早在</w:t>
      </w:r>
      <w:r>
        <w:rPr>
          <w:rFonts w:cs="宋体" w:ascii="宋体" w:hAnsi="宋体"/>
          <w:color w:val="000000"/>
          <w:kern w:val="0"/>
          <w:sz w:val="24"/>
        </w:rPr>
        <w:t>2300</w:t>
      </w:r>
      <w:r>
        <w:rPr>
          <w:rFonts w:ascii="宋体" w:hAnsi="宋体" w:cs="宋体"/>
          <w:color w:val="000000"/>
          <w:kern w:val="0"/>
          <w:sz w:val="24"/>
        </w:rPr>
        <w:t>年前，古代杰出的思想家孟子就曾有这样两句名言：“老吾老，以及人之老；幼吾幼，以及人之幼。”到东汉的经学家赵岐在自己的著作里注解：“幼，犹爱也。爱我之幼，亦爱人之幼。”由此可见。古人早就重视对幼儿的教养工作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节课解决两个问题：为什么学习和怎么学习《儿童文学》这门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学习儿童文学的目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是幼教专业的必修课。因为儿童文学与早期教育有着十分密切的关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儿童文学是儿童认识世界的窗口。儿童的思维主要形象思维为主，一首儿歌、一个故事不仅给孩子以知识的教育 ，也会给孩子带来无比的欢乐。儿童文学是儿童生活中不可缺少的精神食粮。甚至在婴儿期就有这样的精神需求。文学语言是一种极富情感色彩的声音，成人若选择节奏鲜明、韵律谐调的儿歌。用柔美的声音读给孩子听，会起到安定婴儿情绪的作用。此时他不会明白这些声音代表的意义，但他会感到悦耳和喜悦。随着年龄的增大，儿童对文学的需求常由被动的感知――主动的索取。因而，一名合格的幼儿老师和小学教师应该学好儿童文学，成为儿童与文学的重要媒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适应幼儿园教学的需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的年龄特点决定了幼儿园、小学教育形式的特殊性。在幼儿园里，游戏活动就是一种教育教学形式。在大量的游戏活动时间里，老师若能自如地运用幼儿喜爱的儿歌、故事、戏剧等文学形式就能达到寓教于乐的效果。幼儿园课程的语言教材一是幼儿文学作品。即便常识、体育、音乐等课教师也常运用儿歌、故事等形式组织教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小学教育中，自五四新文化运动以来，直至上世纪三四十年代，儿童文学一直与语文教学紧密相联。现代著名教育家、文学家同时也是上国现代儿童文学的开拓者叶圣陶先生曾就儿童文学与语文教学的关系作过相当精辟的论述：“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孩子们编写语文课本，当然要着眼于培养他们的阅读能力和写作能力，因而教材必须符合语文训练的规律和程序。但是这还不够。小学生既是儿童，他们语文课本必是儿童文学，才能引起他们的兴趣，使他们乐于阅读，从而发展他们多方面的智慧。当时我编这一部国语课本，就是这样做的。”然而，令人遗憾的是，</w:t>
      </w:r>
      <w:r>
        <w:rPr>
          <w:rFonts w:cs="宋体" w:ascii="宋体" w:hAnsi="宋体"/>
          <w:color w:val="000000"/>
          <w:kern w:val="0"/>
          <w:sz w:val="24"/>
        </w:rPr>
        <w:t>20</w:t>
      </w:r>
      <w:r>
        <w:rPr>
          <w:rFonts w:ascii="宋体" w:hAnsi="宋体" w:cs="宋体"/>
          <w:color w:val="000000"/>
          <w:kern w:val="0"/>
          <w:sz w:val="24"/>
        </w:rPr>
        <w:t>世纪后半叶，儿童文学与语文“分家”了。其严重后果至今还未消除。其中突出的现象是：今天极大多数的中小学语文教师已不知“儿童文学”为何物，在他们的知识系统中没有儿童文学的构成，不知道哪些作家的作品是真正优秀的儿童文学，更不知如何向学生推荐儿童文学作品。由于经典儿童文学已经远离语文教学与中小学校，因而，一旦汹涌而至的充满暴力、凶杀、黄色内容的境外口袋书、影视、网络以及低级趣味的灰色童谣侵袭学生的灵魂时，我们的教学工作者竟无法面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进入新世纪，儿童文学的重要性又重新被语文教育界所发现和接受。目前中小学语文教学改革以及新课标全面实施的重要举措，就是使儿童文学重新走进语文教材和校园文化建设。（经典作品《母鸡萝丝去散步》）儿童文学是与儿童的成长相伴随的。在小学教育中，儿童文学的学习、阅读融贯于课堂教学中，课外阅读和各项活动中。教育部在</w:t>
      </w:r>
      <w:r>
        <w:rPr>
          <w:rFonts w:cs="宋体" w:ascii="宋体" w:hAnsi="宋体"/>
          <w:color w:val="000000"/>
          <w:kern w:val="0"/>
          <w:sz w:val="24"/>
        </w:rPr>
        <w:t>200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颁发的“语文新课程标准”中明确提出在九年义务教育中，学生“课外阅读总量应在</w:t>
      </w:r>
      <w:r>
        <w:rPr>
          <w:rFonts w:cs="宋体" w:ascii="宋体" w:hAnsi="宋体"/>
          <w:color w:val="000000"/>
          <w:kern w:val="0"/>
          <w:sz w:val="24"/>
        </w:rPr>
        <w:t>400</w:t>
      </w:r>
      <w:r>
        <w:rPr>
          <w:rFonts w:ascii="宋体" w:hAnsi="宋体" w:cs="宋体"/>
          <w:color w:val="000000"/>
          <w:kern w:val="0"/>
          <w:sz w:val="24"/>
        </w:rPr>
        <w:t>万字以上”。儿童文学是专门为儿童创作和提供的适合儿童阅读的各类文学作品。据统计，以现行的人民教育出版社的出版的五年制小学语文教科书看，儿童文学作品就占了总篇目的</w:t>
      </w:r>
      <w:r>
        <w:rPr>
          <w:rFonts w:cs="宋体" w:ascii="宋体" w:hAnsi="宋体"/>
          <w:color w:val="000000"/>
          <w:kern w:val="0"/>
          <w:sz w:val="24"/>
        </w:rPr>
        <w:t>80%</w:t>
      </w:r>
      <w:r>
        <w:rPr>
          <w:rFonts w:ascii="宋体" w:hAnsi="宋体" w:cs="宋体"/>
          <w:color w:val="000000"/>
          <w:kern w:val="0"/>
          <w:sz w:val="24"/>
        </w:rPr>
        <w:t>以上。</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了儿童文学创作的需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师长期生活在儿童中间，因此在文学创作方面有着得天独厚的条件。社会不断发展，儿童对文学的需求也是不断翻新（不同时期的儿童对文学的需求是不一样的），教师就肩负着创作儿童文学作品的重任。所以，学习儿童文学是为了使用，也是为了“再创造”。例：郑春华，王一梅</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方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是以儿童为对象（</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岁），因此很少有深奥的道理和难懂的词。所以易懂，然而易懂不等于易学。一篇作品要学会分析，还要掌握创作规律和特点。这都有一定的难度，不能掉以轻心。</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文属于语文学科，但从教学要求和内容上看，有自己的特点，学习方法也有其特殊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学要求：（</w:t>
      </w:r>
      <w:r>
        <w:rPr>
          <w:rFonts w:cs="宋体" w:ascii="宋体" w:hAnsi="宋体"/>
          <w:color w:val="000000"/>
          <w:kern w:val="0"/>
          <w:sz w:val="24"/>
        </w:rPr>
        <w:t>1</w:t>
      </w:r>
      <w:r>
        <w:rPr>
          <w:rFonts w:ascii="宋体" w:hAnsi="宋体" w:cs="宋体"/>
          <w:color w:val="000000"/>
          <w:kern w:val="0"/>
          <w:sz w:val="24"/>
        </w:rPr>
        <w:t>）掌握基本理论（</w:t>
      </w:r>
      <w:r>
        <w:rPr>
          <w:rFonts w:cs="宋体" w:ascii="宋体" w:hAnsi="宋体"/>
          <w:color w:val="000000"/>
          <w:kern w:val="0"/>
          <w:sz w:val="24"/>
        </w:rPr>
        <w:t>2</w:t>
      </w:r>
      <w:r>
        <w:rPr>
          <w:rFonts w:ascii="宋体" w:hAnsi="宋体" w:cs="宋体"/>
          <w:color w:val="000000"/>
          <w:kern w:val="0"/>
          <w:sz w:val="24"/>
        </w:rPr>
        <w:t>）学习儿童文学的鉴赏和创作（</w:t>
      </w:r>
      <w:r>
        <w:rPr>
          <w:rFonts w:cs="宋体" w:ascii="宋体" w:hAnsi="宋体"/>
          <w:color w:val="000000"/>
          <w:kern w:val="0"/>
          <w:sz w:val="24"/>
        </w:rPr>
        <w:t>3</w:t>
      </w:r>
      <w:r>
        <w:rPr>
          <w:rFonts w:ascii="宋体" w:hAnsi="宋体" w:cs="宋体"/>
          <w:color w:val="000000"/>
          <w:kern w:val="0"/>
          <w:sz w:val="24"/>
        </w:rPr>
        <w:t>）积累儿童文学相关方面的知识（</w:t>
      </w:r>
      <w:r>
        <w:rPr>
          <w:rFonts w:cs="宋体" w:ascii="宋体" w:hAnsi="宋体"/>
          <w:color w:val="000000"/>
          <w:kern w:val="0"/>
          <w:sz w:val="24"/>
        </w:rPr>
        <w:t>4</w:t>
      </w:r>
      <w:r>
        <w:rPr>
          <w:rFonts w:ascii="宋体" w:hAnsi="宋体" w:cs="宋体"/>
          <w:color w:val="000000"/>
          <w:kern w:val="0"/>
          <w:sz w:val="24"/>
        </w:rPr>
        <w:t>）掌握一些儿童文学教学的基本技能和方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学习儿童文学的基本过程：通读作品――学习理论――分析创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要熟悉儿童的生活：有意识地接近儿童，观察他们的言行，“以孩子的眼光去看，以孩子的耳朵去听，以孩子的心灵去体会”，也不妨让自己重返童年时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并经常把生活中有趣的、有意义的素材记录下来。童年不同样。因此要学好儿童文学，就要了解孩子，就要自己得有童真、童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要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做好笔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广泛阅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背诵儿歌、儿童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板书见课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节 儿童文学的基本内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让学生能理性、正确、深刻地理解儿童文学的概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在比较、批驳中建立对概念的理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对概念的把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1</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重新查找资料，课件制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比较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导入：什么是儿童文学？先让同学做感性理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儿童文学的几种说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本位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是以美国杜威“儿童中心主义”的教育理论为基础的儿童文学理论。五四运动以后，胡适、周作人在中国搬用了这一理论。他们认为“所谓儿童文学者，即用儿童本位的文字组成的文学，由儿童的感官可以直接诉之于其精神的堂奥者”。他们倡导以儿童兴趣为中心，他们喜欢、有兴趣，能够看，不妨尽罗这些东西给他们，让他们自己去看，用不着教师来教”，也“不必顾及实用不实用”。 这种说法值得肯定的一点是它把儿童看成是一个独立的个体，张扬了童心，解放了童心。但它否定儿童生活和现实生活的联系，割裂儿童与社会、政治、教育的关系，这显然是片面的。在这种观点的影响下，有人就开始轻视儿童文学，认为是“小儿科”，将它看成娃娃文学，是“小狗叫，小猫跳”的文学。 儿童文学是写儿童的文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解放后，批判了“儿童本位论”儿童文学观，对儿童文学作了较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面的考察，提出些较符合实际的看法，但未取得一致的认识。尤其是文革时，儿童文学不被重视，理论研究又十分薄弱，有人就试着以是否以写儿童为标准来区分是否是儿童文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种说法显然是不科学的。儿童文学中确实太多写儿童的，但也确有一部分是写成人的。如安徒生童话中的皇帝、仙女、王子、美人鱼等。甚至有些作品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不是写儿童的，却又是儿童文学作品，如《西游记》中的孙悟空和猪八戒。 儿童文学是指专为儿童创作的文学作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说法是几十年来比较流行的一种，但这种说法比较笼统，它只强调了读者对象，但对儿童文学的性质特征都没有提及。如我国古代的《三字经》、《百家姓》、《千字文》之类的作品是作为识字用的基本书，虽是专门为儿童编写的书籍，但它们不具备有文学的一般特性，就不能列入儿童文学的书籍，因它们不具备有文学的一般特性，就不能列入儿文作品之林。况且一些深受儿童喜爱的传统民间文学作品和一些并非专为儿童创作的却是以儿童为主要读者的作品就被排斥在外了。如经改编的狄福的《鲁滨逊飘流记》斯威夫特《格列佛游记》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是教育儿童的文学（鲁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种说法在解放后甚至文革后的一段时间内十分流行，但在九十年代后就受到批驳。试想儿童文学若是始终背上教训的包袱，那孩子们读它还有什么快乐而言。这种说法有一定的历史渊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生机勃勃的“五四”新文化运动张扬了人权、民主和科学，把儿童从几千年的封建桎梏中解放出来，开辟了中国儿童文学的新纪元。但随着社会形势的不断变化，儿童文学的先驱们对如何进一步发展和建设中国的儿童文学产生了分歧。 进入三四十年代，随着左翼文艺运动的发展，中国儿童文学也面临着自身价值功能选择的极其重要的历史时刻。为了竭力配合“一切革命的斗争”，中国儿童文学以前所未有的激进状态参与了历史的进程。战火与血泪交织的现实使儿童文学走向对现实的关怀成为必然。左翼文坛从阶级斗争、民族振兴的角度出发，要求儿童文学与整个左翼文学一样注入“革命范式”的理想主义激情，从而将儿童文学纳入了政治轨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这样一个时代背景下，中国儿童文学的理论建设的基础也由此发生了重大调整，即由“五四”时期倡导的“儿童本位”的儿童观转向了以阶级论为基础的重视教育功能的儿童文学观。</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949</w:t>
      </w:r>
      <w:r>
        <w:rPr>
          <w:rFonts w:ascii="宋体" w:hAnsi="宋体" w:cs="宋体"/>
          <w:color w:val="000000"/>
          <w:kern w:val="0"/>
          <w:sz w:val="24"/>
        </w:rPr>
        <w:t>年新中国的诞生，中国大陆的社会制度发生了根本性的变化。由于特殊的政治氛围，中国儿童文学作家和理论工作者全方位地全盘接受了前苏联突出教化功利的、将儿童文学纳入教育框架的理论。即用“儿童教育观”取代儿童文学观。在特殊的政治氛围和急功近利的功利目的下，儿童文学作家从成人的立场出发，继续用“儿童教育观”取代儿童文学观，儿童文学甚至也被成人冠以“教育儿童的文学”</w:t>
      </w:r>
      <w:r>
        <w:rPr>
          <w:rFonts w:cs="宋体" w:ascii="宋体" w:hAnsi="宋体"/>
          <w:color w:val="000000"/>
          <w:kern w:val="0"/>
          <w:sz w:val="24"/>
        </w:rPr>
        <w:t xml:space="preserve">1[1] </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 总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比较确切的概念见书第</w:t>
      </w:r>
      <w:r>
        <w:rPr>
          <w:rFonts w:cs="宋体" w:ascii="宋体" w:hAnsi="宋体"/>
          <w:color w:val="000000"/>
          <w:kern w:val="0"/>
          <w:sz w:val="24"/>
        </w:rPr>
        <w:t>4</w:t>
      </w:r>
      <w:r>
        <w:rPr>
          <w:rFonts w:ascii="宋体" w:hAnsi="宋体" w:cs="宋体"/>
          <w:color w:val="000000"/>
          <w:kern w:val="0"/>
          <w:sz w:val="24"/>
        </w:rPr>
        <w:t>页。可从以下三个方面加以理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是整个文学的一部分，具有文学的一般特性，又是文学的一个独立部门有自身特点即具有丰富的审美内涵和艺术价值，又适合儿童阅读欣赏和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具有教育性能，但本质上是审美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关照儿童的年龄特征是儿童文学存在的根本。</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 区别两组概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与儿童读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与成人文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 作业：阅读第一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板书见课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三节 儿童文学的基本性质及三个层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1</w:t>
      </w:r>
      <w:r>
        <w:rPr>
          <w:rFonts w:ascii="宋体" w:hAnsi="宋体" w:cs="宋体"/>
          <w:color w:val="000000"/>
          <w:kern w:val="0"/>
          <w:sz w:val="24"/>
        </w:rPr>
        <w:t>为了让学生进一步理解儿童文学的基本概念。</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掌握儿童文学的三个层次及划分依据</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w:t>
      </w:r>
      <w:r>
        <w:rPr>
          <w:rFonts w:cs="宋体" w:ascii="宋体" w:hAnsi="宋体"/>
          <w:color w:val="000000"/>
          <w:kern w:val="0"/>
          <w:sz w:val="24"/>
        </w:rPr>
        <w:t>1</w:t>
      </w:r>
      <w:r>
        <w:rPr>
          <w:rFonts w:ascii="宋体" w:hAnsi="宋体" w:cs="宋体"/>
          <w:color w:val="000000"/>
          <w:kern w:val="0"/>
          <w:sz w:val="24"/>
        </w:rPr>
        <w:t>儿童文学与文学的共同性和差异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儿童文学的在三个层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儿童文学差异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结合教材，补充新内容课件制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比较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 导入：小结上节课的内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儿童文学的性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为了更好地理解儿童文学的基本概念，我们从儿童文学与文学的一致性及其特殊性上进一步阐述儿童文学概念。</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儿童文学与文学的一致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是文学的一个独立分支，它必须遵循文学的一般创作规律，因此，在谈儿童文学时，我们就应该认识到它与文学的的共同性，不能在儿童文学与成人文学之间划一条绝对的界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凭借语言文字创造艺术形象。它不同与绘画、雕塑、舞蹈等其它种类的艺术。绘画是运用线条、色彩来折射人的情感，雕塑则是利用石头、木料、泥或金属材料塑造出各种造型的艺术，舞蹈则完全依靠有节奏的动作来表达思想，因此这几种艺术形式与文学是完全不一样的，它们均没有语言或文字。而文学是语言的艺术，要反映生活塑造形象都要通过语言文字。儿童文学也是如此，语言文字是儿童文学的重要表现工具。</w:t>
      </w:r>
    </w:p>
    <w:p>
      <w:pPr>
        <w:pStyle w:val="Norma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通过创造艺术形象反映社会生活。 儿童文学也是如此。也是作家通过艺术形象反映生活的。如安徒生的《卖火柴的小女孩》《皇帝的新装》，这些作品刻画的都是现实生活，不过抹上了幻想的色彩，但仍可以给小读者展示一幅幅形象的社会生活图景。而且在儿童文学领域不少作品不是以某一社会生活现象作为它直接的描写对象，而较多地运用拟人、象征的手法写人类以外的动植物。如安徒生的《丑小鸭》。</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通过艺术形象发挥教育作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是儿童文学的一个重要作用。如冰心《小桔灯》。如教育孩子讲卫生的《小弟和小猫》。</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儿童文学不同与一般文学的特殊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概念中我们知道（</w:t>
      </w:r>
      <w:r>
        <w:rPr>
          <w:rFonts w:cs="宋体" w:ascii="宋体" w:hAnsi="宋体"/>
          <w:color w:val="000000"/>
          <w:kern w:val="0"/>
          <w:sz w:val="24"/>
        </w:rPr>
        <w:t>1</w:t>
      </w:r>
      <w:r>
        <w:rPr>
          <w:rFonts w:ascii="宋体" w:hAnsi="宋体" w:cs="宋体"/>
          <w:color w:val="000000"/>
          <w:kern w:val="0"/>
          <w:sz w:val="24"/>
        </w:rPr>
        <w:t>）儿童文学必须符合儿童的年龄特点（</w:t>
      </w:r>
      <w:r>
        <w:rPr>
          <w:rFonts w:cs="宋体" w:ascii="宋体" w:hAnsi="宋体"/>
          <w:color w:val="000000"/>
          <w:kern w:val="0"/>
          <w:sz w:val="24"/>
        </w:rPr>
        <w:t>0-18</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儿童理解和接受。这说明儿童文学的读者群是十分特殊的。儿童文学的读者既有成年人又有儿童。儿童读者是儿童文学首位的，基本的阅读者和接受者。但从日常生活中的实际情形看，儿童文学也常被成人所接受。成人接近儿童文学的原因主要有：</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出于身份或职业的需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有些成人读者在阅读天性上、在文学心灵的深处和儿童、儿童文学有一种沟通、默契和认同感。例：欣赏图画书《极地特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儿童文学的三个层次</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儿童读者的特殊性：儿童心理发展是有阶段性的，各年龄所显示的心理特征各有不同，儿童读者的文学接受能力也具有十分明显的特殊性，而且年龄越小，特殊性越大。具体体现在</w:t>
      </w:r>
      <w:r>
        <w:rPr>
          <w:rFonts w:cs="宋体" w:ascii="宋体" w:hAnsi="宋体"/>
          <w:color w:val="000000"/>
          <w:kern w:val="0"/>
          <w:sz w:val="24"/>
        </w:rPr>
        <w:t>(1)</w:t>
      </w:r>
      <w:r>
        <w:rPr>
          <w:rFonts w:ascii="宋体" w:hAnsi="宋体" w:cs="宋体"/>
          <w:color w:val="000000"/>
          <w:kern w:val="0"/>
          <w:sz w:val="24"/>
        </w:rPr>
        <w:t>生理层面</w:t>
      </w:r>
      <w:r>
        <w:rPr>
          <w:rFonts w:cs="宋体" w:ascii="宋体" w:hAnsi="宋体"/>
          <w:color w:val="000000"/>
          <w:kern w:val="0"/>
          <w:sz w:val="24"/>
        </w:rPr>
        <w:t>(2)</w:t>
      </w:r>
      <w:r>
        <w:rPr>
          <w:rFonts w:ascii="宋体" w:hAnsi="宋体" w:cs="宋体"/>
          <w:color w:val="000000"/>
          <w:kern w:val="0"/>
          <w:sz w:val="24"/>
        </w:rPr>
        <w:t>心理层面</w:t>
      </w:r>
      <w:r>
        <w:rPr>
          <w:rFonts w:cs="宋体" w:ascii="宋体" w:hAnsi="宋体"/>
          <w:color w:val="000000"/>
          <w:kern w:val="0"/>
          <w:sz w:val="24"/>
        </w:rPr>
        <w:t>(3)</w:t>
      </w:r>
      <w:r>
        <w:rPr>
          <w:rFonts w:ascii="宋体" w:hAnsi="宋体" w:cs="宋体"/>
          <w:color w:val="000000"/>
          <w:kern w:val="0"/>
          <w:sz w:val="24"/>
        </w:rPr>
        <w:t>文化层面。</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儿童读者的多样性：具体见王昆建主编的《儿童文学教程》</w:t>
      </w:r>
      <w:r>
        <w:rPr>
          <w:rFonts w:cs="宋体" w:ascii="宋体" w:hAnsi="宋体"/>
          <w:color w:val="000000"/>
          <w:kern w:val="0"/>
          <w:sz w:val="24"/>
        </w:rPr>
        <w:t>P36</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性别差异 </w:t>
      </w:r>
      <w:r>
        <w:rPr>
          <w:rFonts w:cs="宋体" w:ascii="宋体" w:hAnsi="宋体"/>
          <w:color w:val="000000"/>
          <w:kern w:val="0"/>
          <w:sz w:val="24"/>
        </w:rPr>
        <w:t>( 2)</w:t>
      </w:r>
      <w:r>
        <w:rPr>
          <w:rFonts w:ascii="宋体" w:hAnsi="宋体" w:cs="宋体"/>
          <w:color w:val="000000"/>
          <w:kern w:val="0"/>
          <w:sz w:val="24"/>
        </w:rPr>
        <w:t>智力因素 （</w:t>
      </w:r>
      <w:r>
        <w:rPr>
          <w:rFonts w:cs="宋体" w:ascii="宋体" w:hAnsi="宋体"/>
          <w:color w:val="000000"/>
          <w:kern w:val="0"/>
          <w:sz w:val="24"/>
        </w:rPr>
        <w:t>3</w:t>
      </w:r>
      <w:r>
        <w:rPr>
          <w:rFonts w:ascii="宋体" w:hAnsi="宋体" w:cs="宋体"/>
          <w:color w:val="000000"/>
          <w:kern w:val="0"/>
          <w:sz w:val="24"/>
        </w:rPr>
        <w:t xml:space="preserve">）心理个性差异 </w:t>
      </w:r>
      <w:r>
        <w:rPr>
          <w:rFonts w:cs="宋体" w:ascii="宋体" w:hAnsi="宋体"/>
          <w:color w:val="000000"/>
          <w:kern w:val="0"/>
          <w:sz w:val="24"/>
        </w:rPr>
        <w:t>(4)</w:t>
      </w:r>
      <w:r>
        <w:rPr>
          <w:rFonts w:ascii="宋体" w:hAnsi="宋体" w:cs="宋体"/>
          <w:color w:val="000000"/>
          <w:kern w:val="0"/>
          <w:sz w:val="24"/>
        </w:rPr>
        <w:t>文化差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综上所述，根据儿童心理发展的不同阶段，将儿童文学划分为三个层次（王泉根）：</w:t>
      </w:r>
      <w:r>
        <w:rPr>
          <w:rFonts w:cs="宋体" w:ascii="宋体" w:hAnsi="宋体"/>
          <w:color w:val="000000"/>
          <w:kern w:val="0"/>
          <w:sz w:val="24"/>
        </w:rPr>
        <w:t>A</w:t>
      </w:r>
      <w:r>
        <w:rPr>
          <w:rFonts w:ascii="宋体" w:hAnsi="宋体" w:cs="宋体"/>
          <w:color w:val="000000"/>
          <w:kern w:val="0"/>
          <w:sz w:val="24"/>
        </w:rPr>
        <w:t>幼儿文学（</w:t>
      </w:r>
      <w:r>
        <w:rPr>
          <w:rFonts w:cs="宋体" w:ascii="宋体" w:hAnsi="宋体"/>
          <w:color w:val="000000"/>
          <w:kern w:val="0"/>
          <w:sz w:val="24"/>
        </w:rPr>
        <w:t>0-6</w:t>
      </w:r>
      <w:r>
        <w:rPr>
          <w:rFonts w:ascii="宋体" w:hAnsi="宋体" w:cs="宋体"/>
          <w:color w:val="000000"/>
          <w:kern w:val="0"/>
          <w:sz w:val="24"/>
        </w:rPr>
        <w:t>）</w:t>
      </w:r>
      <w:r>
        <w:rPr>
          <w:rFonts w:cs="宋体" w:ascii="宋体" w:hAnsi="宋体"/>
          <w:color w:val="000000"/>
          <w:kern w:val="0"/>
          <w:sz w:val="24"/>
        </w:rPr>
        <w:t xml:space="preserve">B </w:t>
      </w:r>
      <w:r>
        <w:rPr>
          <w:rFonts w:ascii="宋体" w:hAnsi="宋体" w:cs="宋体"/>
          <w:color w:val="000000"/>
          <w:kern w:val="0"/>
          <w:sz w:val="24"/>
        </w:rPr>
        <w:t>童年文学（</w:t>
      </w:r>
      <w:r>
        <w:rPr>
          <w:rFonts w:cs="宋体" w:ascii="宋体" w:hAnsi="宋体"/>
          <w:color w:val="000000"/>
          <w:kern w:val="0"/>
          <w:sz w:val="24"/>
        </w:rPr>
        <w:t>7-12</w:t>
      </w:r>
      <w:r>
        <w:rPr>
          <w:rFonts w:ascii="宋体" w:hAnsi="宋体" w:cs="宋体"/>
          <w:color w:val="000000"/>
          <w:kern w:val="0"/>
          <w:sz w:val="24"/>
        </w:rPr>
        <w:t>）</w:t>
      </w:r>
      <w:r>
        <w:rPr>
          <w:rFonts w:cs="宋体" w:ascii="宋体" w:hAnsi="宋体"/>
          <w:color w:val="000000"/>
          <w:kern w:val="0"/>
          <w:sz w:val="24"/>
        </w:rPr>
        <w:t xml:space="preserve">C </w:t>
      </w:r>
      <w:r>
        <w:rPr>
          <w:rFonts w:ascii="宋体" w:hAnsi="宋体" w:cs="宋体"/>
          <w:color w:val="000000"/>
          <w:kern w:val="0"/>
          <w:sz w:val="24"/>
        </w:rPr>
        <w:t>少年文学（</w:t>
      </w:r>
      <w:r>
        <w:rPr>
          <w:rFonts w:cs="宋体" w:ascii="宋体" w:hAnsi="宋体"/>
          <w:color w:val="000000"/>
          <w:kern w:val="0"/>
          <w:sz w:val="24"/>
        </w:rPr>
        <w:t>13-18</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幼儿期：对外界的认识带有明显的具体性、直观性，注意力不大容易集中，持久性差，记忆的很大的无意性具体形象能引发兴趣的事物易被记忆。想象表现为较大的幻想性，主题容易变化，幻想和现实分不清，自制力意志力都较差。语言正处于发展阶段，开始学习用清楚连贯的语言表达自己的思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幼儿文学：注重娱乐和趣味。篇幅短，情节单纯，故事性强，想象丰富，形象具体鲜明，语言简洁、明快、富有韵律和节奏感，使小读者一听就了解，一看就懂。在形式上图文并茂，或以图为主。多采用儿歌、童诗、低幼童话、图画书等形式表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童年期：对外界的认识由具体形象思维过渡到抽象逻辑思维，但仍带有较大的具体形象性。注意正从无意注意转向有意注意，但直观、具体的事物仍比较容易引起他们注意。主导活动由游戏转向学习，记忆量增大，质量提高，自我意识</w:t>
      </w:r>
      <w:r>
        <w:rPr>
          <w:rFonts w:cs="宋体" w:ascii="宋体" w:hAnsi="宋体"/>
          <w:color w:val="000000"/>
          <w:kern w:val="0"/>
          <w:sz w:val="24"/>
        </w:rPr>
        <w:t>(</w:t>
      </w:r>
      <w:r>
        <w:rPr>
          <w:rFonts w:ascii="宋体" w:hAnsi="宋体" w:cs="宋体"/>
          <w:color w:val="000000"/>
          <w:kern w:val="0"/>
          <w:sz w:val="24"/>
        </w:rPr>
        <w:t>个性倾向</w:t>
      </w:r>
      <w:r>
        <w:rPr>
          <w:rFonts w:cs="宋体" w:ascii="宋体" w:hAnsi="宋体"/>
          <w:color w:val="000000"/>
          <w:kern w:val="0"/>
          <w:sz w:val="24"/>
        </w:rPr>
        <w:t>)</w:t>
      </w:r>
      <w:r>
        <w:rPr>
          <w:rFonts w:ascii="宋体" w:hAnsi="宋体" w:cs="宋体"/>
          <w:color w:val="000000"/>
          <w:kern w:val="0"/>
          <w:sz w:val="24"/>
        </w:rPr>
        <w:t>逐渐形成，情感、态度、价值观初步建立，自觉性、自制力有所提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但不稳定，求知欲旺盛，富于幻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童年文学：注重想象与认识。题材广泛（社会自然科学），随生活圈子的扩大而扩展，形式多样，形象鲜明，情节曲折，构思新颖。人物形象鲜明：趣味性、游戏性、夸张。适合文体有儿歌、童诗、童话、科学文艺、短篇儿童小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少年期：过渡年龄特征即半儿童半成年的心理特征（危险期），是独立性、依赖性、自觉性和幼稚性错综复杂矛盾的时期。这时期逻辑思维迅速发展，注意力较集中、稳定，词汇丰富起来，能掌握较复杂的语法结构，个性特征开始明显表现出来，世界观正逐渐形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少年文学：注重美育与引导。此时已不满足篇幅短，文字浅显的作品，应具备深刻、系统、全面的知识内容，人物立体而有深度，有较强的文学性、情节曲折，构思新颖的中长篇作品，艺术表现有个性化，有一定探索性，开始关注和表现人的复杂情感和内在情绪，与成人文学较为接近。主要文体有少年小说，幻想小说、少年诗、散文、报告文学、寓言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小结：儿童文学的特殊性是得成人文学相对而言的。越写给年幼的儿童，它的特殊性要求就越多。但不论哪种儿童文学，它在内容形式上都要有：</w:t>
      </w:r>
      <w:r>
        <w:rPr>
          <w:rFonts w:cs="宋体" w:ascii="宋体" w:hAnsi="宋体"/>
          <w:color w:val="000000"/>
          <w:kern w:val="0"/>
          <w:sz w:val="24"/>
        </w:rPr>
        <w:t>1</w:t>
      </w:r>
      <w:r>
        <w:rPr>
          <w:rFonts w:ascii="宋体" w:hAnsi="宋体" w:cs="宋体"/>
          <w:color w:val="000000"/>
          <w:kern w:val="0"/>
          <w:sz w:val="24"/>
        </w:rPr>
        <w:t>正确的主题思想</w:t>
      </w:r>
      <w:r>
        <w:rPr>
          <w:rFonts w:cs="宋体" w:ascii="宋体" w:hAnsi="宋体"/>
          <w:color w:val="000000"/>
          <w:kern w:val="0"/>
          <w:sz w:val="24"/>
        </w:rPr>
        <w:t>2</w:t>
      </w:r>
      <w:r>
        <w:rPr>
          <w:rFonts w:ascii="宋体" w:hAnsi="宋体" w:cs="宋体"/>
          <w:color w:val="000000"/>
          <w:kern w:val="0"/>
          <w:sz w:val="24"/>
        </w:rPr>
        <w:t>鲜明生动的艺术形象</w:t>
      </w:r>
      <w:r>
        <w:rPr>
          <w:rFonts w:cs="宋体" w:ascii="宋体" w:hAnsi="宋体"/>
          <w:color w:val="000000"/>
          <w:kern w:val="0"/>
          <w:sz w:val="24"/>
        </w:rPr>
        <w:t>3</w:t>
      </w:r>
      <w:r>
        <w:rPr>
          <w:rFonts w:ascii="宋体" w:hAnsi="宋体" w:cs="宋体"/>
          <w:color w:val="000000"/>
          <w:kern w:val="0"/>
          <w:sz w:val="24"/>
        </w:rPr>
        <w:t>紧凑生动的故事情节</w:t>
      </w:r>
      <w:r>
        <w:rPr>
          <w:rFonts w:cs="宋体" w:ascii="宋体" w:hAnsi="宋体"/>
          <w:color w:val="000000"/>
          <w:kern w:val="0"/>
          <w:sz w:val="24"/>
        </w:rPr>
        <w:t>4</w:t>
      </w:r>
      <w:r>
        <w:rPr>
          <w:rFonts w:ascii="宋体" w:hAnsi="宋体" w:cs="宋体"/>
          <w:color w:val="000000"/>
          <w:kern w:val="0"/>
          <w:sz w:val="24"/>
        </w:rPr>
        <w:t>准确生动的语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作业：思考：儿童文学的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章：儿童文学的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1</w:t>
      </w:r>
      <w:r>
        <w:rPr>
          <w:rFonts w:ascii="宋体" w:hAnsi="宋体" w:cs="宋体"/>
          <w:color w:val="000000"/>
          <w:kern w:val="0"/>
          <w:sz w:val="24"/>
        </w:rPr>
        <w:t>、让学生了解并掌握儿童文学的基本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例举大量儿童文学作品加深对儿童文学基本理论的理解。 教学重点：</w:t>
      </w:r>
      <w:r>
        <w:rPr>
          <w:rFonts w:cs="宋体" w:ascii="宋体" w:hAnsi="宋体"/>
          <w:color w:val="000000"/>
          <w:kern w:val="0"/>
          <w:sz w:val="24"/>
        </w:rPr>
        <w:t>1</w:t>
      </w:r>
      <w:r>
        <w:rPr>
          <w:rFonts w:ascii="宋体" w:hAnsi="宋体" w:cs="宋体"/>
          <w:color w:val="000000"/>
          <w:kern w:val="0"/>
          <w:sz w:val="24"/>
        </w:rPr>
        <w:t>儿童文学表现的特征</w:t>
      </w:r>
      <w:r>
        <w:rPr>
          <w:rFonts w:cs="宋体" w:ascii="宋体" w:hAnsi="宋体"/>
          <w:color w:val="000000"/>
          <w:kern w:val="0"/>
          <w:sz w:val="24"/>
        </w:rPr>
        <w:t>2</w:t>
      </w:r>
      <w:r>
        <w:rPr>
          <w:rFonts w:ascii="宋体" w:hAnsi="宋体" w:cs="宋体"/>
          <w:color w:val="000000"/>
          <w:kern w:val="0"/>
          <w:sz w:val="24"/>
        </w:rPr>
        <w:t>、美学的特征</w:t>
      </w:r>
      <w:r>
        <w:rPr>
          <w:rFonts w:cs="宋体" w:ascii="宋体" w:hAnsi="宋体"/>
          <w:color w:val="000000"/>
          <w:kern w:val="0"/>
          <w:sz w:val="24"/>
        </w:rPr>
        <w:t>3</w:t>
      </w:r>
      <w:r>
        <w:rPr>
          <w:rFonts w:ascii="宋体" w:hAnsi="宋体" w:cs="宋体"/>
          <w:color w:val="000000"/>
          <w:kern w:val="0"/>
          <w:sz w:val="24"/>
        </w:rPr>
        <w:t>接受的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美学的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3</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以教材为主，适当补充。课件制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欣赏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表现的特征）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是文学的一个部分，是文学的一个独立的分支，它必须遵循文学的一般创作规律，但在创作目标、表现内容、读者对象等方面有别于成人文学。</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特定的表现内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以儿童的生活和儿童的想象世界为主。尤其是幼儿文学的题材相对于其他种类文学题材来说，表现的面要狭窄的多。而在幼儿文学中，由于幼儿的知识和心理承受能力等方面的特点，很多方面的题材都不能表现或在表现时都受到多方面的限制。儿童的理解在很大程度借助于生活经验。基于这一点，儿童文学的题材应以他们熟悉的生活为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养儿童的优良品质：如勇敢、爱劳动、讲卫生、团结互助、爱父母、不自私等 例童话《拔萝卜》、儿歌《漱口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知识性主题：如《太阳公公吃冰棒》</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趣味性主题：审美教育如诗《春》 张乐平《三毛流浪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 xml:space="preserve">) </w:t>
      </w:r>
      <w:r>
        <w:rPr>
          <w:rFonts w:ascii="宋体" w:hAnsi="宋体" w:cs="宋体"/>
          <w:color w:val="000000"/>
          <w:kern w:val="0"/>
          <w:sz w:val="24"/>
        </w:rPr>
        <w:t>特定的表现形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伴随儿童年龄的变化而多变性。婴幼儿文学：口头文学的特征、直观性、动作化、游戏性 简单不是单调，而是要求情节所表现的事件应是有序、明朗的排列，切忌把人与人、人与事之间的关系冲突弄得错综复杂。如：童话《萝卜回来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形象上也是如此。。他们不可能理解复杂的人物个性， 另外短小的篇幅也很难塑造出个性鲜明的形象。所以儿童文学作品中的形象多是类型化人物。当然也有典型人物如孙悟空、猪八戒、皮诺曹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童年少年文学：以文辅图，内容更为复杂，相对曲折的情节</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 xml:space="preserve">) </w:t>
      </w:r>
      <w:r>
        <w:rPr>
          <w:rFonts w:ascii="宋体" w:hAnsi="宋体" w:cs="宋体"/>
          <w:color w:val="000000"/>
          <w:kern w:val="0"/>
          <w:sz w:val="24"/>
        </w:rPr>
        <w:t>特定的语体色彩</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浅显明白，具体形象：浅显明白是儿童文学对语言的基本要求，浅显不是照搬幼儿口语，在作品中故作娃娃腔，如写给幼儿看的作品应少用成人的话“小鸭心情不很不好，可是母鸡不理解它。”其中，“心情、理解”很抽象，幼儿是很难理解，改成“小鸭心里很难过，可是母鸡不知道”，幼儿就懂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要做到形象性，可以运用摹声、比喻、拟人、夸张等都是增强形象性的表现手法。如柯岩《坐火车》每一节结尾处的火车模拟声。又如金近《小鲤鱼跳龙门》中描写小鲤鱼冲出洞口的情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夸张：如《木偶奇遇记》中是这样描写木偶剧场的经理的一段落。一个凶恶的剧场经理的形象即刻勾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音乐性：包括节奏和韵律。如望安幼儿散文《夏天》，作者用整齐的排比相同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句式造成文章在的节奏和音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动作性：富于动感的语言能唤起他们的注意力。 除此之外，还要注意语言的色彩和情感。</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优美规范是儿童文学的又一语体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美学的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童真美</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体现在形象的刻画上：如儿歌《老鼠打电话》：儿歌中一个粗心大意的小老鼠形象跃然纸上，形象鲜明。</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情节上充满童趣：如儿童诗《帽子的秘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语言充满童趣：例《大头儿子和小头爸爸》（通过举一短小的例子）</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形象刻画的单纯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以儿童读者为接受对象，承担着引导儿童正确认识世界，树立正确人生观的作用。由于年龄特点和心理特点的限制，他们对生活的认识还是肤浅的，幼稚的。这就形成儿童文学形象刻画单纯美的艺术品格。</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西游记》，又如小兵张嘎、铁臂阿童丁、白雪公主、唐老鸭等。</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情节推进的动态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鉴于儿童生理、心理的特点，作家在创作时往往以紧张生动、引人入胜、起伏变化的故事情节吸引儿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成人文学中，情节设置也讲究动态性，但除单线索外，还常使用多线索。如《药》，《雷雨》等。儿童文学情节的动态美，往往呈现出一种单纯、活泼、连续的动态推进形式，且情节推进的速度快。一条线索，多重起伏是儿童文学情节推进动态美的具体表现。如柯岩《帽子的秘密》，葛翠琳《野葡萄》等</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画面展示的明朗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品的意境鲜亮明朗，富于色彩。这种明朗美主要依赖于作家在运用语言时，对词汇色彩的把握。如谢华《彩色的树》，童话《金色的房子》中描写环境，图画书《彩虹的尽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驰骋想像的奇异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想象的奇异美既源于儿童主观想像形态，又源于作家对儿童想像的艺术把握。例学生创作的《鸟树》、《木偶奇遇记》《敏豪生历险记》林格伦《长袜子皮皮》特拉弗斯《随风而来的玛丽﹒波平斯阿姨》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 接受的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儿童文学的接受具有鲜明的年龄阶段性</w:t>
      </w:r>
      <w:r>
        <w:rPr>
          <w:rFonts w:cs="宋体" w:ascii="宋体" w:hAnsi="宋体"/>
          <w:color w:val="000000"/>
          <w:kern w:val="0"/>
          <w:sz w:val="24"/>
        </w:rPr>
        <w:t>(</w:t>
      </w:r>
      <w:r>
        <w:rPr>
          <w:rFonts w:ascii="宋体" w:hAnsi="宋体" w:cs="宋体"/>
          <w:color w:val="000000"/>
          <w:kern w:val="0"/>
          <w:sz w:val="24"/>
        </w:rPr>
        <w:t>略见书</w:t>
      </w:r>
      <w:r>
        <w:rPr>
          <w:rFonts w:cs="宋体" w:ascii="宋体" w:hAnsi="宋体"/>
          <w:color w:val="000000"/>
          <w:kern w:val="0"/>
          <w:sz w:val="24"/>
        </w:rPr>
        <w:t>21)</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儿童接受的成立具有条件的限定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观因素：阅读兴趣</w:t>
      </w:r>
      <w:r>
        <w:rPr>
          <w:rFonts w:cs="宋体" w:ascii="宋体" w:hAnsi="宋体"/>
          <w:color w:val="000000"/>
          <w:kern w:val="0"/>
          <w:sz w:val="24"/>
        </w:rPr>
        <w:t>(</w:t>
      </w:r>
      <w:r>
        <w:rPr>
          <w:rFonts w:ascii="宋体" w:hAnsi="宋体" w:cs="宋体"/>
          <w:color w:val="000000"/>
          <w:kern w:val="0"/>
          <w:sz w:val="24"/>
        </w:rPr>
        <w:t>培养儿童的阅读兴趣、亲近母语是每一位老师的职责</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艺术感知力、知识积累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主观条件决定了儿童读者的多样性（见教材</w:t>
      </w:r>
      <w:r>
        <w:rPr>
          <w:rFonts w:cs="宋体" w:ascii="宋体" w:hAnsi="宋体"/>
          <w:color w:val="000000"/>
          <w:kern w:val="0"/>
          <w:sz w:val="24"/>
        </w:rPr>
        <w:t>P36——37</w:t>
      </w:r>
      <w:r>
        <w:rPr>
          <w:rFonts w:ascii="宋体" w:hAnsi="宋体" w:cs="宋体"/>
          <w:color w:val="000000"/>
          <w:kern w:val="0"/>
          <w:sz w:val="24"/>
        </w:rPr>
        <w:t>）。主观条件包括以下四方面因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阅读兴趣：作品在儿童情绪上产生的吸引力而导致的一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品的选择性态度。儿童对作品的选择从阅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兴趣出发，有性别差异、个性心理差异和文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差异。例；男孩：武打、传奇、英雄、科幻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主观条件女孩：公主、家庭生活、民间故事、童话等 艺术感知力：读者调动感觉器官对作品进行直接观照的能力； 知识积累；包括文化知识、科学、自然知识、社会知识等多</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方面的知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文学能力：把握文学特殊性形式的能力。与艺术感知力互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因果，相互依存。文学能力可以从生理、心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文化层面等方面来考察（教材</w:t>
      </w:r>
      <w:r>
        <w:rPr>
          <w:rFonts w:cs="宋体" w:ascii="宋体" w:hAnsi="宋体"/>
          <w:color w:val="000000"/>
          <w:kern w:val="0"/>
          <w:sz w:val="24"/>
        </w:rPr>
        <w:t>P34——35</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客观因素：文本对儿童的吸引力。客观条件——文本对儿童年的吸引力。 儿童文学文本包含三个层面：语言层——通过感官可以感知。能指层面（婴幼儿期）语象层——借助语言描述，通过想象，可复现文本形（画面）。所指层面（童年期）语义层——文本的意蕴所在（通过分析把握）。意指层面（少年期）</w:t>
      </w:r>
      <w:r>
        <w:rPr>
          <w:rFonts w:cs="宋体" w:ascii="宋体" w:hAnsi="宋体"/>
          <w:color w:val="000000"/>
          <w:kern w:val="0"/>
          <w:sz w:val="24"/>
        </w:rPr>
        <w:t>(</w:t>
      </w:r>
      <w:r>
        <w:rPr>
          <w:rFonts w:ascii="宋体" w:hAnsi="宋体" w:cs="宋体"/>
          <w:color w:val="000000"/>
          <w:kern w:val="0"/>
          <w:sz w:val="24"/>
        </w:rPr>
        <w:t>见书</w:t>
      </w:r>
      <w:r>
        <w:rPr>
          <w:rFonts w:cs="宋体" w:ascii="宋体" w:hAnsi="宋体"/>
          <w:color w:val="000000"/>
          <w:kern w:val="0"/>
          <w:sz w:val="24"/>
        </w:rPr>
        <w:t>P25)</w:t>
      </w:r>
      <w:r>
        <w:rPr>
          <w:rFonts w:ascii="宋体" w:hAnsi="宋体" w:cs="宋体"/>
          <w:color w:val="000000"/>
          <w:kern w:val="0"/>
          <w:sz w:val="24"/>
        </w:rPr>
        <w:t>例《皇帝的新衣》</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儿童接受过程中具有的再创造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千个读者有一千个哈姆雷特，这是因为接受者在解读文学作品时由于渗入了自己的主观情感、生活体验和认识理解。儿童在对文学作品接受过程中有再创造的儿童性的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作业：自选一小学篇目为例，分析其所具有的儿童文学的基本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三章：儿童文学的功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让学生了解并掌握儿童文学的基本功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儿童文学的审美功能、教育功能、认识功能、智力开发功能 教学难点：如何正确把握儿童文学的审美与教育的关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以教材为主，适当补充。课件制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欣赏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高尔基说过：“书是人类进步的阶梯。”以艺术形象教育感染读者的儿文作品对儿童的意识和情感有着极为强烈的感化力量。尤其是幼儿，受人影响极大。例高尔基和盖达尔的创作经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儿童文学的功能</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 xml:space="preserve">) </w:t>
      </w:r>
      <w:r>
        <w:rPr>
          <w:rFonts w:ascii="宋体" w:hAnsi="宋体" w:cs="宋体"/>
          <w:color w:val="000000"/>
          <w:kern w:val="0"/>
          <w:sz w:val="24"/>
        </w:rPr>
        <w:t>审美的功能</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对儿童审美判断能力的培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儿童文学作品中，美与丑的表现是鲜明的。如白雪公主和后妈，豌豆上的公主可谓娇嫩美丽，睡在二十床鸭绒被上仍被一粒小小的豌豆弄得无法入睡。快乐王子为了帮助苦难的人们，献出镶嵌于身的金片和蓝宝石镶嵌的双眼以及剑柄上的红宝石，于是他变得丑陋暗淡。这两个形象的美丑是那样鲜明，但如何来判断公主的“美”和王子的“丑”，却涉及一个审美价值判断的问题。娇嫩的公主究竟美不美？王子为援助苦难的人们而变丑，这种行为又该怎样来评价？小读者定会在对作品形象的感知中，通过对形象自身的内外对比和两个形象的反差作出自己的判断，让儿童在形象的对比中去鉴别美与丑、纯真与虚假、文明与粗野，受到美的观念的熏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着重于表现出温暖、快乐、幽默、巧智，这一切都转绕着美的感情，美的精神，美的品格和美的鉴赏的培养，阅读儿童文学作品，可以受到美的感动和熏陶。 例：《一满杯牛奶》《康尼玛拉的驴》《阿廖沙叔叔的歌子》 （人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美、情感美）例：《海的女儿》、《天使的花房》（语言美）</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对儿童审美趣味的提升：</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少年儿童正在长身体的时候，爱美求美之心更为迫切。因此培养他们认识什么是美什么是丑的审美能力是很重要。母亲般的情感。金波的《天绿》</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培养感受美、理解美、评价美和创造美的能力。这是儿童文学整体审美功能的实现。这是一个渐进的历时的过程，从儿童初期接受文学作品到逐渐成熟，能初步评价作品，其间经历从幼儿的接受到少年的接受的过程。这个阶段的文学接受体现为：从初期的感知感受到最终的理解评价和创造。</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教育的功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育功能不是一种偏狭的思想教育，它包含了美好情感、品格及道德行为的教育，引导儿童健全人格的形成。（书</w:t>
      </w:r>
      <w:r>
        <w:rPr>
          <w:rFonts w:cs="宋体" w:ascii="宋体" w:hAnsi="宋体"/>
          <w:color w:val="000000"/>
          <w:kern w:val="0"/>
          <w:sz w:val="24"/>
        </w:rPr>
        <w:t>30</w:t>
      </w:r>
      <w:r>
        <w:rPr>
          <w:rFonts w:ascii="宋体" w:hAnsi="宋体" w:cs="宋体"/>
          <w:color w:val="000000"/>
          <w:kern w:val="0"/>
          <w:sz w:val="24"/>
        </w:rPr>
        <w:t>页）如马雅可夫斯基的幼儿诗《什么叫好，什么叫坏》，拉格洛芙的《尼尔斯骑鹅旅行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认识的功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正是长知识的时期，有强烈的求知欲。儿童谅领域中的社会、自然、历史、地理等各方面的科学文化知识无疑会扩大他们的眼界，尤其科学文艺作品，更是吸引他们用好奇的心理去打开科学的大门。如高炜宾的科学幻想小说《心脏停止跳动以后》，作者就用了幻想之笔描绘了未来医药的动人前景，人们制造出太阳能心脏，以神奇的力量征服心血管的病魔。又如《圆圆和方方》圆方一会儿变成棋子、砖头、田地、自行车，一会儿变成油罐、算盘、汽车、人造卫星，通过比本领的方式，争吵谁的本领大，介绍圆方的作用从而对儿童进行图形教育。数数歌《数哈蟆》、《小蝌蚪找妈妈》等。</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智力开发的功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语言能力：优秀的儿文作品使用优美、规范的文学语言是儿童学习的极好材料。儿童可以从中学到大量词汇。如郑春华《浮萍》。诗歌语言优美、简洁，有色彩、音律，生动而富于想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想象能力：《下巴上的洞洞》、《老鼠坐上火箭炮》</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思维能力：启迪心智。凡尔纳《海底两万里》</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娱乐的功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的娱乐功能是一种客观的存在。高尔基说过“儿童文学是快乐的文学”。儿童最不喜欢枯燥的故事和乏味的叙述，他们需要有趣的东西。因此，儿</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童文学相对于成人文学来说，总是洋溢着更为浓郁的谐趣和欢愉之美。例《张老师的脸肿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儿童文学作家借用各种手法自觉地表现娱乐功能。营构娱乐的艺术手段有： </w:t>
      </w:r>
      <w:r>
        <w:rPr>
          <w:rFonts w:cs="宋体" w:ascii="宋体" w:hAnsi="宋体"/>
          <w:color w:val="000000"/>
          <w:kern w:val="0"/>
          <w:sz w:val="24"/>
        </w:rPr>
        <w:t xml:space="preserve">1 </w:t>
      </w:r>
      <w:r>
        <w:rPr>
          <w:rFonts w:ascii="宋体" w:hAnsi="宋体" w:cs="宋体"/>
          <w:color w:val="000000"/>
          <w:kern w:val="0"/>
          <w:sz w:val="24"/>
        </w:rPr>
        <w:t>幽默与夸张。例《鞋子夫妻》《敏豪森奇游历险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滑稽与变形。例：《长腿七与短腿八》《木偶奇遇记》——长长鼻子 《艾丽丝漫游奇境记》——变大变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娱乐功能的美学效果：喜剧色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小人由由——鞋子》《鹅太太洗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文学中也写悲剧，但儿童文学的悲剧多以喜剧的形式表现，形成悲剧内容的喜剧化表现。例：《洛洛贝贝扮狗记》（智利 基西高利）《莫吐儿传奇》——一条街上人人打喷嚏（美国肖洛姆</w:t>
      </w:r>
      <w:r>
        <w:rPr>
          <w:rFonts w:cs="宋体" w:ascii="宋体" w:hAnsi="宋体"/>
          <w:color w:val="000000"/>
          <w:kern w:val="0"/>
          <w:sz w:val="24"/>
        </w:rPr>
        <w:t>?</w:t>
      </w:r>
      <w:r>
        <w:rPr>
          <w:rFonts w:ascii="宋体" w:hAnsi="宋体" w:cs="宋体"/>
          <w:color w:val="000000"/>
          <w:kern w:val="0"/>
          <w:sz w:val="24"/>
        </w:rPr>
        <w:t>阿莱汉姆）《两个小洛特》（德国 克斯特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 小结：儿童文学的这几种功能的发挥并非孤立地进行，而是相互协同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 作业 ：利用见习，做一次小学生阅读状况调查，以小组为单位写成报告。</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四章 儿歌 童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节 儿歌的基本特征和形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 xml:space="preserve">1 </w:t>
      </w:r>
      <w:r>
        <w:rPr>
          <w:rFonts w:ascii="宋体" w:hAnsi="宋体" w:cs="宋体"/>
          <w:color w:val="000000"/>
          <w:kern w:val="0"/>
          <w:sz w:val="24"/>
        </w:rPr>
        <w:t>让学生了解儿歌的的基本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掌握儿歌的几种形式及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基本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特殊形式的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以教材为主，适当补充。课件制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欣赏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二年级曾学过诗歌，它是运用最凝炼的、最富有节奏感和音乐美的形象语言来抒发思想感情的文学样式。早在很小的时候，儿歌就进入了大家的生活领域。母亲哼唱的催眠歌就属于儿歌。童年时代在游戏的过程中常伴着儿歌。如在《我们都是木头人》的游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概念：儿歌是以低幼儿童为主要接受对象，以口语化的韵语来叙事表情的一种诗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简单比较儿歌与诗歌的区别：儿歌是一种主题单一，篇幅短小，韵律整齐，为幼儿喜闻乐见的一种诗歌体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儿歌的作用：</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情感的熏陶和培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歌是儿童最早接触的文学样式。根据婴幼儿发育发展情况，各国一些研究者将儿歌分为“母歌”和“儿戏”两类。前者指婴儿尚不会说话，在摇篮或大人的怀里，听母亲哼唱的无伴奏眠曲。几个月大的婴儿虽不能说话但听觉逐渐发达，已能辨别音响，爱听优美和谐的声音。后者指渐渐学会说话的幼儿边游戏边吟唱的歌谣。如莱蒙托夫《摇篮曲》即是一首韵律优美的“母歌”。 幼儿能在反复的吟唱中得到一种心理、精神上的满足和快感。</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丰富知识，开发心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歌可以思维、想象、语言能力。儿歌可以通过美感和知识去扩大幼儿的眼界。如骆宾王《咏鹅》，又如任溶溶《</w:t>
      </w:r>
      <w:r>
        <w:rPr>
          <w:rFonts w:cs="宋体" w:ascii="宋体" w:hAnsi="宋体"/>
          <w:color w:val="000000"/>
          <w:kern w:val="0"/>
          <w:sz w:val="24"/>
        </w:rPr>
        <w:t>Ha Ha!He He!Hi Hi!HOoHo</w:t>
      </w:r>
      <w:r>
        <w:rPr>
          <w:rFonts w:ascii="宋体" w:hAnsi="宋体" w:cs="宋体"/>
          <w:color w:val="000000"/>
          <w:kern w:val="0"/>
          <w:sz w:val="24"/>
        </w:rPr>
        <w:t>，</w:t>
      </w:r>
      <w:r>
        <w:rPr>
          <w:rFonts w:cs="宋体" w:ascii="宋体" w:hAnsi="宋体"/>
          <w:color w:val="000000"/>
          <w:kern w:val="0"/>
          <w:sz w:val="24"/>
        </w:rPr>
        <w:t>u a</w:t>
      </w:r>
      <w:r>
        <w:rPr>
          <w:rFonts w:ascii="宋体" w:hAnsi="宋体" w:cs="宋体"/>
          <w:color w:val="000000"/>
          <w:kern w:val="0"/>
          <w:sz w:val="24"/>
        </w:rPr>
        <w:t>》就锻炼儿童的发音。</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对儿童进行教育的好工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认识肤浅，骄生惯养，难免有坏习惯。如果念上一首有针对性的儿歌就较好地解决问题。如对不吃豆的小朋友可以念：“吃豆豆，长肉肉，不吃豆豆精精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 儿歌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单纯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单纯形象，具有稚拙美。单纯：内容结构单纯，用最简单的句式结构和最短的篇幅集中描绘幼儿的某一活动，介绍某一事物，简明地说明某一种道理。如张继楼《小蚱蜢》，形象，幽默，稚拙。</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形象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形象：表意方面与儿童直观形象思维相吻合，儿歌所描绘的任何事物，所介绍的任何知识、活动都是具体的，突了形、色、声的特点，能给幼儿造成感官上的印象。幼儿对客观事物的认识是从具体形象开始的，通过客观事物的形状、色彩、声音来思考理解周围的世界的。只有有声、有色、有形的事物最突出最具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特征表现出来，才能被儿童接受。不可以空喊口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蓝蓝的天空飞彩霞， 类似标语口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跃进的春天开红花。</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届人大开幕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全国人民意气风发。</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牵牛花，吹喇叭。 用具体的可感的几种花的喜悦传达五届人大给人们 蝴蝶花，跳舞啦。 带来的欢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向阳花，朝着北京笑哈哈，</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届人大开幕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丰富的想象是诗歌的一个重要艺术特点。如郭沫若的《天上的街市》，儿歌也不可缺少想象。如海水（刘饶民）</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游戏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歌戏互补，具有游戏性。儿歌的一个实用价值是辅助游戏。诵、唱、戏、笑合为一体，因而具有明确的游戏功能。它往往与游戏配合，游戏也总是与相应的儿歌相伴随，歌戏互补性成为儿歌的一个鲜明的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迷语歌——猜迷； 数数歌——玩中识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踢键子歌——辅助踢键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传统歌谣《摇摇床》</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音乐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音乐性是一切诗体作品的共同特征，儿歌与其他诗体作品相比，更强调音乐性。因为儿歌以幼儿儿童为接受对象，而幼儿对文学的接受更侧重于感官性接受。因此，儿歌强调听觉，重音韵效果，有很强的音乐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歌的音乐性表现在鲜明节奏和押韵上。</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鲜明的节奏——由诗句的停顿构成明显的节拍。节拍有三种构成情况： 节拍字数一致 ： 例：《排排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节拍字数不一致：《狗熊打蚊子》、《小白兔》、《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押韵。押韵有四种情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句句押韵 例《弯弯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隔句押韵。例《学猫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变换韵脚。 例：《孙悟空打妖怪》</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用一字押韵——一字韵例 《好孩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 儿歌的结构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歌具有口头文学的特点，结构单纯，篇幅短小。如：《星星》：“满天星</w:t>
      </w:r>
      <w:r>
        <w:rPr>
          <w:rFonts w:cs="宋体" w:ascii="宋体" w:hAnsi="宋体"/>
          <w:color w:val="000000"/>
          <w:kern w:val="0"/>
          <w:sz w:val="24"/>
        </w:rPr>
        <w:t>----</w:t>
      </w:r>
      <w:r>
        <w:rPr>
          <w:rFonts w:ascii="宋体" w:hAnsi="宋体" w:cs="宋体"/>
          <w:color w:val="000000"/>
          <w:kern w:val="0"/>
          <w:sz w:val="24"/>
        </w:rPr>
        <w:t>星，都眨眼</w:t>
      </w:r>
      <w:r>
        <w:rPr>
          <w:rFonts w:cs="宋体" w:ascii="宋体" w:hAnsi="宋体"/>
          <w:color w:val="000000"/>
          <w:kern w:val="0"/>
          <w:sz w:val="24"/>
        </w:rPr>
        <w:t>-----</w:t>
      </w:r>
      <w:r>
        <w:rPr>
          <w:rFonts w:ascii="宋体" w:hAnsi="宋体" w:cs="宋体"/>
          <w:color w:val="000000"/>
          <w:kern w:val="0"/>
          <w:sz w:val="24"/>
        </w:rPr>
        <w:t>睛，那颗最</w:t>
      </w:r>
      <w:r>
        <w:rPr>
          <w:rFonts w:cs="宋体" w:ascii="宋体" w:hAnsi="宋体"/>
          <w:color w:val="000000"/>
          <w:kern w:val="0"/>
          <w:sz w:val="24"/>
        </w:rPr>
        <w:t>-----</w:t>
      </w:r>
      <w:r>
        <w:rPr>
          <w:rFonts w:ascii="宋体" w:hAnsi="宋体" w:cs="宋体"/>
          <w:color w:val="000000"/>
          <w:kern w:val="0"/>
          <w:sz w:val="24"/>
        </w:rPr>
        <w:t>亮，照到北</w:t>
      </w:r>
      <w:r>
        <w:rPr>
          <w:rFonts w:cs="宋体" w:ascii="宋体" w:hAnsi="宋体"/>
          <w:color w:val="000000"/>
          <w:kern w:val="0"/>
          <w:sz w:val="24"/>
        </w:rPr>
        <w:t>-----</w:t>
      </w:r>
      <w:r>
        <w:rPr>
          <w:rFonts w:ascii="宋体" w:hAnsi="宋体" w:cs="宋体"/>
          <w:color w:val="000000"/>
          <w:kern w:val="0"/>
          <w:sz w:val="24"/>
        </w:rPr>
        <w:t>京。“句式短，易诵易记，琅琅上口。所以从句式看，不固定，有二——七言不等，从分节看，有</w:t>
      </w:r>
      <w:r>
        <w:rPr>
          <w:rFonts w:cs="宋体" w:ascii="宋体" w:hAnsi="宋体"/>
          <w:color w:val="000000"/>
          <w:kern w:val="0"/>
          <w:sz w:val="24"/>
        </w:rPr>
        <w:t>1——3</w:t>
      </w:r>
      <w:r>
        <w:rPr>
          <w:rFonts w:ascii="宋体" w:hAnsi="宋体" w:cs="宋体"/>
          <w:color w:val="000000"/>
          <w:kern w:val="0"/>
          <w:sz w:val="24"/>
        </w:rPr>
        <w:t>节，儿歌的句式和分节便构成了儿歌特殊的结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儿歌的分节：一节式、两节式、三节式 （</w:t>
      </w:r>
      <w:r>
        <w:rPr>
          <w:rFonts w:cs="宋体" w:ascii="宋体" w:hAnsi="宋体"/>
          <w:color w:val="000000"/>
          <w:kern w:val="0"/>
          <w:sz w:val="24"/>
        </w:rPr>
        <w:t>NO 39</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儿歌的句式：具有</w:t>
      </w:r>
      <w:r>
        <w:rPr>
          <w:rFonts w:cs="宋体" w:ascii="宋体" w:hAnsi="宋体"/>
          <w:color w:val="000000"/>
          <w:kern w:val="0"/>
          <w:sz w:val="24"/>
        </w:rPr>
        <w:t>2——7</w:t>
      </w:r>
      <w:r>
        <w:rPr>
          <w:rFonts w:ascii="宋体" w:hAnsi="宋体" w:cs="宋体"/>
          <w:color w:val="000000"/>
          <w:kern w:val="0"/>
          <w:sz w:val="24"/>
        </w:rPr>
        <w:t>言不等的句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 儿歌的形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歌的特殊形式是指儿歌受到汉语语音、词汇的影响，在世代流传过程中逐渐形成的特殊形式，这些形式有的因内容造成，有的因功能造成，有的因语音造成，有的因词语造成。常见的特殊形式有以下几种：</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摇篮歌：“从母亲嘴里听来的歌倒是孩子们最初听到的文学”（泰戈尔）（即兴生情，随口吟来，自然朴实）例： 摇篮曲（戈特尔词 莫扎特曲）：</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数数歌 （将数学和文学巧妙结合）：认识数是儿童学习计算的第一步，但由于幼儿年龄小，对抽象的数字概念的把握有一定困难，。这种儿歌既有数序，又有计算，音韵和谐，节奏明快。如《五指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有的数数歌，没有什么情节或形象，但经作者的巧妙安排，有了韵律，便于幼儿掌握数序。如：一二三，三二一，</w:t>
      </w:r>
      <w:r>
        <w:rPr>
          <w:rFonts w:cs="宋体" w:ascii="宋体" w:hAnsi="宋体"/>
          <w:color w:val="000000"/>
          <w:kern w:val="0"/>
          <w:sz w:val="24"/>
        </w:rPr>
        <w:t>/</w:t>
      </w:r>
      <w:r>
        <w:rPr>
          <w:rFonts w:ascii="宋体" w:hAnsi="宋体" w:cs="宋体"/>
          <w:color w:val="000000"/>
          <w:kern w:val="0"/>
          <w:sz w:val="24"/>
        </w:rPr>
        <w:t>一二三四五六七，</w:t>
      </w:r>
      <w:r>
        <w:rPr>
          <w:rFonts w:cs="宋体" w:ascii="宋体" w:hAnsi="宋体"/>
          <w:color w:val="000000"/>
          <w:kern w:val="0"/>
          <w:sz w:val="24"/>
        </w:rPr>
        <w:t>/</w:t>
      </w:r>
      <w:r>
        <w:rPr>
          <w:rFonts w:ascii="宋体" w:hAnsi="宋体" w:cs="宋体"/>
          <w:color w:val="000000"/>
          <w:kern w:val="0"/>
          <w:sz w:val="24"/>
        </w:rPr>
        <w:t>八九十，到十一，</w:t>
      </w:r>
      <w:r>
        <w:rPr>
          <w:rFonts w:cs="宋体" w:ascii="宋体" w:hAnsi="宋体"/>
          <w:color w:val="000000"/>
          <w:kern w:val="0"/>
          <w:sz w:val="24"/>
        </w:rPr>
        <w:t>/</w:t>
      </w:r>
      <w:r>
        <w:rPr>
          <w:rFonts w:ascii="宋体" w:hAnsi="宋体" w:cs="宋体"/>
          <w:color w:val="000000"/>
          <w:kern w:val="0"/>
          <w:sz w:val="24"/>
        </w:rPr>
        <w:t>十二、十三、十四、十五、十六</w:t>
      </w:r>
      <w:r>
        <w:rPr>
          <w:rFonts w:cs="宋体" w:ascii="宋体" w:hAnsi="宋体"/>
          <w:color w:val="000000"/>
          <w:kern w:val="0"/>
          <w:sz w:val="24"/>
        </w:rPr>
        <w:t>/</w:t>
      </w:r>
      <w:r>
        <w:rPr>
          <w:rFonts w:ascii="宋体" w:hAnsi="宋体" w:cs="宋体"/>
          <w:color w:val="000000"/>
          <w:kern w:val="0"/>
          <w:sz w:val="24"/>
        </w:rPr>
        <w:t>到十七，</w:t>
      </w:r>
      <w:r>
        <w:rPr>
          <w:rFonts w:cs="宋体" w:ascii="宋体" w:hAnsi="宋体"/>
          <w:color w:val="000000"/>
          <w:kern w:val="0"/>
          <w:sz w:val="24"/>
        </w:rPr>
        <w:t>/</w:t>
      </w:r>
      <w:r>
        <w:rPr>
          <w:rFonts w:ascii="宋体" w:hAnsi="宋体" w:cs="宋体"/>
          <w:color w:val="000000"/>
          <w:kern w:val="0"/>
          <w:sz w:val="24"/>
        </w:rPr>
        <w:t>十八和十九</w:t>
      </w:r>
      <w:r>
        <w:rPr>
          <w:rFonts w:cs="宋体" w:ascii="宋体" w:hAnsi="宋体"/>
          <w:color w:val="000000"/>
          <w:kern w:val="0"/>
          <w:sz w:val="24"/>
        </w:rPr>
        <w:t>/</w:t>
      </w:r>
      <w:r>
        <w:rPr>
          <w:rFonts w:ascii="宋体" w:hAnsi="宋体" w:cs="宋体"/>
          <w:color w:val="000000"/>
          <w:kern w:val="0"/>
          <w:sz w:val="24"/>
        </w:rPr>
        <w:t>二十，二十一。给年龄稍大的儿童数数歌，不仅培养他们数序的概念，而且还要训练他们计算的能力。如传统儿歌《数蛤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问答歌（设问作答）：也称盘歌和对歌，它是通过一问一答或几问几答的形式引导幼儿去认识事物的儿歌，这种儿歌能启发儿童思考，培养儿童观察事物、比较事物的能力。如《尾巴歌》</w:t>
      </w:r>
      <w:r>
        <w:rPr>
          <w:rFonts w:cs="宋体" w:ascii="宋体" w:hAnsi="宋体"/>
          <w:color w:val="000000"/>
          <w:kern w:val="0"/>
          <w:sz w:val="24"/>
        </w:rPr>
        <w:t>(</w:t>
      </w:r>
      <w:r>
        <w:rPr>
          <w:rFonts w:ascii="宋体" w:hAnsi="宋体" w:cs="宋体"/>
          <w:color w:val="000000"/>
          <w:kern w:val="0"/>
          <w:sz w:val="24"/>
        </w:rPr>
        <w:t>几问几答</w:t>
      </w:r>
      <w:r>
        <w:rPr>
          <w:rFonts w:cs="宋体" w:ascii="宋体" w:hAnsi="宋体"/>
          <w:color w:val="000000"/>
          <w:kern w:val="0"/>
          <w:sz w:val="24"/>
        </w:rPr>
        <w:t>)</w:t>
      </w:r>
      <w:r>
        <w:rPr>
          <w:rFonts w:ascii="宋体" w:hAnsi="宋体" w:cs="宋体"/>
          <w:color w:val="000000"/>
          <w:kern w:val="0"/>
          <w:sz w:val="24"/>
        </w:rPr>
        <w:t>。《对歌》</w:t>
      </w:r>
      <w:r>
        <w:rPr>
          <w:rFonts w:cs="宋体" w:ascii="宋体" w:hAnsi="宋体"/>
          <w:color w:val="000000"/>
          <w:kern w:val="0"/>
          <w:sz w:val="24"/>
        </w:rPr>
        <w:t>(</w:t>
      </w:r>
      <w:r>
        <w:rPr>
          <w:rFonts w:ascii="宋体" w:hAnsi="宋体" w:cs="宋体"/>
          <w:color w:val="000000"/>
          <w:kern w:val="0"/>
          <w:sz w:val="24"/>
        </w:rPr>
        <w:t>一问一答</w:t>
      </w:r>
      <w:r>
        <w:rPr>
          <w:rFonts w:cs="宋体" w:ascii="宋体" w:hAnsi="宋体"/>
          <w:color w:val="000000"/>
          <w:kern w:val="0"/>
          <w:sz w:val="24"/>
        </w:rPr>
        <w:t>)</w:t>
      </w:r>
      <w:r>
        <w:rPr>
          <w:rFonts w:ascii="宋体" w:hAnsi="宋体" w:cs="宋体"/>
          <w:color w:val="000000"/>
          <w:kern w:val="0"/>
          <w:sz w:val="24"/>
        </w:rPr>
        <w:t>：什么竹，最青翠？</w:t>
      </w:r>
      <w:r>
        <w:rPr>
          <w:rFonts w:cs="宋体" w:ascii="宋体" w:hAnsi="宋体"/>
          <w:color w:val="000000"/>
          <w:kern w:val="0"/>
          <w:sz w:val="24"/>
        </w:rPr>
        <w:t>/</w:t>
      </w:r>
      <w:r>
        <w:rPr>
          <w:rFonts w:ascii="宋体" w:hAnsi="宋体" w:cs="宋体"/>
          <w:color w:val="000000"/>
          <w:kern w:val="0"/>
          <w:sz w:val="24"/>
        </w:rPr>
        <w:t>韶山竹，最青翠。</w:t>
      </w:r>
      <w:r>
        <w:rPr>
          <w:rFonts w:cs="宋体" w:ascii="宋体" w:hAnsi="宋体"/>
          <w:color w:val="000000"/>
          <w:kern w:val="0"/>
          <w:sz w:val="24"/>
        </w:rPr>
        <w:t>/</w:t>
      </w:r>
      <w:r>
        <w:rPr>
          <w:rFonts w:ascii="宋体" w:hAnsi="宋体" w:cs="宋体"/>
          <w:color w:val="000000"/>
          <w:kern w:val="0"/>
          <w:sz w:val="24"/>
        </w:rPr>
        <w:t>什么山，最雄伟？</w:t>
      </w:r>
      <w:r>
        <w:rPr>
          <w:rFonts w:cs="宋体" w:ascii="宋体" w:hAnsi="宋体"/>
          <w:color w:val="000000"/>
          <w:kern w:val="0"/>
          <w:sz w:val="24"/>
        </w:rPr>
        <w:t>/</w:t>
      </w:r>
      <w:r>
        <w:rPr>
          <w:rFonts w:ascii="宋体" w:hAnsi="宋体" w:cs="宋体"/>
          <w:color w:val="000000"/>
          <w:kern w:val="0"/>
          <w:sz w:val="24"/>
        </w:rPr>
        <w:t>井冈山，最雄伟。</w:t>
      </w:r>
      <w:r>
        <w:rPr>
          <w:rFonts w:cs="宋体" w:ascii="宋体" w:hAnsi="宋体"/>
          <w:color w:val="000000"/>
          <w:kern w:val="0"/>
          <w:sz w:val="24"/>
        </w:rPr>
        <w:t>/</w:t>
      </w:r>
      <w:r>
        <w:rPr>
          <w:rFonts w:ascii="宋体" w:hAnsi="宋体" w:cs="宋体"/>
          <w:color w:val="000000"/>
          <w:kern w:val="0"/>
          <w:sz w:val="24"/>
        </w:rPr>
        <w:t>什么水，最珍贵？</w:t>
      </w:r>
      <w:r>
        <w:rPr>
          <w:rFonts w:cs="宋体" w:ascii="宋体" w:hAnsi="宋体"/>
          <w:color w:val="000000"/>
          <w:kern w:val="0"/>
          <w:sz w:val="24"/>
        </w:rPr>
        <w:t>/</w:t>
      </w:r>
      <w:r>
        <w:rPr>
          <w:rFonts w:ascii="宋体" w:hAnsi="宋体" w:cs="宋体"/>
          <w:color w:val="000000"/>
          <w:kern w:val="0"/>
          <w:sz w:val="24"/>
        </w:rPr>
        <w:t>延河水，最珍贵。</w:t>
      </w:r>
      <w:r>
        <w:rPr>
          <w:rFonts w:cs="宋体" w:ascii="宋体" w:hAnsi="宋体"/>
          <w:color w:val="000000"/>
          <w:kern w:val="0"/>
          <w:sz w:val="24"/>
        </w:rPr>
        <w:t>/</w:t>
      </w:r>
      <w:r>
        <w:rPr>
          <w:rFonts w:ascii="宋体" w:hAnsi="宋体" w:cs="宋体"/>
          <w:color w:val="000000"/>
          <w:kern w:val="0"/>
          <w:sz w:val="24"/>
        </w:rPr>
        <w:t>什么歌，飞全球？</w:t>
      </w:r>
      <w:r>
        <w:rPr>
          <w:rFonts w:cs="宋体" w:ascii="宋体" w:hAnsi="宋体"/>
          <w:color w:val="000000"/>
          <w:kern w:val="0"/>
          <w:sz w:val="24"/>
        </w:rPr>
        <w:t>/</w:t>
      </w:r>
      <w:r>
        <w:rPr>
          <w:rFonts w:ascii="宋体" w:hAnsi="宋体" w:cs="宋体"/>
          <w:color w:val="000000"/>
          <w:kern w:val="0"/>
          <w:sz w:val="24"/>
        </w:rPr>
        <w:t>《国际歌》，飞全球。</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连琐歌 （也称连句或连珠体，采用修辞顶针用法结构全歌即把上句结尾的词语用在下一句的开头，或用谐音词连接上下句，逐句相连）这种儿歌歌词不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定。 如《下雨啦》这是由一连串很紧密的问答组成的，内容变化迅速，对答者不仅要有丰富的知识，还需要一定的机敏。</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游戏歌（ 伴游戏活动而唱）：游戏歌是配合游戏内容和动作的儿歌。游戏是多种多样的，因此儿歌形式也是多种多样的。如小女孩跳牛皮筋时伴唱的《摇花线》：“摇花线，十二匹，马兰开花二十一，</w:t>
      </w:r>
      <w:r>
        <w:rPr>
          <w:rFonts w:cs="宋体" w:ascii="宋体" w:hAnsi="宋体"/>
          <w:color w:val="000000"/>
          <w:kern w:val="0"/>
          <w:sz w:val="24"/>
        </w:rPr>
        <w:t>/</w:t>
      </w:r>
      <w:r>
        <w:rPr>
          <w:rFonts w:ascii="宋体" w:hAnsi="宋体" w:cs="宋体"/>
          <w:color w:val="000000"/>
          <w:kern w:val="0"/>
          <w:sz w:val="24"/>
        </w:rPr>
        <w:t>二五六，二五七，</w:t>
      </w:r>
      <w:r>
        <w:rPr>
          <w:rFonts w:cs="宋体" w:ascii="宋体" w:hAnsi="宋体"/>
          <w:color w:val="000000"/>
          <w:kern w:val="0"/>
          <w:sz w:val="24"/>
        </w:rPr>
        <w:t>/</w:t>
      </w:r>
      <w:r>
        <w:rPr>
          <w:rFonts w:ascii="宋体" w:hAnsi="宋体" w:cs="宋体"/>
          <w:color w:val="000000"/>
          <w:kern w:val="0"/>
          <w:sz w:val="24"/>
        </w:rPr>
        <w:t>二八二九三十一，</w:t>
      </w:r>
      <w:r>
        <w:rPr>
          <w:rFonts w:cs="宋体" w:ascii="宋体" w:hAnsi="宋体"/>
          <w:color w:val="000000"/>
          <w:kern w:val="0"/>
          <w:sz w:val="24"/>
        </w:rPr>
        <w:t>/??</w:t>
      </w:r>
      <w:r>
        <w:rPr>
          <w:rFonts w:ascii="宋体" w:hAnsi="宋体" w:cs="宋体"/>
          <w:color w:val="000000"/>
          <w:kern w:val="0"/>
          <w:sz w:val="24"/>
        </w:rPr>
        <w:t>如《丢手绢》；又如柯岩《坐火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游戏的内容取决于他们的生活印象，成人世界虽然不能直接参与但却非常感兴趣，于是只能凭借自己丰富的想象，编成游戏。如浙江《蝴蝶嫁丈夫》。 </w:t>
      </w:r>
      <w:r>
        <w:rPr>
          <w:rFonts w:cs="宋体" w:ascii="宋体" w:hAnsi="宋体"/>
          <w:color w:val="000000"/>
          <w:kern w:val="0"/>
          <w:sz w:val="24"/>
        </w:rPr>
        <w:t xml:space="preserve">6 </w:t>
      </w:r>
      <w:r>
        <w:rPr>
          <w:rFonts w:ascii="宋体" w:hAnsi="宋体" w:cs="宋体"/>
          <w:color w:val="000000"/>
          <w:kern w:val="0"/>
          <w:sz w:val="24"/>
        </w:rPr>
        <w:t>绕口令：这是一种训练幼儿语言和思维的带有游戏性质的儿歌。它多由读音相近又混淆的字组成句子。念时稍不慎就会发出错误的音，引人发笑。如《十四和四十》、《盆和瓶》，幼儿在念育过程中，由于有好胜和好奇的心理，有了困难却觉得有趣，时时出错，时时纠正。</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颠倒歌（也称古怪歌，有意颠倒所描述的事物，夸张幽默）：它通过大胆的想象、夸张的手法，有意颠倒所描写的某些事物和景象，形成十分荒唐可笑的情形。这类儿歌一般诙谐，意味深长，也能训练儿童辨别事物的能力。如《稀奇稀奇真稀奇》这首儿歌是很荒谬，违悖情理，但还是有一定的内在联系。河南《小槐树》用一连串反常奇怪的事。诙谐风趣，可培养孩子丰富想象和幽默感。</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谜语（古称隐语。含谜面和迷底两部分）：这种儿歌是把事物的真实面目隐藏起来，用简短的歌谣集中描绘事物的形态、性质、动作、功能等。早在古希腊就流传过狮身人面女兽，坐于道旁逼人猜谜，不能解者便被杀掉，后被俄狄浦斯王猜中，兽妖才投海而死。可见猜谜是智慧的锻炼和体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字头歌：如子字歌，头字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以上各类见教材</w:t>
      </w:r>
      <w:r>
        <w:rPr>
          <w:rFonts w:cs="宋体" w:ascii="宋体" w:hAnsi="宋体"/>
          <w:color w:val="000000"/>
          <w:kern w:val="0"/>
          <w:sz w:val="24"/>
        </w:rPr>
        <w:t>P75-78</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六 作业 ：阅读背诵教材中的儿歌作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节 儿歌的欣赏与创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 xml:space="preserve">1 </w:t>
      </w:r>
      <w:r>
        <w:rPr>
          <w:rFonts w:ascii="宋体" w:hAnsi="宋体" w:cs="宋体"/>
          <w:color w:val="000000"/>
          <w:kern w:val="0"/>
          <w:sz w:val="24"/>
        </w:rPr>
        <w:t>引导学生辨析两首儿歌，进一步掌握儿歌的基本特征，培养学生分析鉴赏儿歌的能力及热爱大自然的美好情感。</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引导学生了解并掌握创编儿歌的基本原则和方法。</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掌握创编的的基本规律和原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w:t>
      </w:r>
      <w:r>
        <w:rPr>
          <w:rFonts w:cs="宋体" w:ascii="宋体" w:hAnsi="宋体"/>
          <w:color w:val="000000"/>
          <w:kern w:val="0"/>
          <w:sz w:val="24"/>
        </w:rPr>
        <w:t xml:space="preserve">1 </w:t>
      </w:r>
      <w:r>
        <w:rPr>
          <w:rFonts w:ascii="宋体" w:hAnsi="宋体" w:cs="宋体"/>
          <w:color w:val="000000"/>
          <w:kern w:val="0"/>
          <w:sz w:val="24"/>
        </w:rPr>
        <w:t>在比较分析儿歌的基础上，充分发挥女生丰富的想象力，进行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部创作的练习，活跃思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科际联系，运用音乐、美术，提高学生对儿文的赏析能力。</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习儿歌创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w:t>
      </w:r>
      <w:r>
        <w:rPr>
          <w:rFonts w:cs="宋体" w:ascii="宋体" w:hAnsi="宋体"/>
          <w:color w:val="000000"/>
          <w:kern w:val="0"/>
          <w:sz w:val="24"/>
        </w:rPr>
        <w:t xml:space="preserve">1 </w:t>
      </w:r>
      <w:r>
        <w:rPr>
          <w:rFonts w:ascii="宋体" w:hAnsi="宋体" w:cs="宋体"/>
          <w:color w:val="000000"/>
          <w:kern w:val="0"/>
          <w:sz w:val="24"/>
        </w:rPr>
        <w:t>儿歌的立意与构思</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创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r>
        <w:rPr>
          <w:rFonts w:cs="宋体" w:ascii="宋体" w:hAnsi="宋体"/>
          <w:color w:val="000000"/>
          <w:kern w:val="0"/>
          <w:sz w:val="24"/>
        </w:rPr>
        <w:t>+</w:t>
      </w:r>
      <w:r>
        <w:rPr>
          <w:rFonts w:ascii="宋体" w:hAnsi="宋体" w:cs="宋体"/>
          <w:color w:val="000000"/>
          <w:kern w:val="0"/>
          <w:sz w:val="24"/>
        </w:rPr>
        <w:t>实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课外补充作品。课件制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欣赏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一、导入 </w:t>
      </w:r>
      <w:r>
        <w:rPr>
          <w:rFonts w:cs="宋体" w:ascii="宋体" w:hAnsi="宋体"/>
          <w:color w:val="000000"/>
          <w:kern w:val="0"/>
          <w:sz w:val="24"/>
        </w:rPr>
        <w:t>(</w:t>
      </w:r>
      <w:r>
        <w:rPr>
          <w:rFonts w:ascii="宋体" w:hAnsi="宋体" w:cs="宋体"/>
          <w:color w:val="000000"/>
          <w:kern w:val="0"/>
          <w:sz w:val="24"/>
        </w:rPr>
        <w:t>儿歌欣赏《春雨》《雨点沙沙》</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引杜甫《春夜喜雨》：老师简评：描绘春夜雨景，表现作者喜悦心情。 </w:t>
      </w:r>
      <w:r>
        <w:rPr>
          <w:rFonts w:cs="宋体" w:ascii="宋体" w:hAnsi="宋体"/>
          <w:color w:val="000000"/>
          <w:kern w:val="0"/>
          <w:sz w:val="24"/>
        </w:rPr>
        <w:t xml:space="preserve">2 </w:t>
      </w:r>
      <w:r>
        <w:rPr>
          <w:rFonts w:ascii="宋体" w:hAnsi="宋体" w:cs="宋体"/>
          <w:color w:val="000000"/>
          <w:kern w:val="0"/>
          <w:sz w:val="24"/>
        </w:rPr>
        <w:t>创设情境：勾起学生童年的雨中记忆：也是这样一个夜深人静的雨夜，窗外窗外的雨淅淅沥沥地下着，从屋檐上落下的水滴，发出清晰的“滴答滴答”声音，假如你此时正静静趴在窗前看雨、听雨，会想到什么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分析作品《春雨》</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请一名学生朗读，同学闭眼静静感受想象春天的脚步、春雨的声音。</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一开篇就用“滴答滴答”来形容雨声，为什么要以春雨为背景？为什么要选取种子、梨树、麦苗、小朋友来独白？</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教师引导，请学生归纳总结，这首儿歌的立意构思上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立意上《春雨》表现的是万物复苏，蓬勃生长的景象。</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在构思上儿歌没有泛泛落笔，直抒胸臆，而是紧扣幼儿心理，有代表性的选取几种植物代表万物进行选材，同时结构上首尾呼应，构成回环美，象一首歌。 </w:t>
      </w:r>
      <w:r>
        <w:rPr>
          <w:rFonts w:cs="宋体" w:ascii="宋体" w:hAnsi="宋体"/>
          <w:color w:val="000000"/>
          <w:kern w:val="0"/>
          <w:sz w:val="24"/>
        </w:rPr>
        <w:t xml:space="preserve">4 </w:t>
      </w:r>
      <w:r>
        <w:rPr>
          <w:rFonts w:ascii="宋体" w:hAnsi="宋体" w:cs="宋体"/>
          <w:color w:val="000000"/>
          <w:kern w:val="0"/>
          <w:sz w:val="24"/>
        </w:rPr>
        <w:t>作品的音乐性强，使用哪些修辞方式？节奏韵律上有什么特点？这样写好处在哪？老师启发学生回答。</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拟人、反复、排比的修辞方法</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句式比较灵活，句句押</w:t>
      </w:r>
      <w:r>
        <w:rPr>
          <w:rFonts w:cs="宋体" w:ascii="宋体" w:hAnsi="宋体"/>
          <w:color w:val="000000"/>
          <w:kern w:val="0"/>
          <w:sz w:val="24"/>
        </w:rPr>
        <w:t>a</w:t>
      </w:r>
      <w:r>
        <w:rPr>
          <w:rFonts w:ascii="宋体" w:hAnsi="宋体" w:cs="宋体"/>
          <w:color w:val="000000"/>
          <w:kern w:val="0"/>
          <w:sz w:val="24"/>
        </w:rPr>
        <w:t>韵，节奏鲜明，较舒缓</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生自由朗读，再次感受《春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 比较分析《雨点沙沙》</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朗读，其他同学想象画面，请一位同学用语言简单描绘所感受的画面。 </w:t>
      </w:r>
      <w:r>
        <w:rPr>
          <w:rFonts w:cs="宋体" w:ascii="宋体" w:hAnsi="宋体"/>
          <w:color w:val="000000"/>
          <w:kern w:val="0"/>
          <w:sz w:val="24"/>
        </w:rPr>
        <w:t xml:space="preserve">2 </w:t>
      </w:r>
      <w:r>
        <w:rPr>
          <w:rFonts w:ascii="宋体" w:hAnsi="宋体" w:cs="宋体"/>
          <w:color w:val="000000"/>
          <w:kern w:val="0"/>
          <w:sz w:val="24"/>
        </w:rPr>
        <w:t>比较分析</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题材上：与前者相同</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立意上：《雨点沙沙》表现的是春雨来临里万物欢乐喜悦的景象。</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构思上：《雨点沙沙》首句就让人联想到春雨轻轻地落在花园、鱼池、田野里，但绝非如唐诗所说的“润物细无声”而是静中有动，在沙沙的雨声背景中，我们仿佛听到万物欢呼的声音，形成意境美，象一幅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修辞方式：采用拟人、反复、排比</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节奏韵律：句式整齐，节奏明快，音韵和谐，押</w:t>
      </w:r>
      <w:r>
        <w:rPr>
          <w:rFonts w:cs="宋体" w:ascii="宋体" w:hAnsi="宋体"/>
          <w:color w:val="000000"/>
          <w:kern w:val="0"/>
          <w:sz w:val="24"/>
        </w:rPr>
        <w:t>a</w:t>
      </w:r>
      <w:r>
        <w:rPr>
          <w:rFonts w:ascii="宋体" w:hAnsi="宋体" w:cs="宋体"/>
          <w:color w:val="000000"/>
          <w:kern w:val="0"/>
          <w:sz w:val="24"/>
        </w:rPr>
        <w:t>韵</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生齐声朗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局部创作练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要求：学生充分发挥想象，创造出不同于所学作品的春雨形象，如：春雨是春姑娘长长的头发，美丽飘逸</w:t>
      </w:r>
      <w:r>
        <w:rPr>
          <w:rFonts w:cs="宋体" w:ascii="宋体" w:hAnsi="宋体"/>
          <w:color w:val="000000"/>
          <w:kern w:val="0"/>
          <w:sz w:val="24"/>
        </w:rPr>
        <w:t>/</w:t>
      </w:r>
      <w:r>
        <w:rPr>
          <w:rFonts w:ascii="宋体" w:hAnsi="宋体" w:cs="宋体"/>
          <w:color w:val="000000"/>
          <w:kern w:val="0"/>
          <w:sz w:val="24"/>
        </w:rPr>
        <w:t>春雨是云姐姐扯断了的珍珠项琏，晶莹透彻</w:t>
      </w:r>
      <w:r>
        <w:rPr>
          <w:rFonts w:cs="宋体" w:ascii="宋体" w:hAnsi="宋体"/>
          <w:color w:val="000000"/>
          <w:kern w:val="0"/>
          <w:sz w:val="24"/>
        </w:rPr>
        <w:t>/</w:t>
      </w:r>
      <w:r>
        <w:rPr>
          <w:rFonts w:ascii="宋体" w:hAnsi="宋体" w:cs="宋体"/>
          <w:color w:val="000000"/>
          <w:kern w:val="0"/>
          <w:sz w:val="24"/>
        </w:rPr>
        <w:t>给大地绣图案的春雨，描绘美丽勤劳的姑娘的形象</w:t>
      </w:r>
      <w:r>
        <w:rPr>
          <w:rFonts w:cs="宋体" w:ascii="宋体" w:hAnsi="宋体"/>
          <w:color w:val="000000"/>
          <w:kern w:val="0"/>
          <w:sz w:val="24"/>
        </w:rPr>
        <w:t>/</w:t>
      </w:r>
      <w:r>
        <w:rPr>
          <w:rFonts w:ascii="宋体" w:hAnsi="宋体" w:cs="宋体"/>
          <w:color w:val="000000"/>
          <w:kern w:val="0"/>
          <w:sz w:val="24"/>
        </w:rPr>
        <w:t>春雨是母亲的乳汁，伟大、无私、崇高。</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 总结全课内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六儿歌创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创作前的准备：</w:t>
      </w:r>
      <w:r>
        <w:rPr>
          <w:rFonts w:cs="宋体" w:ascii="宋体" w:hAnsi="宋体"/>
          <w:color w:val="000000"/>
          <w:kern w:val="0"/>
          <w:sz w:val="24"/>
        </w:rPr>
        <w:t xml:space="preserve">1 </w:t>
      </w:r>
      <w:r>
        <w:rPr>
          <w:rFonts w:ascii="宋体" w:hAnsi="宋体" w:cs="宋体"/>
          <w:color w:val="000000"/>
          <w:kern w:val="0"/>
          <w:sz w:val="24"/>
        </w:rPr>
        <w:t>热爱生活，深入幼儿生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善于观察生活，积累生活素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创作原则：</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贵在自然率真：古人把儿歌视为：“天籁”，认为它“天机活泼”，有如“风行水上，自然成文；花散月前，无心飞舞”。中无雕凿的。这确乎道 出儿歌艺术的真谛。因此，儿歌创作的要求首推自然率真。即真切地表达孩子们的思绪、情感、意趣。儿歌展露的是一片童心的天地，字里行间洋溢羊童真童趣。如《月芽儿》</w:t>
      </w:r>
      <w:r>
        <w:rPr>
          <w:rFonts w:cs="宋体" w:ascii="宋体" w:hAnsi="宋体"/>
          <w:color w:val="000000"/>
          <w:kern w:val="0"/>
          <w:sz w:val="24"/>
        </w:rPr>
        <w:t>(</w:t>
      </w:r>
      <w:r>
        <w:rPr>
          <w:rFonts w:ascii="宋体" w:hAnsi="宋体" w:cs="宋体"/>
          <w:color w:val="000000"/>
          <w:kern w:val="0"/>
          <w:sz w:val="24"/>
        </w:rPr>
        <w:t>范永昭</w:t>
      </w:r>
      <w:r>
        <w:rPr>
          <w:rFonts w:cs="宋体" w:ascii="宋体" w:hAnsi="宋体"/>
          <w:color w:val="000000"/>
          <w:kern w:val="0"/>
          <w:sz w:val="24"/>
        </w:rPr>
        <w:t>)</w:t>
      </w:r>
      <w:r>
        <w:rPr>
          <w:rFonts w:ascii="宋体" w:hAnsi="宋体" w:cs="宋体"/>
          <w:color w:val="000000"/>
          <w:kern w:val="0"/>
          <w:sz w:val="24"/>
        </w:rPr>
        <w:t>、《瀑布》</w:t>
      </w:r>
      <w:r>
        <w:rPr>
          <w:rFonts w:cs="宋体" w:ascii="宋体" w:hAnsi="宋体"/>
          <w:color w:val="000000"/>
          <w:kern w:val="0"/>
          <w:sz w:val="24"/>
        </w:rPr>
        <w:t>(</w:t>
      </w:r>
      <w:r>
        <w:rPr>
          <w:rFonts w:ascii="宋体" w:hAnsi="宋体" w:cs="宋体"/>
          <w:color w:val="000000"/>
          <w:kern w:val="0"/>
          <w:sz w:val="24"/>
        </w:rPr>
        <w:t>冯杰</w:t>
      </w:r>
      <w:r>
        <w:rPr>
          <w:rFonts w:cs="宋体" w:ascii="宋体" w:hAnsi="宋体"/>
          <w:color w:val="000000"/>
          <w:kern w:val="0"/>
          <w:sz w:val="24"/>
        </w:rPr>
        <w:t>)</w:t>
      </w:r>
      <w:r>
        <w:rPr>
          <w:rFonts w:ascii="宋体" w:hAnsi="宋体" w:cs="宋体"/>
          <w:color w:val="000000"/>
          <w:kern w:val="0"/>
          <w:sz w:val="24"/>
        </w:rPr>
        <w:t>、《老虎和乌龟》</w:t>
      </w:r>
      <w:r>
        <w:rPr>
          <w:rFonts w:cs="宋体" w:ascii="宋体" w:hAnsi="宋体"/>
          <w:color w:val="000000"/>
          <w:kern w:val="0"/>
          <w:sz w:val="24"/>
        </w:rPr>
        <w:t>(</w:t>
      </w:r>
      <w:r>
        <w:rPr>
          <w:rFonts w:ascii="宋体" w:hAnsi="宋体" w:cs="宋体"/>
          <w:color w:val="000000"/>
          <w:kern w:val="0"/>
          <w:sz w:val="24"/>
        </w:rPr>
        <w:t>虞运来</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具备孩子率真的感情是成人作者进行儿歌创作的前提。这就要求深入体察儿童的生活情状，把握他们的思维方式和言行举止的神韵。但也必须同承认，儿歌是最不容易释放成人主体意识的体裁。作者只有把自我的所思所感和审美角度移位转换，与儿童的思想感情融合在一起，方可创作出佳作。</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求高的艺术品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为儿歌，即使是只有短短几行，也应是艺术品。儿歌也不排斥实用性，也不忌讳某些有助于幼儿教育的“针对性”但作为一种文学样式，儿歌必须具备文学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选材：根据教育教学需要；如郑春华《排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幼儿生活中选取多方面的题材</w:t>
      </w:r>
      <w:r>
        <w:rPr>
          <w:rFonts w:cs="宋体" w:ascii="宋体" w:hAnsi="宋体"/>
          <w:color w:val="000000"/>
          <w:kern w:val="0"/>
          <w:sz w:val="24"/>
        </w:rPr>
        <w:t>P81</w:t>
      </w:r>
      <w:r>
        <w:rPr>
          <w:rFonts w:ascii="宋体" w:hAnsi="宋体" w:cs="宋体"/>
          <w:color w:val="000000"/>
          <w:kern w:val="0"/>
          <w:sz w:val="24"/>
        </w:rPr>
        <w:t>《幼儿文学教程》如张继楼《共伞》，作者善于用孩子的动作和心理来表现“友爱“的主题：”招招手，笑一笑，伞下多了一双脚，“，没有对话，只有几个动作，却写出了纯朴自然的童贞之心。</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形象：形象 是文学创作的核心，有载富于艺术感染力的形象是儿歌的成功关键。儿歌形象主要来自儿童的生活，有艺术素养的作者总是善于在千姿百态的生活中捕捉幼儿所能理解、感受的具体物象加以描绘。如张继楼《共伞》儿歌的形象时常借助作者丰富的联想、幻想并通过比喻、拟人、夸张等手法展现。黄庆云《摇篮》</w:t>
      </w:r>
      <w:r>
        <w:rPr>
          <w:rFonts w:cs="宋体" w:ascii="宋体" w:hAnsi="宋体"/>
          <w:color w:val="000000"/>
          <w:kern w:val="0"/>
          <w:sz w:val="24"/>
        </w:rPr>
        <w:t>P101</w:t>
      </w:r>
      <w:r>
        <w:rPr>
          <w:rFonts w:ascii="宋体" w:hAnsi="宋体" w:cs="宋体"/>
          <w:color w:val="000000"/>
          <w:kern w:val="0"/>
          <w:sz w:val="24"/>
        </w:rPr>
        <w:t>《幼儿文学教程》</w:t>
      </w:r>
      <w:r>
        <w:rPr>
          <w:rFonts w:cs="宋体" w:ascii="宋体" w:hAnsi="宋体"/>
          <w:color w:val="000000"/>
          <w:kern w:val="0"/>
          <w:sz w:val="24"/>
        </w:rPr>
        <w:t>(</w:t>
      </w:r>
      <w:r>
        <w:rPr>
          <w:rFonts w:ascii="宋体" w:hAnsi="宋体" w:cs="宋体"/>
          <w:color w:val="000000"/>
          <w:kern w:val="0"/>
          <w:sz w:val="24"/>
        </w:rPr>
        <w:t>核心</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构思：是作品成败的关键。题材选好，还需从艺术上按一定的结构和思路加以处理即构思。《幼儿文学教程》</w:t>
      </w:r>
      <w:r>
        <w:rPr>
          <w:rFonts w:cs="宋体" w:ascii="宋体" w:hAnsi="宋体"/>
          <w:color w:val="000000"/>
          <w:kern w:val="0"/>
          <w:sz w:val="24"/>
        </w:rPr>
        <w:t>P81</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要符合幼儿形象思维的特点，避免标语口号：如儿歌：“小弟弟，学捏泥，不捏鸡，不捏鸭，捏出一台拖拉机，要为四化出力气。”最后一句在上显得空洞抽象。幼儿难以理解。如何改？“突突突去耕地”就具体可感，而且与幼儿的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活紧密联结起来。又如：两首 题材相似的儿歌比较：妹妹走路踮起脚，出出进进不吵闹。问她为啥这么乖？悄悄跟妈说得好：叔叔下夜班，现在在睡觉，让他休息好，好把机器造。另：“妙妙”小猫叫，“妙妙”小猫叫，。小猫小猫你别吵，昨天阿姨上夜班，还在睡觉。“小猫点点头，轻轻地，轻轻地，走掉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要新颖、有趣，富于想象，切忌平铺直叙和雷同：如《小熊过桥》让笨乎乎、怯生生的小熊过颤悠悠的小桥，显得独具匠心。《幼儿文学教程》</w:t>
      </w:r>
      <w:r>
        <w:rPr>
          <w:rFonts w:cs="宋体" w:ascii="宋体" w:hAnsi="宋体"/>
          <w:color w:val="000000"/>
          <w:kern w:val="0"/>
          <w:sz w:val="24"/>
        </w:rPr>
        <w:t>P82</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也可以写得含蓄些。如《给泥娃娃洗澡》：泥娃娃，可脏啦，</w:t>
      </w:r>
      <w:r>
        <w:rPr>
          <w:rFonts w:cs="宋体" w:ascii="宋体" w:hAnsi="宋体"/>
          <w:color w:val="000000"/>
          <w:kern w:val="0"/>
          <w:sz w:val="24"/>
        </w:rPr>
        <w:t>/</w:t>
      </w:r>
      <w:r>
        <w:rPr>
          <w:rFonts w:ascii="宋体" w:hAnsi="宋体" w:cs="宋体"/>
          <w:color w:val="000000"/>
          <w:kern w:val="0"/>
          <w:sz w:val="24"/>
        </w:rPr>
        <w:t>拿盆水，洗洗吧，</w:t>
      </w:r>
      <w:r>
        <w:rPr>
          <w:rFonts w:cs="宋体" w:ascii="宋体" w:hAnsi="宋体"/>
          <w:color w:val="000000"/>
          <w:kern w:val="0"/>
          <w:sz w:val="24"/>
        </w:rPr>
        <w:t>/</w:t>
      </w:r>
      <w:r>
        <w:rPr>
          <w:rFonts w:ascii="宋体" w:hAnsi="宋体" w:cs="宋体"/>
          <w:color w:val="000000"/>
          <w:kern w:val="0"/>
          <w:sz w:val="24"/>
        </w:rPr>
        <w:t>越洗泥越多，</w:t>
      </w:r>
      <w:r>
        <w:rPr>
          <w:rFonts w:cs="宋体" w:ascii="宋体" w:hAnsi="宋体"/>
          <w:color w:val="000000"/>
          <w:kern w:val="0"/>
          <w:sz w:val="24"/>
        </w:rPr>
        <w:t>/</w:t>
      </w:r>
      <w:r>
        <w:rPr>
          <w:rFonts w:ascii="宋体" w:hAnsi="宋体" w:cs="宋体"/>
          <w:color w:val="000000"/>
          <w:kern w:val="0"/>
          <w:sz w:val="24"/>
        </w:rPr>
        <w:t>娃娃没影了 泥娃娃和别的娃娃有什么不同呢？</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结构：儿歌篇幅短小、精炼，要求其结构要紧凑。要做到这点内容上要有跳跃性，不必面面俱到。如《浇花》。</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语言：首要问题（节奏、韵律）象不象一首儿歌取决于儿歌的语言。 节奏又叫节拍，它是由音节的组合，诗句的停顿决定的。节奏 要鲜明，句式要大体整齐。儿歌的句式一般以三、四、五、七言为主，行数以成双为多。大致节奏是三字句为二拍，五字句为三拍，七字句为四拍。如：三言：小</w:t>
      </w:r>
      <w:r>
        <w:rPr>
          <w:rFonts w:cs="宋体" w:ascii="宋体" w:hAnsi="宋体"/>
          <w:color w:val="000000"/>
          <w:kern w:val="0"/>
          <w:sz w:val="24"/>
        </w:rPr>
        <w:t>/</w:t>
      </w:r>
      <w:r>
        <w:rPr>
          <w:rFonts w:ascii="宋体" w:hAnsi="宋体" w:cs="宋体"/>
          <w:color w:val="000000"/>
          <w:kern w:val="0"/>
          <w:sz w:val="24"/>
        </w:rPr>
        <w:t>弟弟，小</w:t>
      </w:r>
      <w:r>
        <w:rPr>
          <w:rFonts w:cs="宋体" w:ascii="宋体" w:hAnsi="宋体"/>
          <w:color w:val="000000"/>
          <w:kern w:val="0"/>
          <w:sz w:val="24"/>
        </w:rPr>
        <w:t>/</w:t>
      </w:r>
      <w:r>
        <w:rPr>
          <w:rFonts w:ascii="宋体" w:hAnsi="宋体" w:cs="宋体"/>
          <w:color w:val="000000"/>
          <w:kern w:val="0"/>
          <w:sz w:val="24"/>
        </w:rPr>
        <w:t>妹妹，手</w:t>
      </w:r>
      <w:r>
        <w:rPr>
          <w:rFonts w:cs="宋体" w:ascii="宋体" w:hAnsi="宋体"/>
          <w:color w:val="000000"/>
          <w:kern w:val="0"/>
          <w:sz w:val="24"/>
        </w:rPr>
        <w:t>/</w:t>
      </w:r>
      <w:r>
        <w:rPr>
          <w:rFonts w:ascii="宋体" w:hAnsi="宋体" w:cs="宋体"/>
          <w:color w:val="000000"/>
          <w:kern w:val="0"/>
          <w:sz w:val="24"/>
        </w:rPr>
        <w:t>拉手，来</w:t>
      </w:r>
      <w:r>
        <w:rPr>
          <w:rFonts w:cs="宋体" w:ascii="宋体" w:hAnsi="宋体"/>
          <w:color w:val="000000"/>
          <w:kern w:val="0"/>
          <w:sz w:val="24"/>
        </w:rPr>
        <w:t>/</w:t>
      </w:r>
      <w:r>
        <w:rPr>
          <w:rFonts w:ascii="宋体" w:hAnsi="宋体" w:cs="宋体"/>
          <w:color w:val="000000"/>
          <w:kern w:val="0"/>
          <w:sz w:val="24"/>
        </w:rPr>
        <w:t>看戏。五言：太阳</w:t>
      </w:r>
      <w:r>
        <w:rPr>
          <w:rFonts w:cs="宋体" w:ascii="宋体" w:hAnsi="宋体"/>
          <w:color w:val="000000"/>
          <w:kern w:val="0"/>
          <w:sz w:val="24"/>
        </w:rPr>
        <w:t>/</w:t>
      </w:r>
      <w:r>
        <w:rPr>
          <w:rFonts w:ascii="宋体" w:hAnsi="宋体" w:cs="宋体"/>
          <w:color w:val="000000"/>
          <w:kern w:val="0"/>
          <w:sz w:val="24"/>
        </w:rPr>
        <w:t>当空</w:t>
      </w:r>
      <w:r>
        <w:rPr>
          <w:rFonts w:cs="宋体" w:ascii="宋体" w:hAnsi="宋体"/>
          <w:color w:val="000000"/>
          <w:kern w:val="0"/>
          <w:sz w:val="24"/>
        </w:rPr>
        <w:t>/</w:t>
      </w:r>
      <w:r>
        <w:rPr>
          <w:rFonts w:ascii="宋体" w:hAnsi="宋体" w:cs="宋体"/>
          <w:color w:val="000000"/>
          <w:kern w:val="0"/>
          <w:sz w:val="24"/>
        </w:rPr>
        <w:t>照，花儿</w:t>
      </w:r>
      <w:r>
        <w:rPr>
          <w:rFonts w:cs="宋体" w:ascii="宋体" w:hAnsi="宋体"/>
          <w:color w:val="000000"/>
          <w:kern w:val="0"/>
          <w:sz w:val="24"/>
        </w:rPr>
        <w:t>/</w:t>
      </w:r>
      <w:r>
        <w:rPr>
          <w:rFonts w:ascii="宋体" w:hAnsi="宋体" w:cs="宋体"/>
          <w:color w:val="000000"/>
          <w:kern w:val="0"/>
          <w:sz w:val="24"/>
        </w:rPr>
        <w:t>对我</w:t>
      </w:r>
      <w:r>
        <w:rPr>
          <w:rFonts w:cs="宋体" w:ascii="宋体" w:hAnsi="宋体"/>
          <w:color w:val="000000"/>
          <w:kern w:val="0"/>
          <w:sz w:val="24"/>
        </w:rPr>
        <w:t>/</w:t>
      </w:r>
      <w:r>
        <w:rPr>
          <w:rFonts w:ascii="宋体" w:hAnsi="宋体" w:cs="宋体"/>
          <w:color w:val="000000"/>
          <w:kern w:val="0"/>
          <w:sz w:val="24"/>
        </w:rPr>
        <w:t>笑。七言：工人</w:t>
      </w:r>
      <w:r>
        <w:rPr>
          <w:rFonts w:cs="宋体" w:ascii="宋体" w:hAnsi="宋体"/>
          <w:color w:val="000000"/>
          <w:kern w:val="0"/>
          <w:sz w:val="24"/>
        </w:rPr>
        <w:t>/</w:t>
      </w:r>
      <w:r>
        <w:rPr>
          <w:rFonts w:ascii="宋体" w:hAnsi="宋体" w:cs="宋体"/>
          <w:color w:val="000000"/>
          <w:kern w:val="0"/>
          <w:sz w:val="24"/>
        </w:rPr>
        <w:t>叔叔</w:t>
      </w:r>
      <w:r>
        <w:rPr>
          <w:rFonts w:cs="宋体" w:ascii="宋体" w:hAnsi="宋体"/>
          <w:color w:val="000000"/>
          <w:kern w:val="0"/>
          <w:sz w:val="24"/>
        </w:rPr>
        <w:t>/</w:t>
      </w:r>
      <w:r>
        <w:rPr>
          <w:rFonts w:ascii="宋体" w:hAnsi="宋体" w:cs="宋体"/>
          <w:color w:val="000000"/>
          <w:kern w:val="0"/>
          <w:sz w:val="24"/>
        </w:rPr>
        <w:t>本领</w:t>
      </w:r>
      <w:r>
        <w:rPr>
          <w:rFonts w:cs="宋体" w:ascii="宋体" w:hAnsi="宋体"/>
          <w:color w:val="000000"/>
          <w:kern w:val="0"/>
          <w:sz w:val="24"/>
        </w:rPr>
        <w:t>/</w:t>
      </w:r>
      <w:r>
        <w:rPr>
          <w:rFonts w:ascii="宋体" w:hAnsi="宋体" w:cs="宋体"/>
          <w:color w:val="000000"/>
          <w:kern w:val="0"/>
          <w:sz w:val="24"/>
        </w:rPr>
        <w:t>强，造座</w:t>
      </w:r>
      <w:r>
        <w:rPr>
          <w:rFonts w:cs="宋体" w:ascii="宋体" w:hAnsi="宋体"/>
          <w:color w:val="000000"/>
          <w:kern w:val="0"/>
          <w:sz w:val="24"/>
        </w:rPr>
        <w:t>/</w:t>
      </w:r>
      <w:r>
        <w:rPr>
          <w:rFonts w:ascii="宋体" w:hAnsi="宋体" w:cs="宋体"/>
          <w:color w:val="000000"/>
          <w:kern w:val="0"/>
          <w:sz w:val="24"/>
        </w:rPr>
        <w:t>大桥</w:t>
      </w:r>
      <w:r>
        <w:rPr>
          <w:rFonts w:cs="宋体" w:ascii="宋体" w:hAnsi="宋体"/>
          <w:color w:val="000000"/>
          <w:kern w:val="0"/>
          <w:sz w:val="24"/>
        </w:rPr>
        <w:t>/</w:t>
      </w:r>
      <w:r>
        <w:rPr>
          <w:rFonts w:ascii="宋体" w:hAnsi="宋体" w:cs="宋体"/>
          <w:color w:val="000000"/>
          <w:kern w:val="0"/>
          <w:sz w:val="24"/>
        </w:rPr>
        <w:t>长又</w:t>
      </w:r>
      <w:r>
        <w:rPr>
          <w:rFonts w:cs="宋体" w:ascii="宋体" w:hAnsi="宋体"/>
          <w:color w:val="000000"/>
          <w:kern w:val="0"/>
          <w:sz w:val="24"/>
        </w:rPr>
        <w:t>/</w:t>
      </w:r>
      <w:r>
        <w:rPr>
          <w:rFonts w:ascii="宋体" w:hAnsi="宋体" w:cs="宋体"/>
          <w:color w:val="000000"/>
          <w:kern w:val="0"/>
          <w:sz w:val="24"/>
        </w:rPr>
        <w:t>长</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韵律</w:t>
      </w:r>
      <w:r>
        <w:rPr>
          <w:rFonts w:cs="宋体" w:ascii="宋体" w:hAnsi="宋体"/>
          <w:color w:val="000000"/>
          <w:kern w:val="0"/>
          <w:sz w:val="24"/>
        </w:rPr>
        <w:t>(</w:t>
      </w:r>
      <w:r>
        <w:rPr>
          <w:rFonts w:ascii="宋体" w:hAnsi="宋体" w:cs="宋体"/>
          <w:color w:val="000000"/>
          <w:kern w:val="0"/>
          <w:sz w:val="24"/>
        </w:rPr>
        <w:t>押韵</w:t>
      </w:r>
      <w:r>
        <w:rPr>
          <w:rFonts w:cs="宋体" w:ascii="宋体" w:hAnsi="宋体"/>
          <w:color w:val="000000"/>
          <w:kern w:val="0"/>
          <w:sz w:val="24"/>
        </w:rPr>
        <w:t>)</w:t>
      </w:r>
      <w:r>
        <w:rPr>
          <w:rFonts w:ascii="宋体" w:hAnsi="宋体" w:cs="宋体"/>
          <w:color w:val="000000"/>
          <w:kern w:val="0"/>
          <w:sz w:val="24"/>
        </w:rPr>
        <w:t>：指相关句子的最后一字的韵母相同或相近，造成音响上的和谐动人。一般说短小的儿歌要求一韵到底</w:t>
      </w:r>
      <w:r>
        <w:rPr>
          <w:rFonts w:cs="宋体" w:ascii="宋体" w:hAnsi="宋体"/>
          <w:color w:val="000000"/>
          <w:kern w:val="0"/>
          <w:sz w:val="24"/>
        </w:rPr>
        <w:t>(</w:t>
      </w:r>
      <w:r>
        <w:rPr>
          <w:rFonts w:ascii="宋体" w:hAnsi="宋体" w:cs="宋体"/>
          <w:color w:val="000000"/>
          <w:kern w:val="0"/>
          <w:sz w:val="24"/>
        </w:rPr>
        <w:t>连韵</w:t>
      </w:r>
      <w:r>
        <w:rPr>
          <w:rFonts w:cs="宋体" w:ascii="宋体" w:hAnsi="宋体"/>
          <w:color w:val="000000"/>
          <w:kern w:val="0"/>
          <w:sz w:val="24"/>
        </w:rPr>
        <w:t>)</w:t>
      </w:r>
      <w:r>
        <w:rPr>
          <w:rFonts w:ascii="宋体" w:hAnsi="宋体" w:cs="宋体"/>
          <w:color w:val="000000"/>
          <w:kern w:val="0"/>
          <w:sz w:val="24"/>
        </w:rPr>
        <w:t>但要避免一首儿歌用同一字重复押韵</w:t>
      </w:r>
      <w:r>
        <w:rPr>
          <w:rFonts w:cs="宋体" w:ascii="宋体" w:hAnsi="宋体"/>
          <w:color w:val="000000"/>
          <w:kern w:val="0"/>
          <w:sz w:val="24"/>
        </w:rPr>
        <w:t>(</w:t>
      </w:r>
      <w:r>
        <w:rPr>
          <w:rFonts w:ascii="宋体" w:hAnsi="宋体" w:cs="宋体"/>
          <w:color w:val="000000"/>
          <w:kern w:val="0"/>
          <w:sz w:val="24"/>
        </w:rPr>
        <w:t>子字歌、头字歌 除外</w:t>
      </w:r>
      <w:r>
        <w:rPr>
          <w:rFonts w:cs="宋体" w:ascii="宋体" w:hAnsi="宋体"/>
          <w:color w:val="000000"/>
          <w:kern w:val="0"/>
          <w:sz w:val="24"/>
        </w:rPr>
        <w:t>)</w:t>
      </w:r>
      <w:r>
        <w:rPr>
          <w:rFonts w:ascii="宋体" w:hAnsi="宋体" w:cs="宋体"/>
          <w:color w:val="000000"/>
          <w:kern w:val="0"/>
          <w:sz w:val="24"/>
        </w:rPr>
        <w:t>如《小蚱蜢》隔行押韵，有的儿歌根据内容的需要转韵如《孙悟空打妖怪》，不是一个韵脚，而是由几个韵脚组成。这些押韵都要为内容服务，不要为押韵而押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表现手法：增强儿歌表现力</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列宁：“如果你给儿童讲童话时，期中的鸡儿、猫儿不会说人话，那么儿童就不会对它产生兴趣的。”手法有：拟人、比喻</w:t>
      </w:r>
      <w:r>
        <w:rPr>
          <w:rFonts w:cs="宋体" w:ascii="宋体" w:hAnsi="宋体"/>
          <w:color w:val="000000"/>
          <w:kern w:val="0"/>
          <w:sz w:val="24"/>
        </w:rPr>
        <w:t>(</w:t>
      </w:r>
      <w:r>
        <w:rPr>
          <w:rFonts w:ascii="宋体" w:hAnsi="宋体" w:cs="宋体"/>
          <w:color w:val="000000"/>
          <w:kern w:val="0"/>
          <w:sz w:val="24"/>
        </w:rPr>
        <w:t>可使儿歌生动形象，更好地帮助幼儿理解儿歌含意如《桃花》、《小猫画画》</w:t>
      </w:r>
      <w:r>
        <w:rPr>
          <w:rFonts w:cs="宋体" w:ascii="宋体" w:hAnsi="宋体"/>
          <w:color w:val="000000"/>
          <w:kern w:val="0"/>
          <w:sz w:val="24"/>
        </w:rPr>
        <w:t>)</w:t>
      </w:r>
      <w:r>
        <w:rPr>
          <w:rFonts w:ascii="宋体" w:hAnsi="宋体" w:cs="宋体"/>
          <w:color w:val="000000"/>
          <w:kern w:val="0"/>
          <w:sz w:val="24"/>
        </w:rPr>
        <w:t>反复、比兴</w:t>
      </w:r>
      <w:r>
        <w:rPr>
          <w:rFonts w:cs="宋体" w:ascii="宋体" w:hAnsi="宋体"/>
          <w:color w:val="000000"/>
          <w:kern w:val="0"/>
          <w:sz w:val="24"/>
        </w:rPr>
        <w:t>(</w:t>
      </w:r>
      <w:r>
        <w:rPr>
          <w:rFonts w:ascii="宋体" w:hAnsi="宋体" w:cs="宋体"/>
          <w:color w:val="000000"/>
          <w:kern w:val="0"/>
          <w:sz w:val="24"/>
        </w:rPr>
        <w:t>打比方，借丰富的联想、形象的事物比方抽象的事物如《星》：“满天星，亮晶晶，好象青石板上钉铜钉。”</w:t>
      </w:r>
      <w:r>
        <w:rPr>
          <w:rFonts w:cs="宋体" w:ascii="宋体" w:hAnsi="宋体"/>
          <w:color w:val="000000"/>
          <w:kern w:val="0"/>
          <w:sz w:val="24"/>
        </w:rPr>
        <w:t>)</w:t>
      </w:r>
      <w:r>
        <w:rPr>
          <w:rFonts w:ascii="宋体" w:hAnsi="宋体" w:cs="宋体"/>
          <w:color w:val="000000"/>
          <w:kern w:val="0"/>
          <w:sz w:val="24"/>
        </w:rPr>
        <w:t>摹状</w:t>
      </w:r>
      <w:r>
        <w:rPr>
          <w:rFonts w:cs="宋体" w:ascii="宋体" w:hAnsi="宋体"/>
          <w:color w:val="000000"/>
          <w:kern w:val="0"/>
          <w:sz w:val="24"/>
        </w:rPr>
        <w:t>(</w:t>
      </w:r>
      <w:r>
        <w:rPr>
          <w:rFonts w:ascii="宋体" w:hAnsi="宋体" w:cs="宋体"/>
          <w:color w:val="000000"/>
          <w:kern w:val="0"/>
          <w:sz w:val="24"/>
        </w:rPr>
        <w:t>摹形、摹色、摹声</w:t>
      </w:r>
      <w:r>
        <w:rPr>
          <w:rFonts w:cs="宋体" w:ascii="宋体" w:hAnsi="宋体"/>
          <w:color w:val="000000"/>
          <w:kern w:val="0"/>
          <w:sz w:val="24"/>
        </w:rPr>
        <w:t>)</w:t>
      </w:r>
      <w:r>
        <w:rPr>
          <w:rFonts w:ascii="宋体" w:hAnsi="宋体" w:cs="宋体"/>
          <w:color w:val="000000"/>
          <w:kern w:val="0"/>
          <w:sz w:val="24"/>
        </w:rPr>
        <w:t>、夸张、顶针、设问、排比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作业：创作实践</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同学提供四幅富有童趣的画面，选择一幅创编一首儿歌。</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科际联系，要求学生试给《春雨》谱曲</w:t>
      </w:r>
      <w:r>
        <w:rPr>
          <w:rFonts w:cs="宋体" w:ascii="宋体" w:hAnsi="宋体"/>
          <w:color w:val="000000"/>
          <w:kern w:val="0"/>
          <w:sz w:val="24"/>
        </w:rPr>
        <w:t>(</w:t>
      </w:r>
      <w:r>
        <w:rPr>
          <w:rFonts w:ascii="宋体" w:hAnsi="宋体" w:cs="宋体"/>
          <w:color w:val="000000"/>
          <w:kern w:val="0"/>
          <w:sz w:val="24"/>
        </w:rPr>
        <w:t>注意幼儿歌曲的特点</w:t>
      </w:r>
      <w:r>
        <w:rPr>
          <w:rFonts w:cs="宋体" w:ascii="宋体" w:hAnsi="宋体"/>
          <w:color w:val="000000"/>
          <w:kern w:val="0"/>
          <w:sz w:val="24"/>
        </w:rPr>
        <w:t>)</w:t>
      </w:r>
      <w:r>
        <w:rPr>
          <w:rFonts w:ascii="宋体" w:hAnsi="宋体" w:cs="宋体"/>
          <w:color w:val="000000"/>
          <w:kern w:val="0"/>
          <w:sz w:val="24"/>
        </w:rPr>
        <w:t>并将《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点沙沙》绘成一幅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三节 童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让学生了解并掌握儿童诗的特点，并注意区分它与儿歌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异同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儿童诗的基本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童诗与儿歌的区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以教材为主，适当补充。课件制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欣赏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导入： 生活中精彩的比喻很多，我这儿有一组比喻，看谁能听一遍就能记下来：我想向它献上一束美丽的花环，因为这是吹拂儿童心灵的一缕春风， 是跳荡着优美旋律的一曲音符，是一只张开翅膀向天际放飞的小鸟，是一幅充满诗情画意的图卷。它是指谁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儿童的定义</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儿童诗是诗，具有诗的特点——高度凝炼地反映生活，有丰富的想象，强烈的感情，美的意境。</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儿童诗是属于“儿童”的诗——有特定的读者对象和表现对象，抒写儿童独特的内心情感，表现出浓郁的儿童情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 童诗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抒发儿童心灵深处的情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乡下的孩子》</w:t>
      </w:r>
      <w:r>
        <w:rPr>
          <w:rFonts w:cs="宋体" w:ascii="宋体" w:hAnsi="宋体"/>
          <w:color w:val="000000"/>
          <w:kern w:val="0"/>
          <w:sz w:val="24"/>
        </w:rPr>
        <w:t>(</w:t>
      </w:r>
      <w:r>
        <w:rPr>
          <w:rFonts w:ascii="宋体" w:hAnsi="宋体" w:cs="宋体"/>
          <w:color w:val="000000"/>
          <w:kern w:val="0"/>
          <w:sz w:val="24"/>
        </w:rPr>
        <w:t>江苏教育出版社出版的小学语文教材第三册</w:t>
      </w:r>
      <w:r>
        <w:rPr>
          <w:rFonts w:cs="宋体" w:ascii="宋体" w:hAnsi="宋体"/>
          <w:color w:val="000000"/>
          <w:kern w:val="0"/>
          <w:sz w:val="24"/>
        </w:rPr>
        <w:t>)</w:t>
      </w:r>
      <w:r>
        <w:rPr>
          <w:rFonts w:ascii="宋体" w:hAnsi="宋体" w:cs="宋体"/>
          <w:color w:val="000000"/>
          <w:kern w:val="0"/>
          <w:sz w:val="24"/>
        </w:rPr>
        <w:t>： 读者透过作品所看到的，是孩子平凡的乡村生活，而这种生活在诗人那里已被诗情和诗意所浸染。圣野《感情，什么颜色》：这首诗从一个儿童眼光写了三种感情：亲</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情、乡情、爱国之情三种感情。</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富有儿童特点的情趣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情趣与儿童独特的审美心理相吻合，或者说情趣来自儿童独特的审美心理。如《眼镜惹出了什么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想象大胆丰富，意境优美，符合儿童心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富于幻想，因此有幻想的儿童诗更生动形象，例如林焕彰《妹妹的红雨鞋》如《海带》（谢采筏）</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独特的语言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准确、精炼、经过提炼的语言；</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流畅、优美，情趣与情感相交融；例《月光幻想曲》、郭风《油菜花的童话》中有这样一段对话，儿童情趣浓厚，写的是一个大胆、坦率的男孩和一个羞涩的女孩的对话，充满稚气、天真。</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述性语言特点。儿童诗的叙述性语言是精炼优美的叙述语，创造出可观可历史剧的诗歌形象。 例《小鹿》：</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诗歌语言具有鲜明的音响效果。诗歌语言的音响效果是会造成童诗的轻快感，而且是与儿童善于摹声的特点分不开的。例《火车头》（波兰诗人尤利安</w:t>
      </w:r>
      <w:r>
        <w:rPr>
          <w:rFonts w:cs="宋体" w:ascii="宋体" w:hAnsi="宋体"/>
          <w:color w:val="000000"/>
          <w:kern w:val="0"/>
          <w:sz w:val="24"/>
        </w:rPr>
        <w:t>?</w:t>
      </w:r>
      <w:r>
        <w:rPr>
          <w:rFonts w:ascii="宋体" w:hAnsi="宋体" w:cs="宋体"/>
          <w:color w:val="000000"/>
          <w:kern w:val="0"/>
          <w:sz w:val="24"/>
        </w:rPr>
        <w:t>杜维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 儿歌与童诗的区别与联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相同：形象性强，语言简练，音韵和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不同：</w:t>
      </w:r>
      <w:r>
        <w:rPr>
          <w:rFonts w:cs="宋体" w:ascii="宋体" w:hAnsi="宋体"/>
          <w:color w:val="000000"/>
          <w:kern w:val="0"/>
          <w:sz w:val="24"/>
        </w:rPr>
        <w:t>(1)</w:t>
      </w:r>
      <w:r>
        <w:rPr>
          <w:rFonts w:ascii="宋体" w:hAnsi="宋体" w:cs="宋体"/>
          <w:color w:val="000000"/>
          <w:kern w:val="0"/>
          <w:sz w:val="24"/>
        </w:rPr>
        <w:t>对象上：儿歌多为婴幼儿创作，童诗则为少年儿童创作</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内容上：儿歌浅显，主题单一，而童诗则要有深刻的思想，生动典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形象。强调儿童所能理解的诗情画意。童诗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目的在写意，抒情，强调内在的意义；儿歌有很</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强的功利性，强调外在的功能（例各类儿歌所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现出来的认识、教育、语言开发的功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海带》（谢采筏） ※ 析：没想到，那普普通通的海带，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我真想见见海的女儿， 是海的女儿的飘带！海的女儿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但每次都没找着， 一美丽的童话形象，经过安徒生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今天总算不坏， 创造已十分迷人，在世世代代的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捞到了她的飘带。 子们心中已经成为美的化身。海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既然是海的女儿的飘带，自然也是美妙的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征，这就赋予海带一种童话的意趣。</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形式上：儿歌句式整齐，音韵要求严格，篇幅短，而儿童诗句式不一定齐整，韵律要求不严格，篇幅较长</w:t>
      </w:r>
      <w:r>
        <w:rPr>
          <w:rFonts w:cs="宋体" w:ascii="宋体" w:hAnsi="宋体"/>
          <w:color w:val="000000"/>
          <w:kern w:val="0"/>
          <w:sz w:val="24"/>
        </w:rPr>
        <w:t>(</w:t>
      </w:r>
      <w:r>
        <w:rPr>
          <w:rFonts w:ascii="宋体" w:hAnsi="宋体" w:cs="宋体"/>
          <w:color w:val="000000"/>
          <w:kern w:val="0"/>
          <w:sz w:val="24"/>
        </w:rPr>
        <w:t>接近自由诗</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审美风格不同：儿歌在语言运用上讲究顺口自然，有“俗”味，童诗 的遣词造句在晓畅明白中讲究“雅趣”。例：《蘑菇》 蘑菇是</w:t>
      </w:r>
      <w:r>
        <w:rPr>
          <w:rFonts w:cs="宋体" w:ascii="宋体" w:hAnsi="宋体"/>
          <w:color w:val="000000"/>
          <w:kern w:val="0"/>
          <w:sz w:val="24"/>
        </w:rPr>
        <w:t>/</w:t>
      </w:r>
      <w:r>
        <w:rPr>
          <w:rFonts w:ascii="宋体" w:hAnsi="宋体" w:cs="宋体"/>
          <w:color w:val="000000"/>
          <w:kern w:val="0"/>
          <w:sz w:val="24"/>
        </w:rPr>
        <w:t>寂寞的小亭子</w:t>
      </w:r>
      <w:r>
        <w:rPr>
          <w:rFonts w:cs="宋体" w:ascii="宋体" w:hAnsi="宋体"/>
          <w:color w:val="000000"/>
          <w:kern w:val="0"/>
          <w:sz w:val="24"/>
        </w:rPr>
        <w:t>/</w:t>
      </w:r>
      <w:r>
        <w:rPr>
          <w:rFonts w:ascii="宋体" w:hAnsi="宋体" w:cs="宋体"/>
          <w:color w:val="000000"/>
          <w:kern w:val="0"/>
          <w:sz w:val="24"/>
        </w:rPr>
        <w:t>只有雨天</w:t>
      </w:r>
      <w:r>
        <w:rPr>
          <w:rFonts w:cs="宋体" w:ascii="宋体" w:hAnsi="宋体"/>
          <w:color w:val="000000"/>
          <w:kern w:val="0"/>
          <w:sz w:val="24"/>
        </w:rPr>
        <w:t>/</w:t>
      </w:r>
      <w:r>
        <w:rPr>
          <w:rFonts w:ascii="宋体" w:hAnsi="宋体" w:cs="宋体"/>
          <w:color w:val="000000"/>
          <w:kern w:val="0"/>
          <w:sz w:val="24"/>
        </w:rPr>
        <w:t>青蛙才来躲雨</w:t>
      </w:r>
      <w:r>
        <w:rPr>
          <w:rFonts w:cs="宋体" w:ascii="宋体" w:hAnsi="宋体"/>
          <w:color w:val="000000"/>
          <w:kern w:val="0"/>
          <w:sz w:val="24"/>
        </w:rPr>
        <w:t>/</w:t>
      </w:r>
      <w:r>
        <w:rPr>
          <w:rFonts w:ascii="宋体" w:hAnsi="宋体" w:cs="宋体"/>
          <w:color w:val="000000"/>
          <w:kern w:val="0"/>
          <w:sz w:val="24"/>
        </w:rPr>
        <w:t>晴天青蛙走了</w:t>
      </w:r>
      <w:r>
        <w:rPr>
          <w:rFonts w:cs="宋体" w:ascii="宋体" w:hAnsi="宋体"/>
          <w:color w:val="000000"/>
          <w:kern w:val="0"/>
          <w:sz w:val="24"/>
        </w:rPr>
        <w:t>/</w:t>
      </w:r>
      <w:r>
        <w:rPr>
          <w:rFonts w:ascii="宋体" w:hAnsi="宋体" w:cs="宋体"/>
          <w:color w:val="000000"/>
          <w:kern w:val="0"/>
          <w:sz w:val="24"/>
        </w:rPr>
        <w:t>小亭子冷冷清清</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例 丫头丫（北京儿歌）： 打蚂蚱 </w:t>
      </w:r>
      <w:r>
        <w:rPr>
          <w:rFonts w:cs="宋体" w:ascii="宋体" w:hAnsi="宋体"/>
          <w:color w:val="000000"/>
          <w:kern w:val="0"/>
          <w:sz w:val="24"/>
        </w:rPr>
        <w:t xml:space="preserve">/ </w:t>
      </w:r>
      <w:r>
        <w:rPr>
          <w:rFonts w:ascii="宋体" w:hAnsi="宋体" w:cs="宋体"/>
          <w:color w:val="000000"/>
          <w:kern w:val="0"/>
          <w:sz w:val="24"/>
        </w:rPr>
        <w:t xml:space="preserve">蚂蚱跳 </w:t>
      </w:r>
      <w:r>
        <w:rPr>
          <w:rFonts w:cs="宋体" w:ascii="宋体" w:hAnsi="宋体"/>
          <w:color w:val="000000"/>
          <w:kern w:val="0"/>
          <w:sz w:val="24"/>
        </w:rPr>
        <w:t xml:space="preserve">/ </w:t>
      </w:r>
      <w:r>
        <w:rPr>
          <w:rFonts w:ascii="宋体" w:hAnsi="宋体" w:cs="宋体"/>
          <w:color w:val="000000"/>
          <w:kern w:val="0"/>
          <w:sz w:val="24"/>
        </w:rPr>
        <w:t xml:space="preserve">丫头笑， </w:t>
      </w:r>
      <w:r>
        <w:rPr>
          <w:rFonts w:cs="宋体" w:ascii="宋体" w:hAnsi="宋体"/>
          <w:color w:val="000000"/>
          <w:kern w:val="0"/>
          <w:sz w:val="24"/>
        </w:rPr>
        <w:t xml:space="preserve">/ </w:t>
      </w:r>
      <w:r>
        <w:rPr>
          <w:rFonts w:ascii="宋体" w:hAnsi="宋体" w:cs="宋体"/>
          <w:color w:val="000000"/>
          <w:kern w:val="0"/>
          <w:sz w:val="24"/>
        </w:rPr>
        <w:t>蚂蚱飞，</w:t>
      </w:r>
      <w:r>
        <w:rPr>
          <w:rFonts w:cs="宋体" w:ascii="宋体" w:hAnsi="宋体"/>
          <w:color w:val="000000"/>
          <w:kern w:val="0"/>
          <w:sz w:val="24"/>
        </w:rPr>
        <w:t>/</w:t>
      </w:r>
      <w:r>
        <w:rPr>
          <w:rFonts w:ascii="宋体" w:hAnsi="宋体" w:cs="宋体"/>
          <w:color w:val="000000"/>
          <w:kern w:val="0"/>
          <w:sz w:val="24"/>
        </w:rPr>
        <w:t>丫头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比较下列作品，判断文体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小老鼠 阳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小老鼠，上案板， 阳光，在窗上爬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见猫来，打战战， 阳光，在花上笑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猫走了，再玩玩。 阳光，在溪上流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阳光，在妈妈的眼睛里亮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 儿童诗的分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表现手法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抒情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内容分：见教材</w:t>
      </w:r>
      <w:r>
        <w:rPr>
          <w:rFonts w:cs="宋体" w:ascii="宋体" w:hAnsi="宋体"/>
          <w:color w:val="000000"/>
          <w:kern w:val="0"/>
          <w:sz w:val="24"/>
        </w:rPr>
        <w:t>P44-45</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童话诗：大胆的想象和夸张；叙事脉络清楚；重叙述，但与童话故事相比，故事简单些；多种表现手法的确良交织使用。例：《金色的海螺》《渔夫和金鱼的故事》等。</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寓言诗：诗体寓言，用诗的形式讲述生动简短的故事，其中寄托一定的确良讽喻意义。如《下巴上的洞洞》</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科学诗：将自然现象进行形象化的诠释。关于对风的诗化表现比较（教材</w:t>
      </w:r>
      <w:r>
        <w:rPr>
          <w:rFonts w:cs="宋体" w:ascii="宋体" w:hAnsi="宋体"/>
          <w:color w:val="000000"/>
          <w:kern w:val="0"/>
          <w:sz w:val="24"/>
        </w:rPr>
        <w:t>N83</w:t>
      </w:r>
      <w:r>
        <w:rPr>
          <w:rFonts w:ascii="宋体" w:hAnsi="宋体" w:cs="宋体"/>
          <w:color w:val="000000"/>
          <w:kern w:val="0"/>
          <w:sz w:val="24"/>
        </w:rPr>
        <w:t>）罗塞蒂《谁看见过风？》用想象描述了风的形象，体现出形、声、动作，使无影的自然现象有形化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生活诗</w:t>
      </w:r>
      <w:r>
        <w:rPr>
          <w:rFonts w:cs="宋体" w:ascii="宋体" w:hAnsi="宋体"/>
          <w:color w:val="000000"/>
          <w:kern w:val="0"/>
          <w:sz w:val="24"/>
        </w:rPr>
        <w:t>:</w:t>
      </w:r>
      <w:r>
        <w:rPr>
          <w:rFonts w:ascii="宋体" w:hAnsi="宋体" w:cs="宋体"/>
          <w:color w:val="000000"/>
          <w:kern w:val="0"/>
          <w:sz w:val="24"/>
        </w:rPr>
        <w:t>高度凝炼地摹写儿童的生活情景和浪漫情怀；表现出爱与美的主题，具有叙事的风格。例《小兵的故事》《爸爸的老师》</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题画诗：用生动活泼的语言表现图画或摄影内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六：小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七作业：阅读教材中的童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四节 童诗欣赏与创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让学生了解并掌握儿童诗欣赏与创编的一般方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欣赏的一般方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童诗创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r>
        <w:rPr>
          <w:rFonts w:cs="宋体" w:ascii="宋体" w:hAnsi="宋体"/>
          <w:color w:val="000000"/>
          <w:kern w:val="0"/>
          <w:sz w:val="24"/>
        </w:rPr>
        <w:t>+</w:t>
      </w:r>
      <w:r>
        <w:rPr>
          <w:rFonts w:ascii="宋体" w:hAnsi="宋体" w:cs="宋体"/>
          <w:color w:val="000000"/>
          <w:kern w:val="0"/>
          <w:sz w:val="24"/>
        </w:rPr>
        <w:t>实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1</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以教材为主，适当补充。课件制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欣赏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优秀的儿童诗都 在形象、意蕴、结构、语言等多方面体现出审美价值，成为儿童理想的阅读、鉴赏对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阅读欣赏儿童诗的一般方法</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反复的朗诵：首先，诗歌与其它文学艺术形式有所不同，就其抒发情感的外在表现而言，它接近音乐和舞蹈，声韵和节奏是它表达情感的外在形式，而体会声韵节奏的最好办法就是朗诵。反复的朗诵，可以深入体会其情感倾向。</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通过对意象的分析、理解再现意境：由于诗歌语言十分凝练，其意象之间的跨度有时很大，这就要求我们阅读欣赏的时候，充分发挥自己的联想和想象，建构出意象间或意象后面略去、隐去的内容，而这建构的过程也就是我们感受、领悟诗意的过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分析修辞手法：诗歌作者为了再造意境，往往采用适宜的艺术表现方法。因而引导学生分析其修辞手法，一方面有助于理解其内容情感，国一面也能感受诗的形式之美。</w:t>
      </w:r>
    </w:p>
    <w:p>
      <w:pPr>
        <w:pStyle w:val="Norma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揣摩“诗眼”，品味诗歌的言外之意：诗人在创作中，常在字词的锤炼上见功力，那些用得灵活、贴切、有张力的关键词语，我们称“诗眼”。林良《蘑菇》</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 创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 ） 写好诗的基础与条件</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阅读入手：俗话说：“熟读唐诗三百首，不会定诗也会凑。”读是写的基础，好书读多了，写文章就不难，古今中外的诗有选择地多读一点，多背诵一点，自然而然就能掌握写诗的规律。有位小学生读了</w:t>
      </w:r>
      <w:r>
        <w:rPr>
          <w:rFonts w:cs="宋体" w:ascii="宋体" w:hAnsi="宋体"/>
          <w:color w:val="000000"/>
          <w:kern w:val="0"/>
          <w:sz w:val="24"/>
        </w:rPr>
        <w:t>[</w:t>
      </w:r>
      <w:r>
        <w:rPr>
          <w:rFonts w:ascii="宋体" w:hAnsi="宋体" w:cs="宋体"/>
          <w:color w:val="000000"/>
          <w:kern w:val="0"/>
          <w:sz w:val="24"/>
        </w:rPr>
        <w:t>天上的街市</w:t>
      </w:r>
      <w:r>
        <w:rPr>
          <w:rFonts w:cs="宋体" w:ascii="宋体" w:hAnsi="宋体"/>
          <w:color w:val="000000"/>
          <w:kern w:val="0"/>
          <w:sz w:val="24"/>
        </w:rPr>
        <w:t>]</w:t>
      </w:r>
      <w:r>
        <w:rPr>
          <w:rFonts w:ascii="宋体" w:hAnsi="宋体" w:cs="宋体"/>
          <w:color w:val="000000"/>
          <w:kern w:val="0"/>
          <w:sz w:val="24"/>
        </w:rPr>
        <w:t>受了启发，也写了一首</w:t>
      </w:r>
      <w:r>
        <w:rPr>
          <w:rFonts w:cs="宋体" w:ascii="宋体" w:hAnsi="宋体"/>
          <w:color w:val="000000"/>
          <w:kern w:val="0"/>
          <w:sz w:val="24"/>
        </w:rPr>
        <w:t>[</w:t>
      </w:r>
      <w:r>
        <w:rPr>
          <w:rFonts w:ascii="宋体" w:hAnsi="宋体" w:cs="宋体"/>
          <w:color w:val="000000"/>
          <w:kern w:val="0"/>
          <w:sz w:val="24"/>
        </w:rPr>
        <w:t>天上的大街</w:t>
      </w:r>
      <w:r>
        <w:rPr>
          <w:rFonts w:cs="宋体" w:ascii="宋体" w:hAnsi="宋体"/>
          <w:color w:val="000000"/>
          <w:kern w:val="0"/>
          <w:sz w:val="24"/>
        </w:rPr>
        <w:t>]</w:t>
      </w:r>
      <w:r>
        <w:rPr>
          <w:rFonts w:ascii="宋体" w:hAnsi="宋体" w:cs="宋体"/>
          <w:color w:val="000000"/>
          <w:kern w:val="0"/>
          <w:sz w:val="24"/>
        </w:rPr>
        <w:t>：天上的大街，</w:t>
      </w:r>
      <w:r>
        <w:rPr>
          <w:rFonts w:cs="宋体" w:ascii="宋体" w:hAnsi="宋体"/>
          <w:color w:val="000000"/>
          <w:kern w:val="0"/>
          <w:sz w:val="24"/>
        </w:rPr>
        <w:t>/</w:t>
      </w:r>
      <w:r>
        <w:rPr>
          <w:rFonts w:ascii="宋体" w:hAnsi="宋体" w:cs="宋体"/>
          <w:color w:val="000000"/>
          <w:kern w:val="0"/>
          <w:sz w:val="24"/>
        </w:rPr>
        <w:t>奇怪的大街，</w:t>
      </w:r>
      <w:r>
        <w:rPr>
          <w:rFonts w:cs="宋体" w:ascii="宋体" w:hAnsi="宋体"/>
          <w:color w:val="000000"/>
          <w:kern w:val="0"/>
          <w:sz w:val="24"/>
        </w:rPr>
        <w:t>/</w:t>
      </w:r>
      <w:r>
        <w:rPr>
          <w:rFonts w:ascii="宋体" w:hAnsi="宋体" w:cs="宋体"/>
          <w:color w:val="000000"/>
          <w:kern w:val="0"/>
          <w:sz w:val="24"/>
        </w:rPr>
        <w:t>只有晚上才有人，</w:t>
      </w:r>
      <w:r>
        <w:rPr>
          <w:rFonts w:cs="宋体" w:ascii="宋体" w:hAnsi="宋体"/>
          <w:color w:val="000000"/>
          <w:kern w:val="0"/>
          <w:sz w:val="24"/>
        </w:rPr>
        <w:t>/</w:t>
      </w:r>
      <w:r>
        <w:rPr>
          <w:rFonts w:ascii="宋体" w:hAnsi="宋体" w:cs="宋体"/>
          <w:color w:val="000000"/>
          <w:kern w:val="0"/>
          <w:sz w:val="24"/>
        </w:rPr>
        <w:t>人们穿着闪亮的衣服慢慢地走，</w:t>
      </w:r>
      <w:r>
        <w:rPr>
          <w:rFonts w:cs="宋体" w:ascii="宋体" w:hAnsi="宋体"/>
          <w:color w:val="000000"/>
          <w:kern w:val="0"/>
          <w:sz w:val="24"/>
        </w:rPr>
        <w:t>/</w:t>
      </w:r>
      <w:r>
        <w:rPr>
          <w:rFonts w:ascii="宋体" w:hAnsi="宋体" w:cs="宋体"/>
          <w:color w:val="000000"/>
          <w:kern w:val="0"/>
          <w:sz w:val="24"/>
        </w:rPr>
        <w:t>城上的人是孩子眼里的星，</w:t>
      </w:r>
      <w:r>
        <w:rPr>
          <w:rFonts w:cs="宋体" w:ascii="宋体" w:hAnsi="宋体"/>
          <w:color w:val="000000"/>
          <w:kern w:val="0"/>
          <w:sz w:val="24"/>
        </w:rPr>
        <w:t>/</w:t>
      </w:r>
      <w:r>
        <w:rPr>
          <w:rFonts w:ascii="宋体" w:hAnsi="宋体" w:cs="宋体"/>
          <w:color w:val="000000"/>
          <w:kern w:val="0"/>
          <w:sz w:val="24"/>
        </w:rPr>
        <w:t>孩子的心里装着天上的街。 这首诗明显是受到了</w:t>
      </w:r>
      <w:r>
        <w:rPr>
          <w:rFonts w:cs="宋体" w:ascii="宋体" w:hAnsi="宋体"/>
          <w:color w:val="000000"/>
          <w:kern w:val="0"/>
          <w:sz w:val="24"/>
        </w:rPr>
        <w:t>[</w:t>
      </w:r>
      <w:r>
        <w:rPr>
          <w:rFonts w:ascii="宋体" w:hAnsi="宋体" w:cs="宋体"/>
          <w:color w:val="000000"/>
          <w:kern w:val="0"/>
          <w:sz w:val="24"/>
        </w:rPr>
        <w:t>天上的街市</w:t>
      </w:r>
      <w:r>
        <w:rPr>
          <w:rFonts w:cs="宋体" w:ascii="宋体" w:hAnsi="宋体"/>
          <w:color w:val="000000"/>
          <w:kern w:val="0"/>
          <w:sz w:val="24"/>
        </w:rPr>
        <w:t>]</w:t>
      </w:r>
      <w:r>
        <w:rPr>
          <w:rFonts w:ascii="宋体" w:hAnsi="宋体" w:cs="宋体"/>
          <w:color w:val="000000"/>
          <w:kern w:val="0"/>
          <w:sz w:val="24"/>
        </w:rPr>
        <w:t>的影响而萌发了对星空的幻想。从中获得灵感才写出来的。不仅读诗是写诗的基础，一些小朋友是国为爱童话从童话中汲取营养。有一位不朋友定敢一首小诗《小象》：小象，小象，</w:t>
      </w:r>
      <w:r>
        <w:rPr>
          <w:rFonts w:cs="宋体" w:ascii="宋体" w:hAnsi="宋体"/>
          <w:color w:val="000000"/>
          <w:kern w:val="0"/>
          <w:sz w:val="24"/>
        </w:rPr>
        <w:t>/</w:t>
      </w:r>
      <w:r>
        <w:rPr>
          <w:rFonts w:ascii="宋体" w:hAnsi="宋体" w:cs="宋体"/>
          <w:color w:val="000000"/>
          <w:kern w:val="0"/>
          <w:sz w:val="24"/>
        </w:rPr>
        <w:t>鼻子短短；说了谎话，</w:t>
      </w:r>
      <w:r>
        <w:rPr>
          <w:rFonts w:cs="宋体" w:ascii="宋体" w:hAnsi="宋体"/>
          <w:color w:val="000000"/>
          <w:kern w:val="0"/>
          <w:sz w:val="24"/>
        </w:rPr>
        <w:t>/</w:t>
      </w:r>
      <w:r>
        <w:rPr>
          <w:rFonts w:ascii="宋体" w:hAnsi="宋体" w:cs="宋体"/>
          <w:color w:val="000000"/>
          <w:kern w:val="0"/>
          <w:sz w:val="24"/>
        </w:rPr>
        <w:t>鼻子长长。这是借用了《木偶奇遇记》里的内容。学写诗要读各种各样的文学作品。很多绚丽多姿的想像来自于丰富的百科知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诗从生活中来：日常生活中的衣食隹行只要做个有心人，就会从中得到美感。上海小学的小学生鲁中杰写了《蛋糕是一座城堡》：蛋糕是一座城堡</w:t>
      </w:r>
      <w:r>
        <w:rPr>
          <w:rFonts w:cs="宋体" w:ascii="宋体" w:hAnsi="宋体"/>
          <w:color w:val="000000"/>
          <w:kern w:val="0"/>
          <w:sz w:val="24"/>
        </w:rPr>
        <w:t>/</w:t>
      </w:r>
      <w:r>
        <w:rPr>
          <w:rFonts w:ascii="宋体" w:hAnsi="宋体" w:cs="宋体"/>
          <w:color w:val="000000"/>
          <w:kern w:val="0"/>
          <w:sz w:val="24"/>
        </w:rPr>
        <w:t>奶油是城堡的云</w:t>
      </w:r>
      <w:r>
        <w:rPr>
          <w:rFonts w:cs="宋体" w:ascii="宋体" w:hAnsi="宋体"/>
          <w:color w:val="000000"/>
          <w:kern w:val="0"/>
          <w:sz w:val="24"/>
        </w:rPr>
        <w:t>/</w:t>
      </w:r>
      <w:r>
        <w:rPr>
          <w:rFonts w:ascii="宋体" w:hAnsi="宋体" w:cs="宋体"/>
          <w:color w:val="000000"/>
          <w:kern w:val="0"/>
          <w:sz w:val="24"/>
        </w:rPr>
        <w:t>城堡的小溪是一条条彩线</w:t>
      </w:r>
      <w:r>
        <w:rPr>
          <w:rFonts w:cs="宋体" w:ascii="宋体" w:hAnsi="宋体"/>
          <w:color w:val="000000"/>
          <w:kern w:val="0"/>
          <w:sz w:val="24"/>
        </w:rPr>
        <w:t>/</w:t>
      </w:r>
      <w:r>
        <w:rPr>
          <w:rFonts w:ascii="宋体" w:hAnsi="宋体" w:cs="宋体"/>
          <w:color w:val="000000"/>
          <w:kern w:val="0"/>
          <w:sz w:val="24"/>
        </w:rPr>
        <w:t>城堡的路灯是一根根红蜡烛</w:t>
      </w:r>
      <w:r>
        <w:rPr>
          <w:rFonts w:cs="宋体" w:ascii="宋体" w:hAnsi="宋体"/>
          <w:color w:val="000000"/>
          <w:kern w:val="0"/>
          <w:sz w:val="24"/>
        </w:rPr>
        <w:t>/</w:t>
      </w:r>
      <w:r>
        <w:rPr>
          <w:rFonts w:ascii="宋体" w:hAnsi="宋体" w:cs="宋体"/>
          <w:color w:val="000000"/>
          <w:kern w:val="0"/>
          <w:sz w:val="24"/>
        </w:rPr>
        <w:t>城堡的围墙是用巧克力做的，</w:t>
      </w:r>
      <w:r>
        <w:rPr>
          <w:rFonts w:cs="宋体" w:ascii="宋体" w:hAnsi="宋体"/>
          <w:color w:val="000000"/>
          <w:kern w:val="0"/>
          <w:sz w:val="24"/>
        </w:rPr>
        <w:t>/</w:t>
      </w:r>
      <w:r>
        <w:rPr>
          <w:rFonts w:ascii="宋体" w:hAnsi="宋体" w:cs="宋体"/>
          <w:color w:val="000000"/>
          <w:kern w:val="0"/>
          <w:sz w:val="24"/>
        </w:rPr>
        <w:t>生日蛋糕是城堡的名字</w:t>
      </w:r>
      <w:r>
        <w:rPr>
          <w:rFonts w:cs="宋体" w:ascii="宋体" w:hAnsi="宋体"/>
          <w:color w:val="000000"/>
          <w:kern w:val="0"/>
          <w:sz w:val="24"/>
        </w:rPr>
        <w:t>/</w:t>
      </w:r>
      <w:r>
        <w:rPr>
          <w:rFonts w:ascii="宋体" w:hAnsi="宋体" w:cs="宋体"/>
          <w:color w:val="000000"/>
          <w:kern w:val="0"/>
          <w:sz w:val="24"/>
        </w:rPr>
        <w:t>我们全家坐在一起</w:t>
      </w:r>
      <w:r>
        <w:rPr>
          <w:rFonts w:cs="宋体" w:ascii="宋体" w:hAnsi="宋体"/>
          <w:color w:val="000000"/>
          <w:kern w:val="0"/>
          <w:sz w:val="24"/>
        </w:rPr>
        <w:t>/</w:t>
      </w:r>
      <w:r>
        <w:rPr>
          <w:rFonts w:ascii="宋体" w:hAnsi="宋体" w:cs="宋体"/>
          <w:color w:val="000000"/>
          <w:kern w:val="0"/>
          <w:sz w:val="24"/>
        </w:rPr>
        <w:t>吃这只城堡一样的蛋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生活离不开走路，走路也可以成诗。如浙江二年级的小朋友写了一首《走路》：我走起路来，</w:t>
      </w:r>
      <w:r>
        <w:rPr>
          <w:rFonts w:cs="宋体" w:ascii="宋体" w:hAnsi="宋体"/>
          <w:color w:val="000000"/>
          <w:kern w:val="0"/>
          <w:sz w:val="24"/>
        </w:rPr>
        <w:t>/</w:t>
      </w:r>
      <w:r>
        <w:rPr>
          <w:rFonts w:ascii="宋体" w:hAnsi="宋体" w:cs="宋体"/>
          <w:color w:val="000000"/>
          <w:kern w:val="0"/>
          <w:sz w:val="24"/>
        </w:rPr>
        <w:t>有时快，</w:t>
      </w:r>
      <w:r>
        <w:rPr>
          <w:rFonts w:cs="宋体" w:ascii="宋体" w:hAnsi="宋体"/>
          <w:color w:val="000000"/>
          <w:kern w:val="0"/>
          <w:sz w:val="24"/>
        </w:rPr>
        <w:t>/</w:t>
      </w:r>
      <w:r>
        <w:rPr>
          <w:rFonts w:ascii="宋体" w:hAnsi="宋体" w:cs="宋体"/>
          <w:color w:val="000000"/>
          <w:kern w:val="0"/>
          <w:sz w:val="24"/>
        </w:rPr>
        <w:t>有时慢。</w:t>
      </w:r>
      <w:r>
        <w:rPr>
          <w:rFonts w:cs="宋体" w:ascii="宋体" w:hAnsi="宋体"/>
          <w:color w:val="000000"/>
          <w:kern w:val="0"/>
          <w:sz w:val="24"/>
        </w:rPr>
        <w:t>/</w:t>
      </w:r>
      <w:r>
        <w:rPr>
          <w:rFonts w:ascii="宋体" w:hAnsi="宋体" w:cs="宋体"/>
          <w:color w:val="000000"/>
          <w:kern w:val="0"/>
          <w:sz w:val="24"/>
        </w:rPr>
        <w:t>快的时候，</w:t>
      </w:r>
      <w:r>
        <w:rPr>
          <w:rFonts w:cs="宋体" w:ascii="宋体" w:hAnsi="宋体"/>
          <w:color w:val="000000"/>
          <w:kern w:val="0"/>
          <w:sz w:val="24"/>
        </w:rPr>
        <w:t>/</w:t>
      </w:r>
      <w:r>
        <w:rPr>
          <w:rFonts w:ascii="宋体" w:hAnsi="宋体" w:cs="宋体"/>
          <w:color w:val="000000"/>
          <w:kern w:val="0"/>
          <w:sz w:val="24"/>
        </w:rPr>
        <w:t>像救火；</w:t>
      </w:r>
      <w:r>
        <w:rPr>
          <w:rFonts w:cs="宋体" w:ascii="宋体" w:hAnsi="宋体"/>
          <w:color w:val="000000"/>
          <w:kern w:val="0"/>
          <w:sz w:val="24"/>
        </w:rPr>
        <w:t>/</w:t>
      </w:r>
      <w:r>
        <w:rPr>
          <w:rFonts w:ascii="宋体" w:hAnsi="宋体" w:cs="宋体"/>
          <w:color w:val="000000"/>
          <w:kern w:val="0"/>
          <w:sz w:val="24"/>
        </w:rPr>
        <w:t>慢的时候，</w:t>
      </w:r>
      <w:r>
        <w:rPr>
          <w:rFonts w:cs="宋体" w:ascii="宋体" w:hAnsi="宋体"/>
          <w:color w:val="000000"/>
          <w:kern w:val="0"/>
          <w:sz w:val="24"/>
        </w:rPr>
        <w:t>/</w:t>
      </w:r>
      <w:r>
        <w:rPr>
          <w:rFonts w:ascii="宋体" w:hAnsi="宋体" w:cs="宋体"/>
          <w:color w:val="000000"/>
          <w:kern w:val="0"/>
          <w:sz w:val="24"/>
        </w:rPr>
        <w:t>像蜗牛。</w:t>
      </w:r>
      <w:r>
        <w:rPr>
          <w:rFonts w:cs="宋体" w:ascii="宋体" w:hAnsi="宋体"/>
          <w:color w:val="000000"/>
          <w:kern w:val="0"/>
          <w:sz w:val="24"/>
        </w:rPr>
        <w:t>/</w:t>
      </w:r>
      <w:r>
        <w:rPr>
          <w:rFonts w:ascii="宋体" w:hAnsi="宋体" w:cs="宋体"/>
          <w:color w:val="000000"/>
          <w:kern w:val="0"/>
          <w:sz w:val="24"/>
        </w:rPr>
        <w:t>该怎么走</w:t>
      </w:r>
      <w:r>
        <w:rPr>
          <w:rFonts w:cs="宋体" w:ascii="宋体" w:hAnsi="宋体"/>
          <w:color w:val="000000"/>
          <w:kern w:val="0"/>
          <w:sz w:val="24"/>
        </w:rPr>
        <w:t>/</w:t>
      </w:r>
      <w:r>
        <w:rPr>
          <w:rFonts w:ascii="宋体" w:hAnsi="宋体" w:cs="宋体"/>
          <w:color w:val="000000"/>
          <w:kern w:val="0"/>
          <w:sz w:val="24"/>
        </w:rPr>
        <w:t>就怎么走。 这首小诗象大白话，好像没多少诗意。但只要从走路快慢反差中，仔细体会一下最后两句其中蕴涵多么意味深长的哲理啊！</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童诗的创作</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把握儿童的年龄特征，抒写儿童情感和情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要把握好幼儿生理状况、心理状态和智力水平，这样才恰如其分地在诗作中反映出孩子们对事物的看法和理解程度，由此而产生的想象和幻想，写出充满幼儿情趣的作品来。如樊发稼《小雨点》：“小雨点，你真勇敢！</w:t>
      </w:r>
      <w:r>
        <w:rPr>
          <w:rFonts w:cs="宋体" w:ascii="宋体" w:hAnsi="宋体"/>
          <w:color w:val="000000"/>
          <w:kern w:val="0"/>
          <w:sz w:val="24"/>
        </w:rPr>
        <w:t>/</w:t>
      </w:r>
      <w:r>
        <w:rPr>
          <w:rFonts w:ascii="宋体" w:hAnsi="宋体" w:cs="宋体"/>
          <w:color w:val="000000"/>
          <w:kern w:val="0"/>
          <w:sz w:val="24"/>
        </w:rPr>
        <w:t>从那么高的天上跳下来，</w:t>
      </w:r>
      <w:r>
        <w:rPr>
          <w:rFonts w:cs="宋体" w:ascii="宋体" w:hAnsi="宋体"/>
          <w:color w:val="000000"/>
          <w:kern w:val="0"/>
          <w:sz w:val="24"/>
        </w:rPr>
        <w:t>/</w:t>
      </w:r>
      <w:r>
        <w:rPr>
          <w:rFonts w:ascii="宋体" w:hAnsi="宋体" w:cs="宋体"/>
          <w:color w:val="000000"/>
          <w:kern w:val="0"/>
          <w:sz w:val="24"/>
        </w:rPr>
        <w:t>一点也不疼吗？”幼儿一般都有摔跤的经验，小雨点是看得见、摸得着的实实在在的东西，从高高的天上掉下来，幼儿便可以做如是想，若脱离幼儿经验去想，就脱离实际。如《爸爸来信》：“妈妈，</w:t>
      </w:r>
      <w:r>
        <w:rPr>
          <w:rFonts w:cs="宋体" w:ascii="宋体" w:hAnsi="宋体"/>
          <w:color w:val="000000"/>
          <w:kern w:val="0"/>
          <w:sz w:val="24"/>
        </w:rPr>
        <w:t>/</w:t>
      </w:r>
      <w:r>
        <w:rPr>
          <w:rFonts w:ascii="宋体" w:hAnsi="宋体" w:cs="宋体"/>
          <w:color w:val="000000"/>
          <w:kern w:val="0"/>
          <w:sz w:val="24"/>
        </w:rPr>
        <w:t>你脸上的笑，</w:t>
      </w:r>
      <w:r>
        <w:rPr>
          <w:rFonts w:cs="宋体" w:ascii="宋体" w:hAnsi="宋体"/>
          <w:color w:val="000000"/>
          <w:kern w:val="0"/>
          <w:sz w:val="24"/>
        </w:rPr>
        <w:t>/</w:t>
      </w:r>
      <w:r>
        <w:rPr>
          <w:rFonts w:ascii="宋体" w:hAnsi="宋体" w:cs="宋体"/>
          <w:color w:val="000000"/>
          <w:kern w:val="0"/>
          <w:sz w:val="24"/>
        </w:rPr>
        <w:t>是爸爸寄来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吧！”这是作者拟幼儿口吻写的。妈妈看了爸爸的来信，脸上绽出微笑，站在一旁的幼儿看了，他会想些什么呢？幼儿的思维主要借助于事物的具体形象来进行，而不是靠概念、推理来进行，幼儿的想象基本是复制和简单模仿生活中的经验。幼儿通过教育能获得邮寄的一些知识，知道东西可以邮寄，但决然不会产生笑会从一个地方“寄”到另外一个地方的想法，太难为他们。这首所表现的想象明显是成人的想象。幼儿诗抒发的是年幼儿的情思，然而，幼儿诗的的创作者多为成人，为了更好地拨动接受主体的心弦，为他们乐于接受引发共鸣，作者往往让幼儿充当诗中的抒情主体，直抒幼儿的情思。如台湾诗人沙白《云》：“你没有翅膀为什么会飞？</w:t>
      </w:r>
      <w:r>
        <w:rPr>
          <w:rFonts w:cs="宋体" w:ascii="宋体" w:hAnsi="宋体"/>
          <w:color w:val="000000"/>
          <w:kern w:val="0"/>
          <w:sz w:val="24"/>
        </w:rPr>
        <w:t>/</w:t>
      </w:r>
      <w:r>
        <w:rPr>
          <w:rFonts w:ascii="宋体" w:hAnsi="宋体" w:cs="宋体"/>
          <w:color w:val="000000"/>
          <w:kern w:val="0"/>
          <w:sz w:val="24"/>
        </w:rPr>
        <w:t>你没有脚为什么会走？</w:t>
      </w:r>
      <w:r>
        <w:rPr>
          <w:rFonts w:cs="宋体" w:ascii="宋体" w:hAnsi="宋体"/>
          <w:color w:val="000000"/>
          <w:kern w:val="0"/>
          <w:sz w:val="24"/>
        </w:rPr>
        <w:t>/</w:t>
      </w:r>
      <w:r>
        <w:rPr>
          <w:rFonts w:ascii="宋体" w:hAnsi="宋体" w:cs="宋体"/>
          <w:color w:val="000000"/>
          <w:kern w:val="0"/>
          <w:sz w:val="24"/>
        </w:rPr>
        <w:t>你跑得那么快，</w:t>
      </w:r>
      <w:r>
        <w:rPr>
          <w:rFonts w:cs="宋体" w:ascii="宋体" w:hAnsi="宋体"/>
          <w:color w:val="000000"/>
          <w:kern w:val="0"/>
          <w:sz w:val="24"/>
        </w:rPr>
        <w:t>/</w:t>
      </w:r>
      <w:r>
        <w:rPr>
          <w:rFonts w:ascii="宋体" w:hAnsi="宋体" w:cs="宋体"/>
          <w:color w:val="000000"/>
          <w:kern w:val="0"/>
          <w:sz w:val="24"/>
        </w:rPr>
        <w:t>你跑得那么急，</w:t>
      </w:r>
      <w:r>
        <w:rPr>
          <w:rFonts w:cs="宋体" w:ascii="宋体" w:hAnsi="宋体"/>
          <w:color w:val="000000"/>
          <w:kern w:val="0"/>
          <w:sz w:val="24"/>
        </w:rPr>
        <w:t>/</w:t>
      </w:r>
      <w:r>
        <w:rPr>
          <w:rFonts w:ascii="宋体" w:hAnsi="宋体" w:cs="宋体"/>
          <w:color w:val="000000"/>
          <w:kern w:val="0"/>
          <w:sz w:val="24"/>
        </w:rPr>
        <w:t>原来是跟月亮捉迷藏，</w:t>
      </w:r>
      <w:r>
        <w:rPr>
          <w:rFonts w:cs="宋体" w:ascii="宋体" w:hAnsi="宋体"/>
          <w:color w:val="000000"/>
          <w:kern w:val="0"/>
          <w:sz w:val="24"/>
        </w:rPr>
        <w:t>/</w:t>
      </w:r>
      <w:r>
        <w:rPr>
          <w:rFonts w:ascii="宋体" w:hAnsi="宋体" w:cs="宋体"/>
          <w:color w:val="000000"/>
          <w:kern w:val="0"/>
          <w:sz w:val="24"/>
        </w:rPr>
        <w:t>跟星星做游戏。”</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多写具体可感的事物，借助想象和幻想创造出儿童所能理解的诗的意境。 在幼儿生活中往往是具体的事物引发幼儿的联想、想象和幻想，因而在创作里就应把握这一规律进行艺术构思，引导幼儿自然而然进入到他们所认同的诗的意境中去。如张继楼的《洒水车》：洒水车过来了，</w:t>
      </w:r>
      <w:r>
        <w:rPr>
          <w:rFonts w:cs="宋体" w:ascii="宋体" w:hAnsi="宋体"/>
          <w:color w:val="000000"/>
          <w:kern w:val="0"/>
          <w:sz w:val="24"/>
        </w:rPr>
        <w:t>/</w:t>
      </w:r>
      <w:r>
        <w:rPr>
          <w:rFonts w:ascii="宋体" w:hAnsi="宋体" w:cs="宋体"/>
          <w:color w:val="000000"/>
          <w:kern w:val="0"/>
          <w:sz w:val="24"/>
        </w:rPr>
        <w:t>车头上长着雪白的胡子。</w:t>
      </w:r>
      <w:r>
        <w:rPr>
          <w:rFonts w:cs="宋体" w:ascii="宋体" w:hAnsi="宋体"/>
          <w:color w:val="000000"/>
          <w:kern w:val="0"/>
          <w:sz w:val="24"/>
        </w:rPr>
        <w:t>/</w:t>
      </w:r>
      <w:r>
        <w:rPr>
          <w:rFonts w:ascii="宋体" w:hAnsi="宋体" w:cs="宋体"/>
          <w:color w:val="000000"/>
          <w:kern w:val="0"/>
          <w:sz w:val="24"/>
        </w:rPr>
        <w:t>洒水车过去了，</w:t>
      </w:r>
      <w:r>
        <w:rPr>
          <w:rFonts w:cs="宋体" w:ascii="宋体" w:hAnsi="宋体"/>
          <w:color w:val="000000"/>
          <w:kern w:val="0"/>
          <w:sz w:val="24"/>
        </w:rPr>
        <w:t>/</w:t>
      </w:r>
      <w:r>
        <w:rPr>
          <w:rFonts w:ascii="宋体" w:hAnsi="宋体" w:cs="宋体"/>
          <w:color w:val="000000"/>
          <w:kern w:val="0"/>
          <w:sz w:val="24"/>
        </w:rPr>
        <w:t>马路像发亮的镜子 诗人把洒水车喷出的水柱比喻为：雪白的胡子，洒过水的马路像发亮的镜子。这都是孩子的想象和感受。有人说：想像是人类的第三只眼睛，藏在心里，它能看见许多奇妙的事物和意想不到的东西。诗人可借助想像看到一个神奇的的世界。如二年级刘秀良《文具盒》：文具盒是一张小床</w:t>
      </w:r>
      <w:r>
        <w:rPr>
          <w:rFonts w:cs="宋体" w:ascii="宋体" w:hAnsi="宋体"/>
          <w:color w:val="000000"/>
          <w:kern w:val="0"/>
          <w:sz w:val="24"/>
        </w:rPr>
        <w:t>/</w:t>
      </w:r>
      <w:r>
        <w:rPr>
          <w:rFonts w:ascii="宋体" w:hAnsi="宋体" w:cs="宋体"/>
          <w:color w:val="000000"/>
          <w:kern w:val="0"/>
          <w:sz w:val="24"/>
        </w:rPr>
        <w:t>铅笔睡在里面</w:t>
      </w:r>
      <w:r>
        <w:rPr>
          <w:rFonts w:cs="宋体" w:ascii="宋体" w:hAnsi="宋体"/>
          <w:color w:val="000000"/>
          <w:kern w:val="0"/>
          <w:sz w:val="24"/>
        </w:rPr>
        <w:t>/</w:t>
      </w:r>
      <w:r>
        <w:rPr>
          <w:rFonts w:ascii="宋体" w:hAnsi="宋体" w:cs="宋体"/>
          <w:color w:val="000000"/>
          <w:kern w:val="0"/>
          <w:sz w:val="24"/>
        </w:rPr>
        <w:t>橡皮睡在里面</w:t>
      </w:r>
      <w:r>
        <w:rPr>
          <w:rFonts w:cs="宋体" w:ascii="宋体" w:hAnsi="宋体"/>
          <w:color w:val="000000"/>
          <w:kern w:val="0"/>
          <w:sz w:val="24"/>
        </w:rPr>
        <w:t>/</w:t>
      </w:r>
      <w:r>
        <w:rPr>
          <w:rFonts w:ascii="宋体" w:hAnsi="宋体" w:cs="宋体"/>
          <w:color w:val="000000"/>
          <w:kern w:val="0"/>
          <w:sz w:val="24"/>
        </w:rPr>
        <w:t>小朋友送给我的小飞机睡在里面</w:t>
      </w:r>
      <w:r>
        <w:rPr>
          <w:rFonts w:cs="宋体" w:ascii="宋体" w:hAnsi="宋体"/>
          <w:color w:val="000000"/>
          <w:kern w:val="0"/>
          <w:sz w:val="24"/>
        </w:rPr>
        <w:t>/</w:t>
      </w:r>
      <w:r>
        <w:rPr>
          <w:rFonts w:ascii="宋体" w:hAnsi="宋体" w:cs="宋体"/>
          <w:color w:val="000000"/>
          <w:kern w:val="0"/>
          <w:sz w:val="24"/>
        </w:rPr>
        <w:t>长大了</w:t>
      </w:r>
      <w:r>
        <w:rPr>
          <w:rFonts w:cs="宋体" w:ascii="宋体" w:hAnsi="宋体"/>
          <w:color w:val="000000"/>
          <w:kern w:val="0"/>
          <w:sz w:val="24"/>
        </w:rPr>
        <w:t>/</w:t>
      </w:r>
      <w:r>
        <w:rPr>
          <w:rFonts w:ascii="宋体" w:hAnsi="宋体" w:cs="宋体"/>
          <w:color w:val="000000"/>
          <w:kern w:val="0"/>
          <w:sz w:val="24"/>
        </w:rPr>
        <w:t>我想飞向蓝天的愿望也睡在里面。 文具盒是一种常见的工具，在学校生活中是随处可见的。文具盒比作一张床，也无出奇之处。前三句也不过是略富童趣的想像。但最后三行，这美丽的想象是出人意外的，它使整首诗一下飞翔起来。又如张国南《春天是这样来的</w:t>
      </w:r>
      <w:r>
        <w:rPr>
          <w:rFonts w:cs="宋体" w:ascii="宋体" w:hAnsi="宋体"/>
          <w:color w:val="000000"/>
          <w:kern w:val="0"/>
          <w:sz w:val="24"/>
        </w:rPr>
        <w:t>]</w:t>
      </w:r>
      <w:r>
        <w:rPr>
          <w:rFonts w:ascii="宋体" w:hAnsi="宋体" w:cs="宋体"/>
          <w:color w:val="000000"/>
          <w:kern w:val="0"/>
          <w:sz w:val="24"/>
        </w:rPr>
        <w:t>》写出了一幅有声有色的春光图。</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找准独特的视角，创新才有生命力</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古往今来，有的诗篇作昙花一现，有的诗历经千百年仍闪耀着光芒，为什么有的有生命力，有的没有，因素很多，但有一条基本的那就是创新。模仿、走老路子注定写不出有魅力的作品。同学们创作要找准独特的视角，发挥自己创造性思维，敢于创新。如</w:t>
      </w:r>
      <w:r>
        <w:rPr>
          <w:rFonts w:cs="宋体" w:ascii="宋体" w:hAnsi="宋体"/>
          <w:color w:val="000000"/>
          <w:kern w:val="0"/>
          <w:sz w:val="24"/>
        </w:rPr>
        <w:t>[</w:t>
      </w:r>
      <w:r>
        <w:rPr>
          <w:rFonts w:ascii="宋体" w:hAnsi="宋体" w:cs="宋体"/>
          <w:color w:val="000000"/>
          <w:kern w:val="0"/>
          <w:sz w:val="24"/>
        </w:rPr>
        <w:t>星星</w:t>
      </w:r>
      <w:r>
        <w:rPr>
          <w:rFonts w:cs="宋体" w:ascii="宋体" w:hAnsi="宋体"/>
          <w:color w:val="000000"/>
          <w:kern w:val="0"/>
          <w:sz w:val="24"/>
        </w:rPr>
        <w:t>]</w:t>
      </w:r>
      <w:r>
        <w:rPr>
          <w:rFonts w:ascii="宋体" w:hAnsi="宋体" w:cs="宋体"/>
          <w:color w:val="000000"/>
          <w:kern w:val="0"/>
          <w:sz w:val="24"/>
        </w:rPr>
        <w:t>先请同学们通过想象不构思。浙江宁海五年级郑巧里</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星星</w:t>
      </w:r>
      <w:r>
        <w:rPr>
          <w:rFonts w:cs="宋体" w:ascii="宋体" w:hAnsi="宋体"/>
          <w:color w:val="000000"/>
          <w:kern w:val="0"/>
          <w:sz w:val="24"/>
        </w:rPr>
        <w:t>]</w:t>
      </w:r>
      <w:r>
        <w:rPr>
          <w:rFonts w:ascii="宋体" w:hAnsi="宋体" w:cs="宋体"/>
          <w:color w:val="000000"/>
          <w:kern w:val="0"/>
          <w:sz w:val="24"/>
        </w:rPr>
        <w:t>：“云妈妈</w:t>
      </w:r>
      <w:r>
        <w:rPr>
          <w:rFonts w:cs="宋体" w:ascii="宋体" w:hAnsi="宋体"/>
          <w:color w:val="000000"/>
          <w:kern w:val="0"/>
          <w:sz w:val="24"/>
        </w:rPr>
        <w:t>/</w:t>
      </w:r>
      <w:r>
        <w:rPr>
          <w:rFonts w:ascii="宋体" w:hAnsi="宋体" w:cs="宋体"/>
          <w:color w:val="000000"/>
          <w:kern w:val="0"/>
          <w:sz w:val="24"/>
        </w:rPr>
        <w:t>你那蓝色的裤子</w:t>
      </w:r>
      <w:r>
        <w:rPr>
          <w:rFonts w:cs="宋体" w:ascii="宋体" w:hAnsi="宋体"/>
          <w:color w:val="000000"/>
          <w:kern w:val="0"/>
          <w:sz w:val="24"/>
        </w:rPr>
        <w:t>/</w:t>
      </w:r>
      <w:r>
        <w:rPr>
          <w:rFonts w:ascii="宋体" w:hAnsi="宋体" w:cs="宋体"/>
          <w:color w:val="000000"/>
          <w:kern w:val="0"/>
          <w:sz w:val="24"/>
        </w:rPr>
        <w:t>已经够美了</w:t>
      </w:r>
      <w:r>
        <w:rPr>
          <w:rFonts w:cs="宋体" w:ascii="宋体" w:hAnsi="宋体"/>
          <w:color w:val="000000"/>
          <w:kern w:val="0"/>
          <w:sz w:val="24"/>
        </w:rPr>
        <w:t>/</w:t>
      </w:r>
      <w:r>
        <w:rPr>
          <w:rFonts w:ascii="宋体" w:hAnsi="宋体" w:cs="宋体"/>
          <w:color w:val="000000"/>
          <w:kern w:val="0"/>
          <w:sz w:val="24"/>
        </w:rPr>
        <w:t>干嘛</w:t>
      </w:r>
      <w:r>
        <w:rPr>
          <w:rFonts w:cs="宋体" w:ascii="宋体" w:hAnsi="宋体"/>
          <w:color w:val="000000"/>
          <w:kern w:val="0"/>
          <w:sz w:val="24"/>
        </w:rPr>
        <w:t>/</w:t>
      </w:r>
      <w:r>
        <w:rPr>
          <w:rFonts w:ascii="宋体" w:hAnsi="宋体" w:cs="宋体"/>
          <w:color w:val="000000"/>
          <w:kern w:val="0"/>
          <w:sz w:val="24"/>
        </w:rPr>
        <w:t>还要缀上那么多亮晶晶的</w:t>
      </w:r>
      <w:r>
        <w:rPr>
          <w:rFonts w:cs="宋体" w:ascii="宋体" w:hAnsi="宋体"/>
          <w:color w:val="000000"/>
          <w:kern w:val="0"/>
          <w:sz w:val="24"/>
        </w:rPr>
        <w:t>/</w:t>
      </w:r>
      <w:r>
        <w:rPr>
          <w:rFonts w:ascii="宋体" w:hAnsi="宋体" w:cs="宋体"/>
          <w:color w:val="000000"/>
          <w:kern w:val="0"/>
          <w:sz w:val="24"/>
        </w:rPr>
        <w:t>小花</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创新来自于新奇的发现、奇妙的想像。这首诗令圣野十分惊叹：把蓝天写得那么美，把星空写得那么美，在前人的诗海中，似乎不曾见过。”五年级张甜甜</w:t>
      </w:r>
      <w:r>
        <w:rPr>
          <w:rFonts w:cs="宋体" w:ascii="宋体" w:hAnsi="宋体"/>
          <w:color w:val="000000"/>
          <w:kern w:val="0"/>
          <w:sz w:val="24"/>
        </w:rPr>
        <w:t>[</w:t>
      </w:r>
      <w:r>
        <w:rPr>
          <w:rFonts w:ascii="宋体" w:hAnsi="宋体" w:cs="宋体"/>
          <w:color w:val="000000"/>
          <w:kern w:val="0"/>
          <w:sz w:val="24"/>
        </w:rPr>
        <w:t>星星</w:t>
      </w:r>
      <w:r>
        <w:rPr>
          <w:rFonts w:cs="宋体" w:ascii="宋体" w:hAnsi="宋体"/>
          <w:color w:val="000000"/>
          <w:kern w:val="0"/>
          <w:sz w:val="24"/>
        </w:rPr>
        <w:t>]</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你要那么多的眼睛</w:t>
      </w:r>
      <w:r>
        <w:rPr>
          <w:rFonts w:cs="宋体" w:ascii="宋体" w:hAnsi="宋体"/>
          <w:color w:val="000000"/>
          <w:kern w:val="0"/>
          <w:sz w:val="24"/>
        </w:rPr>
        <w:t>/</w:t>
      </w:r>
      <w:r>
        <w:rPr>
          <w:rFonts w:ascii="宋体" w:hAnsi="宋体" w:cs="宋体"/>
          <w:color w:val="000000"/>
          <w:kern w:val="0"/>
          <w:sz w:val="24"/>
        </w:rPr>
        <w:t>干吗</w:t>
      </w:r>
      <w:r>
        <w:rPr>
          <w:rFonts w:cs="宋体" w:ascii="宋体" w:hAnsi="宋体"/>
          <w:color w:val="000000"/>
          <w:kern w:val="0"/>
          <w:sz w:val="24"/>
        </w:rPr>
        <w:t>/</w:t>
      </w:r>
      <w:r>
        <w:rPr>
          <w:rFonts w:ascii="宋体" w:hAnsi="宋体" w:cs="宋体"/>
          <w:color w:val="000000"/>
          <w:kern w:val="0"/>
          <w:sz w:val="24"/>
        </w:rPr>
        <w:t>留给你两颗</w:t>
      </w:r>
      <w:r>
        <w:rPr>
          <w:rFonts w:cs="宋体" w:ascii="宋体" w:hAnsi="宋体"/>
          <w:color w:val="000000"/>
          <w:kern w:val="0"/>
          <w:sz w:val="24"/>
        </w:rPr>
        <w:t>/</w:t>
      </w:r>
      <w:r>
        <w:rPr>
          <w:rFonts w:ascii="宋体" w:hAnsi="宋体" w:cs="宋体"/>
          <w:color w:val="000000"/>
          <w:kern w:val="0"/>
          <w:sz w:val="24"/>
        </w:rPr>
        <w:t>其余的都归我</w:t>
      </w:r>
      <w:r>
        <w:rPr>
          <w:rFonts w:cs="宋体" w:ascii="宋体" w:hAnsi="宋体"/>
          <w:color w:val="000000"/>
          <w:kern w:val="0"/>
          <w:sz w:val="24"/>
        </w:rPr>
        <w:t>/</w:t>
      </w:r>
      <w:r>
        <w:rPr>
          <w:rFonts w:ascii="宋体" w:hAnsi="宋体" w:cs="宋体"/>
          <w:color w:val="000000"/>
          <w:kern w:val="0"/>
          <w:sz w:val="24"/>
        </w:rPr>
        <w:t>我要殷它们送给</w:t>
      </w:r>
      <w:r>
        <w:rPr>
          <w:rFonts w:cs="宋体" w:ascii="宋体" w:hAnsi="宋体"/>
          <w:color w:val="000000"/>
          <w:kern w:val="0"/>
          <w:sz w:val="24"/>
        </w:rPr>
        <w:t>/</w:t>
      </w:r>
      <w:r>
        <w:rPr>
          <w:rFonts w:ascii="宋体" w:hAnsi="宋体" w:cs="宋体"/>
          <w:color w:val="000000"/>
          <w:kern w:val="0"/>
          <w:sz w:val="24"/>
        </w:rPr>
        <w:t>世上看不见光明的人。 把星星比作老天的眼，这想像不出奇，奇就在这位小朋友的想法：只留两颗给天，其余的都不得想占有。这份占有欲不是出自私心，而是来自一颗无比善良的心。</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创新来自于崭新的主意，来自于深刻的思考。从孩子的生活体验出发，往往能找到自己独特的视角。如五年级王芳</w:t>
      </w:r>
      <w:r>
        <w:rPr>
          <w:rFonts w:cs="宋体" w:ascii="宋体" w:hAnsi="宋体"/>
          <w:color w:val="000000"/>
          <w:kern w:val="0"/>
          <w:sz w:val="24"/>
        </w:rPr>
        <w:t>[</w:t>
      </w:r>
      <w:r>
        <w:rPr>
          <w:rFonts w:ascii="宋体" w:hAnsi="宋体" w:cs="宋体"/>
          <w:color w:val="000000"/>
          <w:kern w:val="0"/>
          <w:sz w:val="24"/>
        </w:rPr>
        <w:t>阴云</w:t>
      </w:r>
      <w:r>
        <w:rPr>
          <w:rFonts w:cs="宋体" w:ascii="宋体" w:hAnsi="宋体"/>
          <w:color w:val="000000"/>
          <w:kern w:val="0"/>
          <w:sz w:val="24"/>
        </w:rPr>
        <w:t>]</w:t>
      </w:r>
      <w:r>
        <w:rPr>
          <w:rFonts w:ascii="宋体" w:hAnsi="宋体" w:cs="宋体"/>
          <w:color w:val="000000"/>
          <w:kern w:val="0"/>
          <w:sz w:val="24"/>
        </w:rPr>
        <w:t>：“你怎么了，</w:t>
      </w:r>
      <w:r>
        <w:rPr>
          <w:rFonts w:cs="宋体" w:ascii="宋体" w:hAnsi="宋体"/>
          <w:color w:val="000000"/>
          <w:kern w:val="0"/>
          <w:sz w:val="24"/>
        </w:rPr>
        <w:t>/</w:t>
      </w:r>
      <w:r>
        <w:rPr>
          <w:rFonts w:ascii="宋体" w:hAnsi="宋体" w:cs="宋体"/>
          <w:color w:val="000000"/>
          <w:kern w:val="0"/>
          <w:sz w:val="24"/>
        </w:rPr>
        <w:t>整天板着脸，</w:t>
      </w:r>
      <w:r>
        <w:rPr>
          <w:rFonts w:cs="宋体" w:ascii="宋体" w:hAnsi="宋体"/>
          <w:color w:val="000000"/>
          <w:kern w:val="0"/>
          <w:sz w:val="24"/>
        </w:rPr>
        <w:t>/</w:t>
      </w:r>
      <w:r>
        <w:rPr>
          <w:rFonts w:ascii="宋体" w:hAnsi="宋体" w:cs="宋体"/>
          <w:color w:val="000000"/>
          <w:kern w:val="0"/>
          <w:sz w:val="24"/>
        </w:rPr>
        <w:t>是不是老师批评了你，</w:t>
      </w:r>
      <w:r>
        <w:rPr>
          <w:rFonts w:cs="宋体" w:ascii="宋体" w:hAnsi="宋体"/>
          <w:color w:val="000000"/>
          <w:kern w:val="0"/>
          <w:sz w:val="24"/>
        </w:rPr>
        <w:t>/</w:t>
      </w:r>
      <w:r>
        <w:rPr>
          <w:rFonts w:ascii="宋体" w:hAnsi="宋体" w:cs="宋体"/>
          <w:color w:val="000000"/>
          <w:kern w:val="0"/>
          <w:sz w:val="24"/>
        </w:rPr>
        <w:t>你想哭就哭吧！</w:t>
      </w:r>
      <w:r>
        <w:rPr>
          <w:rFonts w:cs="宋体" w:ascii="宋体" w:hAnsi="宋体"/>
          <w:color w:val="000000"/>
          <w:kern w:val="0"/>
          <w:sz w:val="24"/>
        </w:rPr>
        <w:t>/</w:t>
      </w:r>
      <w:r>
        <w:rPr>
          <w:rFonts w:ascii="宋体" w:hAnsi="宋体" w:cs="宋体"/>
          <w:color w:val="000000"/>
          <w:kern w:val="0"/>
          <w:sz w:val="24"/>
        </w:rPr>
        <w:t>闷在心里会很难受的。</w:t>
      </w:r>
      <w:r>
        <w:rPr>
          <w:rFonts w:cs="宋体" w:ascii="宋体" w:hAnsi="宋体"/>
          <w:color w:val="000000"/>
          <w:kern w:val="0"/>
          <w:sz w:val="24"/>
        </w:rPr>
        <w:t>/</w:t>
      </w:r>
      <w:r>
        <w:rPr>
          <w:rFonts w:ascii="宋体" w:hAnsi="宋体" w:cs="宋体"/>
          <w:color w:val="000000"/>
          <w:kern w:val="0"/>
          <w:sz w:val="24"/>
        </w:rPr>
        <w:t>终于，阴天激动得</w:t>
      </w:r>
      <w:r>
        <w:rPr>
          <w:rFonts w:cs="宋体" w:ascii="宋体" w:hAnsi="宋体"/>
          <w:color w:val="000000"/>
          <w:kern w:val="0"/>
          <w:sz w:val="24"/>
        </w:rPr>
        <w:t>/</w:t>
      </w:r>
      <w:r>
        <w:rPr>
          <w:rFonts w:ascii="宋体" w:hAnsi="宋体" w:cs="宋体"/>
          <w:color w:val="000000"/>
          <w:kern w:val="0"/>
          <w:sz w:val="24"/>
        </w:rPr>
        <w:t>憋不住</w:t>
      </w:r>
      <w:r>
        <w:rPr>
          <w:rFonts w:cs="宋体" w:ascii="宋体" w:hAnsi="宋体"/>
          <w:color w:val="000000"/>
          <w:kern w:val="0"/>
          <w:sz w:val="24"/>
        </w:rPr>
        <w:t>/</w:t>
      </w:r>
      <w:r>
        <w:rPr>
          <w:rFonts w:ascii="宋体" w:hAnsi="宋体" w:cs="宋体"/>
          <w:color w:val="000000"/>
          <w:kern w:val="0"/>
          <w:sz w:val="24"/>
        </w:rPr>
        <w:t>哇哇大哭</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阴天本来是常见的自然现象，也曾被历史不少伤感的悲怀的诗人写过。但诗人却从自己童稚的生活体验中找到了一个独特的视角。经过拟人手法处理的阴天，也像孩子一样，终于哇哇大哭。这个比喻不仅形象、贴切，而且情真意切，极富人情味。我想若不是小诗人从自己童稚的生活体验中找到这样独特的视角，这首小诗也如此动人。又如上海四年级文婕</w:t>
      </w:r>
      <w:r>
        <w:rPr>
          <w:rFonts w:cs="宋体" w:ascii="宋体" w:hAnsi="宋体"/>
          <w:color w:val="000000"/>
          <w:kern w:val="0"/>
          <w:sz w:val="24"/>
        </w:rPr>
        <w:t>[</w:t>
      </w:r>
      <w:r>
        <w:rPr>
          <w:rFonts w:ascii="宋体" w:hAnsi="宋体" w:cs="宋体"/>
          <w:color w:val="000000"/>
          <w:kern w:val="0"/>
          <w:sz w:val="24"/>
        </w:rPr>
        <w:t>雨中情</w:t>
      </w:r>
      <w:r>
        <w:rPr>
          <w:rFonts w:cs="宋体" w:ascii="宋体" w:hAnsi="宋体"/>
          <w:color w:val="000000"/>
          <w:kern w:val="0"/>
          <w:sz w:val="24"/>
        </w:rPr>
        <w:t>]</w:t>
      </w:r>
      <w:r>
        <w:rPr>
          <w:rFonts w:ascii="宋体" w:hAnsi="宋体" w:cs="宋体"/>
          <w:color w:val="000000"/>
          <w:kern w:val="0"/>
          <w:sz w:val="24"/>
        </w:rPr>
        <w:t>：放学，</w:t>
      </w:r>
      <w:r>
        <w:rPr>
          <w:rFonts w:cs="宋体" w:ascii="宋体" w:hAnsi="宋体"/>
          <w:color w:val="000000"/>
          <w:kern w:val="0"/>
          <w:sz w:val="24"/>
        </w:rPr>
        <w:t>/</w:t>
      </w:r>
      <w:r>
        <w:rPr>
          <w:rFonts w:ascii="宋体" w:hAnsi="宋体" w:cs="宋体"/>
          <w:color w:val="000000"/>
          <w:kern w:val="0"/>
          <w:sz w:val="24"/>
        </w:rPr>
        <w:t>我独自走在街上，</w:t>
      </w:r>
      <w:r>
        <w:rPr>
          <w:rFonts w:cs="宋体" w:ascii="宋体" w:hAnsi="宋体"/>
          <w:color w:val="000000"/>
          <w:kern w:val="0"/>
          <w:sz w:val="24"/>
        </w:rPr>
        <w:t>/</w:t>
      </w:r>
      <w:r>
        <w:rPr>
          <w:rFonts w:ascii="宋体" w:hAnsi="宋体" w:cs="宋体"/>
          <w:color w:val="000000"/>
          <w:kern w:val="0"/>
          <w:sz w:val="24"/>
        </w:rPr>
        <w:t>雨水打在我脸上，</w:t>
      </w:r>
      <w:r>
        <w:rPr>
          <w:rFonts w:cs="宋体" w:ascii="宋体" w:hAnsi="宋体"/>
          <w:color w:val="000000"/>
          <w:kern w:val="0"/>
          <w:sz w:val="24"/>
        </w:rPr>
        <w:t>/</w:t>
      </w:r>
      <w:r>
        <w:rPr>
          <w:rFonts w:ascii="宋体" w:hAnsi="宋体" w:cs="宋体"/>
          <w:color w:val="000000"/>
          <w:kern w:val="0"/>
          <w:sz w:val="24"/>
        </w:rPr>
        <w:t>尝一尝，</w:t>
      </w:r>
      <w:r>
        <w:rPr>
          <w:rFonts w:cs="宋体" w:ascii="宋体" w:hAnsi="宋体"/>
          <w:color w:val="000000"/>
          <w:kern w:val="0"/>
          <w:sz w:val="24"/>
        </w:rPr>
        <w:t>/</w:t>
      </w:r>
      <w:r>
        <w:rPr>
          <w:rFonts w:ascii="宋体" w:hAnsi="宋体" w:cs="宋体"/>
          <w:color w:val="000000"/>
          <w:kern w:val="0"/>
          <w:sz w:val="24"/>
        </w:rPr>
        <w:t>涩涩的。</w:t>
      </w:r>
      <w:r>
        <w:rPr>
          <w:rFonts w:cs="宋体" w:ascii="宋体" w:hAnsi="宋体"/>
          <w:color w:val="000000"/>
          <w:kern w:val="0"/>
          <w:sz w:val="24"/>
        </w:rPr>
        <w:t>/</w:t>
      </w:r>
      <w:r>
        <w:rPr>
          <w:rFonts w:ascii="宋体" w:hAnsi="宋体" w:cs="宋体"/>
          <w:color w:val="000000"/>
          <w:kern w:val="0"/>
          <w:sz w:val="24"/>
        </w:rPr>
        <w:t>忽然，</w:t>
      </w:r>
      <w:r>
        <w:rPr>
          <w:rFonts w:cs="宋体" w:ascii="宋体" w:hAnsi="宋体"/>
          <w:color w:val="000000"/>
          <w:kern w:val="0"/>
          <w:sz w:val="24"/>
        </w:rPr>
        <w:t>/</w:t>
      </w:r>
      <w:r>
        <w:rPr>
          <w:rFonts w:ascii="宋体" w:hAnsi="宋体" w:cs="宋体"/>
          <w:color w:val="000000"/>
          <w:kern w:val="0"/>
          <w:sz w:val="24"/>
        </w:rPr>
        <w:t>我发现了送伞的妈妈 。</w:t>
      </w:r>
      <w:r>
        <w:rPr>
          <w:rFonts w:cs="宋体" w:ascii="宋体" w:hAnsi="宋体"/>
          <w:color w:val="000000"/>
          <w:kern w:val="0"/>
          <w:sz w:val="24"/>
        </w:rPr>
        <w:t>/</w:t>
      </w:r>
      <w:r>
        <w:rPr>
          <w:rFonts w:ascii="宋体" w:hAnsi="宋体" w:cs="宋体"/>
          <w:color w:val="000000"/>
          <w:kern w:val="0"/>
          <w:sz w:val="24"/>
        </w:rPr>
        <w:t>我连忙跑过去，</w:t>
      </w:r>
      <w:r>
        <w:rPr>
          <w:rFonts w:cs="宋体" w:ascii="宋体" w:hAnsi="宋体"/>
          <w:color w:val="000000"/>
          <w:kern w:val="0"/>
          <w:sz w:val="24"/>
        </w:rPr>
        <w:t>/</w:t>
      </w:r>
      <w:r>
        <w:rPr>
          <w:rFonts w:ascii="宋体" w:hAnsi="宋体" w:cs="宋体"/>
          <w:color w:val="000000"/>
          <w:kern w:val="0"/>
          <w:sz w:val="24"/>
        </w:rPr>
        <w:t>雨水蹦进我的口中，</w:t>
      </w:r>
      <w:r>
        <w:rPr>
          <w:rFonts w:cs="宋体" w:ascii="宋体" w:hAnsi="宋体"/>
          <w:color w:val="000000"/>
          <w:kern w:val="0"/>
          <w:sz w:val="24"/>
        </w:rPr>
        <w:t>/</w:t>
      </w:r>
      <w:r>
        <w:rPr>
          <w:rFonts w:ascii="宋体" w:hAnsi="宋体" w:cs="宋体"/>
          <w:color w:val="000000"/>
          <w:kern w:val="0"/>
          <w:sz w:val="24"/>
        </w:rPr>
        <w:t>甜甜的。</w:t>
      </w:r>
      <w:r>
        <w:rPr>
          <w:rFonts w:cs="宋体" w:ascii="宋体" w:hAnsi="宋体"/>
          <w:color w:val="000000"/>
          <w:kern w:val="0"/>
          <w:sz w:val="24"/>
        </w:rPr>
        <w:t xml:space="preserve">/ </w:t>
      </w:r>
      <w:r>
        <w:rPr>
          <w:rFonts w:ascii="宋体" w:hAnsi="宋体" w:cs="宋体"/>
          <w:color w:val="000000"/>
          <w:kern w:val="0"/>
          <w:sz w:val="24"/>
        </w:rPr>
        <w:t>诗中的一涩一甜，是孩子真切体会到的妈妈的深情，是通过小诗人的心流露出来的，朴素、自然，没有矫揉造作，真挚、明快，发自孩子内心的感受。</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幼儿诗的语言：平易浅近，富于情趣和音乐性。佟希仁《春天来了》：“屋檐的流水</w:t>
      </w:r>
      <w:r>
        <w:rPr>
          <w:rFonts w:cs="宋体" w:ascii="宋体" w:hAnsi="宋体"/>
          <w:color w:val="000000"/>
          <w:kern w:val="0"/>
          <w:sz w:val="24"/>
        </w:rPr>
        <w:t>/</w:t>
      </w:r>
      <w:r>
        <w:rPr>
          <w:rFonts w:ascii="宋体" w:hAnsi="宋体" w:cs="宋体"/>
          <w:color w:val="000000"/>
          <w:kern w:val="0"/>
          <w:sz w:val="24"/>
        </w:rPr>
        <w:t>滴答，滴答</w:t>
      </w:r>
      <w:r>
        <w:rPr>
          <w:rFonts w:cs="宋体" w:ascii="宋体" w:hAnsi="宋体"/>
          <w:color w:val="000000"/>
          <w:kern w:val="0"/>
          <w:sz w:val="24"/>
        </w:rPr>
        <w:t>/</w:t>
      </w:r>
      <w:r>
        <w:rPr>
          <w:rFonts w:ascii="宋体" w:hAnsi="宋体" w:cs="宋体"/>
          <w:color w:val="000000"/>
          <w:kern w:val="0"/>
          <w:sz w:val="24"/>
        </w:rPr>
        <w:t>解冻的小河</w:t>
      </w:r>
      <w:r>
        <w:rPr>
          <w:rFonts w:cs="宋体" w:ascii="宋体" w:hAnsi="宋体"/>
          <w:color w:val="000000"/>
          <w:kern w:val="0"/>
          <w:sz w:val="24"/>
        </w:rPr>
        <w:t>/</w:t>
      </w:r>
      <w:r>
        <w:rPr>
          <w:rFonts w:ascii="宋体" w:hAnsi="宋体" w:cs="宋体"/>
          <w:color w:val="000000"/>
          <w:kern w:val="0"/>
          <w:sz w:val="24"/>
        </w:rPr>
        <w:t>哗啦哗啦</w:t>
      </w:r>
      <w:r>
        <w:rPr>
          <w:rFonts w:cs="宋体" w:ascii="宋体" w:hAnsi="宋体"/>
          <w:color w:val="000000"/>
          <w:kern w:val="0"/>
          <w:sz w:val="24"/>
        </w:rPr>
        <w:t>/</w:t>
      </w:r>
      <w:r>
        <w:rPr>
          <w:rFonts w:ascii="宋体" w:hAnsi="宋体" w:cs="宋体"/>
          <w:color w:val="000000"/>
          <w:kern w:val="0"/>
          <w:sz w:val="24"/>
        </w:rPr>
        <w:t>水塘的小鸭</w:t>
      </w:r>
      <w:r>
        <w:rPr>
          <w:rFonts w:cs="宋体" w:ascii="宋体" w:hAnsi="宋体"/>
          <w:color w:val="000000"/>
          <w:kern w:val="0"/>
          <w:sz w:val="24"/>
        </w:rPr>
        <w:t>/</w:t>
      </w:r>
      <w:r>
        <w:rPr>
          <w:rFonts w:ascii="宋体" w:hAnsi="宋体" w:cs="宋体"/>
          <w:color w:val="000000"/>
          <w:kern w:val="0"/>
          <w:sz w:val="24"/>
        </w:rPr>
        <w:t>呷呷呷呷</w:t>
      </w:r>
      <w:r>
        <w:rPr>
          <w:rFonts w:cs="宋体" w:ascii="宋体" w:hAnsi="宋体"/>
          <w:color w:val="000000"/>
          <w:kern w:val="0"/>
          <w:sz w:val="24"/>
        </w:rPr>
        <w:t>/</w:t>
      </w:r>
      <w:r>
        <w:rPr>
          <w:rFonts w:ascii="宋体" w:hAnsi="宋体" w:cs="宋体"/>
          <w:color w:val="000000"/>
          <w:kern w:val="0"/>
          <w:sz w:val="24"/>
        </w:rPr>
        <w:t>南来的大雁</w:t>
      </w:r>
      <w:r>
        <w:rPr>
          <w:rFonts w:cs="宋体" w:ascii="宋体" w:hAnsi="宋体"/>
          <w:color w:val="000000"/>
          <w:kern w:val="0"/>
          <w:sz w:val="24"/>
        </w:rPr>
        <w:t>/</w:t>
      </w:r>
      <w:r>
        <w:rPr>
          <w:rFonts w:ascii="宋体" w:hAnsi="宋体" w:cs="宋体"/>
          <w:color w:val="000000"/>
          <w:kern w:val="0"/>
          <w:sz w:val="24"/>
        </w:rPr>
        <w:t>哏儿嘎哏儿嘎，</w:t>
      </w:r>
      <w:r>
        <w:rPr>
          <w:rFonts w:cs="宋体" w:ascii="宋体" w:hAnsi="宋体"/>
          <w:color w:val="000000"/>
          <w:kern w:val="0"/>
          <w:sz w:val="24"/>
        </w:rPr>
        <w:t>/</w:t>
      </w:r>
      <w:r>
        <w:rPr>
          <w:rFonts w:ascii="宋体" w:hAnsi="宋体" w:cs="宋体"/>
          <w:color w:val="000000"/>
          <w:kern w:val="0"/>
          <w:sz w:val="24"/>
        </w:rPr>
        <w:t>他们都在说：“春天来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创作：试着创作一首以《春》为主题的童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作业：阅读创作实践卷中的童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五章：童话 寓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节 童话的基本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 xml:space="preserve">1 </w:t>
      </w:r>
      <w:r>
        <w:rPr>
          <w:rFonts w:ascii="宋体" w:hAnsi="宋体" w:cs="宋体"/>
          <w:color w:val="000000"/>
          <w:kern w:val="0"/>
          <w:sz w:val="24"/>
        </w:rPr>
        <w:t>让学生了解童话的起源、分类、基本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让学生通过了解、比较传统童话和现代童话特征，进一步把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现代童话的审美特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现代童话与传统童话的特征及二者的区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现代童话的结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教材内容较为单薄，需补充大量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 童话的起源与发展</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什么是童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童话和其他文学类型不同之处，就在于它创造了一个外观与一般文学非常不同的世界。作为一种文学样式，童话从它初具雏形到发展成熟经历了一段很长的历史时期。而“童话”这一名称的使用却是在近代的事。来自西方的我们称为“童话”的作品，在英语中称为</w:t>
      </w:r>
      <w:r>
        <w:rPr>
          <w:rFonts w:cs="宋体" w:ascii="宋体" w:hAnsi="宋体"/>
          <w:color w:val="000000"/>
          <w:kern w:val="0"/>
          <w:sz w:val="24"/>
        </w:rPr>
        <w:t>Fairtale(</w:t>
      </w:r>
      <w:r>
        <w:rPr>
          <w:rFonts w:ascii="宋体" w:hAnsi="宋体" w:cs="宋体"/>
          <w:color w:val="000000"/>
          <w:kern w:val="0"/>
          <w:sz w:val="24"/>
        </w:rPr>
        <w:t>直译为妖精故事或神仙故事</w:t>
      </w:r>
      <w:r>
        <w:rPr>
          <w:rFonts w:cs="宋体" w:ascii="宋体" w:hAnsi="宋体"/>
          <w:color w:val="000000"/>
          <w:kern w:val="0"/>
          <w:sz w:val="24"/>
        </w:rPr>
        <w:t>)</w:t>
      </w:r>
      <w:r>
        <w:rPr>
          <w:rFonts w:ascii="宋体" w:hAnsi="宋体" w:cs="宋体"/>
          <w:color w:val="000000"/>
          <w:kern w:val="0"/>
          <w:sz w:val="24"/>
        </w:rPr>
        <w:t>。中文中的“童话”一词源于日本，清末在我国出现，其标志是</w:t>
      </w:r>
      <w:r>
        <w:rPr>
          <w:rFonts w:cs="宋体" w:ascii="宋体" w:hAnsi="宋体"/>
          <w:color w:val="000000"/>
          <w:kern w:val="0"/>
          <w:sz w:val="24"/>
        </w:rPr>
        <w:t>1908</w:t>
      </w:r>
      <w:r>
        <w:rPr>
          <w:rFonts w:ascii="宋体" w:hAnsi="宋体" w:cs="宋体"/>
          <w:color w:val="000000"/>
          <w:kern w:val="0"/>
          <w:sz w:val="24"/>
        </w:rPr>
        <w:t>年由商务印书馆出版的由孙毓修创办“童话”丛书。</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童话的起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关于童话的起源，有几种观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演变说”，认为童话是由神话演变而来，包括神话中心说和传说中心说，即按照“神话——传说——童话”的轨迹发展。</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包容说”，神话中有部分适合儿童阅读的童话；传说中有部分适合儿童阅读的童话，神话与传说两种口传文学相互包容童话。</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外来说”，有人认为童话起源于印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多数观点认同童话演变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综合各种观点，可以这样认为，从童话的历史演变看，经历了以下阶段： 神话（原始初民的口头创作）——民间童话（民间流传的口头文学形式）——准童话（文学作者自觉收集整理的童话——吴其南观点）——现代童话（创作童话）。据这个发展队段可以将童话分为两类，即传统童话和现代童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民间童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童话 准童话 传统童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艺术童话————现代童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童话的文学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童话既然有传达室统童话和现代童话之分，考察童话特质就应将二者分开考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 传统童话的文学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模式化。表现在开头结尾模式化，故事类型模式化、情节结构模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化三个方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开头结尾的模式化。以“从前”开始，拉开作品与现实的距离；。以“从此以后”收篇，从童话世界回到现实世界，在“拉开”与“缩短”的结构框架中讲述一个故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故事形态的模式化——类型化故事，如“天鹅处女型”、“灰姑娘型”、“两兄弟型”、“三姐妹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情节结构模式化——三段式情节结构。即情节的发展以三次跌宕为准。如《白雪公主》后母三次到林中残害；《灰姑娘》三次从舞会上逃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主题模式化――表现传统的主题——惩恶扬善，恶有恶报，善有善报的传统主题。如《仙妇》（《鹅妈妈的故事》）《大拇指》（《格林童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传统童话的主题是直接鲜明的，它通过具体的事件和事物表达主人公的需要、关系和感觉，并且在对立模式中建立一切都和谐的理想情景。因此，传统童话往往采用极端和对立的方式来呈现善恶的斗争，最终传达抑恶扬善的传统主题。如贝洛的《仙女》是民间童话孤女母后型作品中的一种。仙女对勤劳和懒惰、善与恶的奖惩方式在这里形成了极大的反差，由此突出了童话的道德主题，起到强烈的道德教化作用。这种两极对立的叙事风格体现了人与人之间的关系以及人在内心深处的自我抗争，而善最终战胜恶的童话结局则使人在现实中和心理上匮乏得到补偿。</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 现代童话的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个自觉于童话创作的是安徒生，因此，将他视为现代童话的开山鼻祖。从安徒生开始，标志着文学童话的正式形成——作家有意识地为儿童创作童话的意识觉醒，并开始了艺术实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现代童话的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幻想――童话的基本特征</w:t>
      </w:r>
    </w:p>
    <w:p>
      <w:pPr>
        <w:pStyle w:val="Norma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艺术地表现儿童幻想中的世界。儿童的幻想世界中充满了绮丽的色彩，在儿童的思维深层，活跃着万物有灵的生命一体化的思想，因此，在幻世界中，一切动植物、万事万物都有了生命的灵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一：林格伦《小飞人卡尔松》，卡尔松的形象（肚子上安弦钮，背上安一个螺旋桨——会飞。这一形象应和着小孩子想飞的心理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二：特拉弗斯《随风飘来的玛丽阿姨》让孩子们肚子里装满了笑气飞上天花板，在空中吃午餐；一日之内游世界，包里有取不尽的生活用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表达成人的童年梦想。林格伦创作童话时时时有一个童年的自已。成人对童年的反顾和怀念。巴里的《彼得</w:t>
      </w:r>
      <w:r>
        <w:rPr>
          <w:rFonts w:cs="宋体" w:ascii="宋体" w:hAnsi="宋体"/>
          <w:color w:val="000000"/>
          <w:kern w:val="0"/>
          <w:sz w:val="24"/>
        </w:rPr>
        <w:t>.</w:t>
      </w:r>
      <w:r>
        <w:rPr>
          <w:rFonts w:ascii="宋体" w:hAnsi="宋体" w:cs="宋体"/>
          <w:color w:val="000000"/>
          <w:kern w:val="0"/>
          <w:sz w:val="24"/>
        </w:rPr>
        <w:t>潘》写一个永不长大的小孩，隐藏了成人对童年的梦想与崇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幻想的特点：地点的“神奇境域化”、人物的超常功能和形态、情节的神奇化色彩、时间的不确定性、受制于现实本质的真实。</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多样化，个性化的文本形式。现代童话在结构形式上突破了传统童话单维结构，实现了童话的双线结构和小说童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双线结构童话的特点：现实和幻想两种线索在作品中同时存在，真幻交替，互为映衬，这使童话向着幻想的自由王国又迈进了一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双线结构童话的线索类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平行线——现实与幻想各成一独立的世界，但两者又相互联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怀特《夏洛的网》（情节线索介绍）</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两线糅合——幻想人物在现实的生活中。童话人物的活动构成一条线轴时上此线融入现实生活的线索中，使幻想人物直接切入现实。</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小飞人卡尔松》中，卡尔松是幻想人物，但与现实中的人物糅合在一起。（情节介绍——卡尔松为什么会出现？小家伙的孤独）。</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虚实线——幻想世界为主线，现实世界为虚线。</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米尔恩：《小熊温尼</w:t>
      </w:r>
      <w:r>
        <w:rPr>
          <w:rFonts w:cs="宋体" w:ascii="宋体" w:hAnsi="宋体"/>
          <w:color w:val="000000"/>
          <w:kern w:val="0"/>
          <w:sz w:val="24"/>
        </w:rPr>
        <w:t>?</w:t>
      </w:r>
      <w:r>
        <w:rPr>
          <w:rFonts w:ascii="宋体" w:hAnsi="宋体" w:cs="宋体"/>
          <w:color w:val="000000"/>
          <w:kern w:val="0"/>
          <w:sz w:val="24"/>
        </w:rPr>
        <w:t>普》，玩具熊的主人罗宾要求“我”（作者）给他的玩具熊温尼</w:t>
      </w:r>
      <w:r>
        <w:rPr>
          <w:rFonts w:cs="宋体" w:ascii="宋体" w:hAnsi="宋体"/>
          <w:color w:val="000000"/>
          <w:kern w:val="0"/>
          <w:sz w:val="24"/>
        </w:rPr>
        <w:t>?</w:t>
      </w:r>
      <w:r>
        <w:rPr>
          <w:rFonts w:ascii="宋体" w:hAnsi="宋体" w:cs="宋体"/>
          <w:color w:val="000000"/>
          <w:kern w:val="0"/>
          <w:sz w:val="24"/>
        </w:rPr>
        <w:t>普讲讲关于它的故事，于是作者就讲了关于小熊温尼</w:t>
      </w:r>
      <w:r>
        <w:rPr>
          <w:rFonts w:cs="宋体" w:ascii="宋体" w:hAnsi="宋体"/>
          <w:color w:val="000000"/>
          <w:kern w:val="0"/>
          <w:sz w:val="24"/>
        </w:rPr>
        <w:t>?</w:t>
      </w:r>
      <w:r>
        <w:rPr>
          <w:rFonts w:ascii="宋体" w:hAnsi="宋体" w:cs="宋体"/>
          <w:color w:val="000000"/>
          <w:kern w:val="0"/>
          <w:sz w:val="24"/>
        </w:rPr>
        <w:t>普的故事，罗宾也成了故事的一个角色，形成如这样的线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实线：“我”（讲温尼</w:t>
      </w:r>
      <w:r>
        <w:rPr>
          <w:rFonts w:cs="宋体" w:ascii="宋体" w:hAnsi="宋体"/>
          <w:color w:val="000000"/>
          <w:kern w:val="0"/>
          <w:sz w:val="24"/>
        </w:rPr>
        <w:t>?</w:t>
      </w:r>
      <w:r>
        <w:rPr>
          <w:rFonts w:ascii="宋体" w:hAnsi="宋体" w:cs="宋体"/>
          <w:color w:val="000000"/>
          <w:kern w:val="0"/>
          <w:sz w:val="24"/>
        </w:rPr>
        <w:t>普的故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虚线：罗宾听故事的过程，不断提问，惊叹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小说童话——童话走向现实，吸取小说的创作技巧逐渐演变而成。 </w:t>
      </w:r>
      <w:r>
        <w:rPr>
          <w:rFonts w:cs="宋体" w:ascii="宋体" w:hAnsi="宋体"/>
          <w:color w:val="000000"/>
          <w:kern w:val="0"/>
          <w:sz w:val="24"/>
        </w:rPr>
        <w:t xml:space="preserve">3 </w:t>
      </w:r>
      <w:r>
        <w:rPr>
          <w:rFonts w:ascii="宋体" w:hAnsi="宋体" w:cs="宋体"/>
          <w:color w:val="000000"/>
          <w:kern w:val="0"/>
          <w:sz w:val="24"/>
        </w:rPr>
        <w:t>荒诞是童话必不可少的美学品格</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荒诞是作家运用夸张、变形等手法，变异甚至将生活的真实故意大幅度进行扭曲，使现实中的实际现象具有离奇古怪的形式。</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荒诞与真实</w:t>
      </w:r>
      <w:r>
        <w:rPr>
          <w:rFonts w:cs="宋体" w:ascii="宋体" w:hAnsi="宋体"/>
          <w:color w:val="000000"/>
          <w:kern w:val="0"/>
          <w:sz w:val="24"/>
        </w:rPr>
        <w:t>(</w:t>
      </w:r>
      <w:r>
        <w:rPr>
          <w:rFonts w:ascii="宋体" w:hAnsi="宋体" w:cs="宋体"/>
          <w:color w:val="000000"/>
          <w:kern w:val="0"/>
          <w:sz w:val="24"/>
        </w:rPr>
        <w:t>现实</w:t>
      </w:r>
      <w:r>
        <w:rPr>
          <w:rFonts w:cs="宋体" w:ascii="宋体" w:hAnsi="宋体"/>
          <w:color w:val="000000"/>
          <w:kern w:val="0"/>
          <w:sz w:val="24"/>
        </w:rPr>
        <w:t>)</w:t>
      </w:r>
      <w:r>
        <w:rPr>
          <w:rFonts w:ascii="宋体" w:hAnsi="宋体" w:cs="宋体"/>
          <w:color w:val="000000"/>
          <w:kern w:val="0"/>
          <w:sz w:val="24"/>
        </w:rPr>
        <w:t>的关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荒诞在儿童文学文本中的呈现方式。</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超自然性质的荒诞。超自然的人、物和事本身就具有荒诞意味如魔法、宝物、妖怪、神仙、咒语等。《神笔马良》里的那支画出洪水、大船和狂风能成真的神笔，能够从同一个瓶子里倒出冰草莓汁、澄汁、牛奶和糖洒的玛丽阿姨，念是一句“芝麻，芝麻，开门吧”的咒语就能有无数金银财宝，能实现任何愿望的金鱼等。</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非超自然性质的荒诞。如颠倒歌、吹牛大王的吹牛内容，人物的梦境、行为举止和幻觉等。如我国古代寓言《掩耳盗铃》、《刻舟求剑》都有许多荒诞性的情节。意大利作家罗大里《愚蠢王子》中，王子有一次带兵打仗，统帅向他下达命令说“你和你的士兵必须拿下那座桥”，他发起进攻赶跑守桥的敌人后，不是派重兵驻守一来，而是让手下的士兵把桥是的石头一块块地拆下来，命令他们背上这些石头，返回到统帅府。王子确实拿下了那桥，可是他的行为也愚蠢得够呛。 </w:t>
      </w:r>
      <w:r>
        <w:rPr>
          <w:rFonts w:cs="宋体" w:ascii="宋体" w:hAnsi="宋体"/>
          <w:color w:val="000000"/>
          <w:kern w:val="0"/>
          <w:sz w:val="24"/>
        </w:rPr>
        <w:t xml:space="preserve">4 </w:t>
      </w:r>
      <w:r>
        <w:rPr>
          <w:rFonts w:ascii="宋体" w:hAnsi="宋体" w:cs="宋体"/>
          <w:color w:val="000000"/>
          <w:kern w:val="0"/>
          <w:sz w:val="24"/>
        </w:rPr>
        <w:t>拟人、夸张、象征等是童话的主要表现手段</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 )</w:t>
      </w:r>
      <w:r>
        <w:rPr>
          <w:rFonts w:ascii="宋体" w:hAnsi="宋体" w:cs="宋体"/>
          <w:color w:val="000000"/>
          <w:kern w:val="0"/>
          <w:sz w:val="24"/>
        </w:rPr>
        <w:t>拟人：是指把人以外的具体功抽象的事物、观念，赋予人的思想感情、行为和语言能力拟人是一种传统的、最为常用的艺术手法，它来源于人类童年时代的泛灵观念，因此十分符合儿童的思维方式、心理习惯和精神气质，易于为他们所接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童话的拟人有几种情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动植物拟人：利用动植物的某些特性，包括与周围世界的各种关系，赋予其人的性质。例：丑小鸭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器物、无生命物拟人。例《小熊温尼</w:t>
      </w:r>
      <w:r>
        <w:rPr>
          <w:rFonts w:cs="宋体" w:ascii="宋体" w:hAnsi="宋体"/>
          <w:color w:val="000000"/>
          <w:kern w:val="0"/>
          <w:sz w:val="24"/>
        </w:rPr>
        <w:t>?</w:t>
      </w:r>
      <w:r>
        <w:rPr>
          <w:rFonts w:ascii="宋体" w:hAnsi="宋体" w:cs="宋体"/>
          <w:color w:val="000000"/>
          <w:kern w:val="0"/>
          <w:sz w:val="24"/>
        </w:rPr>
        <w:t>普》《小布头奇遇记》——玩具人格化。 某些不具象事物拟人化（抽名象概念的拟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风——风爷爷、春——春姑娘、真理——仙子 时间——老人 拟人手法运用的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物性与人性的和谐统一。例《稻草人》。对物性、人性和谐统一的突破，物超越自身作为物的特性而更人性化。童话逻辑的突破。例：《一个唬老虎的小孩》，老虎已在小孩形象。童话中动物的食物已成为人的食物。小熊、兔子、小狗吃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糕——食物变异，突破童话罗辑。</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夸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夸张是将描写对象的某些特征进行有意识的放大和强调，从而突出其本质特点以增强艺术效果的一种修辞手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童话的夸张表现在三个方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形象的夸张。例《拇指姑娘》、《大林和小林》《长腿七和短腿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情节的夸张，包括细节的夸张。例〈敏豪森奇游历险记〉的若干情节，《牛蛙牛蛙快快笑》情节的三重夸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环境的夸张。例《格列弗游记》中的大人国道路，庄稼、猫之奇大无比。小人国的城堡仅有一舞台上的城堡大，人小得只有一个指头的高度，格列弗成了巨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颠倒。</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颠倒就是有意识地违反既定的现实逻辑关系。童话中的颠倒世界正与儿童思维中的逻辑特点相对应。从作家的角度看，颠倒是童话作家开掘深刻童话主题的，折射式反映生活并表达作家的对生活的评价与判断的有效手段。从阅读的角度看，童话的颠倒能够满足儿童释放心理，构成童话特有的趣味。儿歌当中的颠倒歌很明显就是按这种方式创作出来的，如《听我唱个颠倒歌》：太阳起西往东落。德国童话作家凯斯特纳的《</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5</w:t>
      </w:r>
      <w:r>
        <w:rPr>
          <w:rFonts w:ascii="宋体" w:hAnsi="宋体" w:cs="宋体"/>
          <w:color w:val="000000"/>
          <w:kern w:val="0"/>
          <w:sz w:val="24"/>
        </w:rPr>
        <w:t>日》中康拉德叔侄所来到的颠倒世界也是运用颠倒技法虚构出的这样一个荒诞王国。《随风而来的玛丽阿姨》中，女孩简和弟弟夜晚来到动物园，发现一幅荒唐的景象：动物们在园子里闲逛，本来应该关动物的笼子里却关着人。三三两两的动物在笼子前随意逗弄着关在里面的人。又如喜剧影片《宝贝当家》，几个人高马大的窃贼屡受到一个小孩的愚弄，最终竟被这个小孩设计捉住了，成人的愚笨和孩子的机智，这恰好颠倒了现实生活中的成人和儿童的特点。动画片《猫和老鼠》里的那只猫和鼠，角色也刚好掉了个儿。猫不堪一击，鼠却机智灵敏，将猫玩弄于股掌之中。</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变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主要表现在人、物、环境或人物关系上从而达到荒诞的效果。 正如随意组合具有游戏的性质一样，事物的变形同样可以得到荒诞的效果，孙悟空只要念一声“变”、“长”或“大，大，大”和“小，小，小”，就能将自己变成小飞虫、花容月貌的女子，身体一下子就长成顶天立地的巨人，手中的金箍棒一会变成撑</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天大柱，一会儿又缩小为绣花针；德国作家托马斯</w:t>
      </w:r>
      <w:r>
        <w:rPr>
          <w:rFonts w:cs="宋体" w:ascii="宋体" w:hAnsi="宋体"/>
          <w:color w:val="000000"/>
          <w:kern w:val="0"/>
          <w:sz w:val="24"/>
        </w:rPr>
        <w:t>.</w:t>
      </w:r>
      <w:r>
        <w:rPr>
          <w:rFonts w:ascii="宋体" w:hAnsi="宋体" w:cs="宋体"/>
          <w:color w:val="000000"/>
          <w:kern w:val="0"/>
          <w:sz w:val="24"/>
        </w:rPr>
        <w:t>恩戈的《好蛇克里克多》中的那条蛇就能够变来变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人物形象和人物关系的变形也极其常见，如作品中常见的小矮人、巨人、小精灵等人物形象就是针对现实生活中的普通人作的一种变形。《豆蔻镇的居民和强盗》中的三个强盗既不凶，也不残，而是三个心肠比较善良、童趣盎然的家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象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象征的基本含义就是通过某种具体的可视可触的事物，表现某种抽象的观念、思想或情感。象片的幻想与现实结合的一种重要方式。童话内容的象征可以从三方面表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 借动植物，无生命物或某种概念象征某种人的性格和特征，或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类人物或事物的某种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列那狐传奇》的中心情节是列那狐与伊桑格狼的争斗，力量强大的狼总是为力量小但智谋强的狐狸所战胜，即使狮子也兔不了上当。如列那以为狮子治病而惩罚伊桑格狼等。作品中的人物形象都具有象征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列那狐——城市中产阶级（城市上层市民） 伊桑格狼——宫庭大臣 骆驼——教皇； 驴——主教 鸡兔鸭——下层平民。</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 借童话情节象征深刻事理，例：《海的女儿》动人的情节象征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美的追求。《丑小鸭》“只要是一只天鹅，哪怕是生在鸭舍，也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要飞上天空的”情节象征成功后面的艰辛。</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三， 通过带有象征性的童话形象，确切地概括人的特征和人与人之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社会关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大林和小林》通过两兄弟不同的生活道路，从而得到不同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结局——大林因贪婪而丧命，小林与劳动人民站在一起为追求幸</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福而斗争，形象地揭示了两种社会关第和人与人之间的关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传统童话与现代童话的区别与联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区别：</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传统童话的结构、内容具有模式化的特点，现代童话打破了传统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话僵硬的结构，呈现自由的，多线索的结构形式。</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传统童话的人特是类型化的，现代童话中的人物主人公一般是孩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且突出个性化。</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传统童话的叙述方式和对话是模式化的，现代童话的语言和风格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了转变，改变了传统童话叙述和语言的模式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联系：艺术假定——传统童话和现代童话共同的美学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两者都用相对一致的艺术表现手法进行艺术假定，表现出假定的共同性和 实现艺术假定表现手法的共同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艺术假定——指童话作品所创造的艺术对象在现实中是不存在的，是作者的一种假定和设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艺术假定的实现——幻想。童话通过幻想来实现艺术假定。因此，幻想便成为童话的一个最为显著的特征。童话的幻想贯穿于童话作品的各个方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 童话的分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作者角度：民间童话和创作童话</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文体形式：散文体童话，童话诗，童话剧，影片</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童话形象：超人体童话形象 拟人体童话形象 常人体童话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超人体童话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以超自然面貌出现的、具备创造奇迹的超常能力的形象，如神仙、妖魔、精灵、鬼怪、巫师等，最早在神话、传说中出现，后来就成为民间童话中最为常见的形象类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超人体形象的三种类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外貌与常人不同，象人又不象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女娲——人面蛇身 《魔术师的帽子》中米姆一家（精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人体童话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运用拟人手法，将人类以外各种有生命或无生命的事物人格化以后就形成了拟人体童话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童话的拟人手法有三种情况，如动植物拟人、器物拟人、不具象事物拟人等，由此产生三种类型的拟人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常人体童话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一类童话形象是指以寻常人的面貌出现在童话中的人物。常人体童话形象的几种性况：</w:t>
      </w:r>
    </w:p>
    <w:p>
      <w:pPr>
        <w:pStyle w:val="Norma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常人表现出超人的神力，如玛丽波平丝 皮皮 小茶匙老太太常人与超自然物，超自然世界发生关系而进入超常态情景中。如皮皮鲁误入三眼国；王葆与宝葫芦；艾丽丝进入奇境后变大变小的经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常人呈现与现实完全对应的人，无超常之处。如豆寇镇的居民和强盗、卖火柴的小女孩、裸着身子穿“新衣”的皇帝及其大臣、围观者与小孩子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总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节 童话作家的链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1</w:t>
      </w:r>
      <w:r>
        <w:rPr>
          <w:rFonts w:ascii="宋体" w:hAnsi="宋体" w:cs="宋体"/>
          <w:color w:val="000000"/>
          <w:kern w:val="0"/>
          <w:sz w:val="24"/>
        </w:rPr>
        <w:t>通过结合儿童文学史，解读作家卡洛尔、安徒生、科洛迪、林格</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伦、达尔等作家，并阅读、观赏童话作品来掌握童话的美学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让学生通过了解、比较传统童话和现代童话特征，进一步把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现代童话的审美特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解读安徒生、科洛迪及其《木偶奇遇记》、林格伦、达尔、怀特 教学难点：作品的分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赏析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11</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补充内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刘易斯</w:t>
      </w:r>
      <w:r>
        <w:rPr>
          <w:rFonts w:cs="宋体" w:ascii="宋体" w:hAnsi="宋体"/>
          <w:color w:val="000000"/>
          <w:kern w:val="0"/>
          <w:sz w:val="24"/>
        </w:rPr>
        <w:t>.</w:t>
      </w:r>
      <w:r>
        <w:rPr>
          <w:rFonts w:ascii="宋体" w:hAnsi="宋体" w:cs="宋体"/>
          <w:color w:val="000000"/>
          <w:kern w:val="0"/>
          <w:sz w:val="24"/>
        </w:rPr>
        <w:t>卡洛尔《爱丽丝漫游奇境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世界儿童文学第一次出现幻想的狂放性质。《大英百科全书》中认为这部作品是一部“把荒诞文学的艺术提到最高水准”的天才之作。</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这部童话被认为是幻想文学的开端。</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作家简介：刘易斯</w:t>
      </w:r>
      <w:r>
        <w:rPr>
          <w:rFonts w:cs="宋体" w:ascii="宋体" w:hAnsi="宋体"/>
          <w:color w:val="000000"/>
          <w:kern w:val="0"/>
          <w:sz w:val="24"/>
        </w:rPr>
        <w:t>.</w:t>
      </w:r>
      <w:r>
        <w:rPr>
          <w:rFonts w:ascii="宋体" w:hAnsi="宋体" w:cs="宋体"/>
          <w:color w:val="000000"/>
          <w:kern w:val="0"/>
          <w:sz w:val="24"/>
        </w:rPr>
        <w:t>卡洛尔以才华卓越的数学家、学者的身份，长期在牛津大学工作，终生未婚，以校为家</w:t>
      </w:r>
      <w:r>
        <w:rPr>
          <w:rFonts w:cs="宋体" w:ascii="宋体" w:hAnsi="宋体"/>
          <w:color w:val="000000"/>
          <w:kern w:val="0"/>
          <w:sz w:val="24"/>
        </w:rPr>
        <w:t>27</w:t>
      </w:r>
      <w:r>
        <w:rPr>
          <w:rFonts w:ascii="宋体" w:hAnsi="宋体" w:cs="宋体"/>
          <w:color w:val="000000"/>
          <w:kern w:val="0"/>
          <w:sz w:val="24"/>
        </w:rPr>
        <w:t>年。童年时代的刘易斯</w:t>
      </w:r>
      <w:r>
        <w:rPr>
          <w:rFonts w:cs="宋体" w:ascii="宋体" w:hAnsi="宋体"/>
          <w:color w:val="000000"/>
          <w:kern w:val="0"/>
          <w:sz w:val="24"/>
        </w:rPr>
        <w:t>.</w:t>
      </w:r>
      <w:r>
        <w:rPr>
          <w:rFonts w:ascii="宋体" w:hAnsi="宋体" w:cs="宋体"/>
          <w:color w:val="000000"/>
          <w:kern w:val="0"/>
          <w:sz w:val="24"/>
        </w:rPr>
        <w:t>卡洛尔是一个制作并戏耍木偶的好手，他生长在一个有十一兄妹的牧师的家庭，他是长子，也是个天才的幻想家：把抓来的蜗牛、癞哈蟆、毛虫置于放大镜之下，就能使他大发奇幻之思。由于他灵机一动就能构思出新奇的游戏方法，自然顾了兄妹的首领。他的这种素质一直保持到成人以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他被认为是个“脾性怪癖”的人。他拒绝一切无谓的社交活动，辞谢各种宴请，声称“从来不为十七岁以上、七十岁以下的女人摄影”。但是他却与小朋友情谊深笃。刘易斯</w:t>
      </w:r>
      <w:r>
        <w:rPr>
          <w:rFonts w:cs="宋体" w:ascii="宋体" w:hAnsi="宋体"/>
          <w:color w:val="000000"/>
          <w:kern w:val="0"/>
          <w:sz w:val="24"/>
        </w:rPr>
        <w:t>.</w:t>
      </w:r>
      <w:r>
        <w:rPr>
          <w:rFonts w:ascii="宋体" w:hAnsi="宋体" w:cs="宋体"/>
          <w:color w:val="000000"/>
          <w:kern w:val="0"/>
          <w:sz w:val="24"/>
        </w:rPr>
        <w:t>卡洛尔热爱儿童，甚至出现了这样的奇迹：影响他讲授数学的口吃缺陷，当他与孩子们一起时也无意中消失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篇作品的原型是牛津基督教会长的次女――爱丽丝</w:t>
      </w:r>
      <w:r>
        <w:rPr>
          <w:rFonts w:cs="宋体" w:ascii="宋体" w:hAnsi="宋体"/>
          <w:color w:val="000000"/>
          <w:kern w:val="0"/>
          <w:sz w:val="24"/>
        </w:rPr>
        <w:t>.</w:t>
      </w:r>
      <w:r>
        <w:rPr>
          <w:rFonts w:ascii="宋体" w:hAnsi="宋体" w:cs="宋体"/>
          <w:color w:val="000000"/>
          <w:kern w:val="0"/>
          <w:sz w:val="24"/>
        </w:rPr>
        <w:t>哈特</w:t>
      </w:r>
      <w:r>
        <w:rPr>
          <w:rFonts w:cs="宋体" w:ascii="宋体" w:hAnsi="宋体"/>
          <w:color w:val="000000"/>
          <w:kern w:val="0"/>
          <w:sz w:val="24"/>
        </w:rPr>
        <w:t>.</w:t>
      </w:r>
      <w:r>
        <w:rPr>
          <w:rFonts w:ascii="宋体" w:hAnsi="宋体" w:cs="宋体"/>
          <w:color w:val="000000"/>
          <w:kern w:val="0"/>
          <w:sz w:val="24"/>
        </w:rPr>
        <w:t>李德尔。爱丽丝格外伶俐，非常富于幻想，十分可爱。她和两个姐妹每到要听故事时就闯入卡洛尔的房间。他们相约到泰晤士河是去野餐，刘易斯</w:t>
      </w:r>
      <w:r>
        <w:rPr>
          <w:rFonts w:cs="宋体" w:ascii="宋体" w:hAnsi="宋体"/>
          <w:color w:val="000000"/>
          <w:kern w:val="0"/>
          <w:sz w:val="24"/>
        </w:rPr>
        <w:t>.</w:t>
      </w:r>
      <w:r>
        <w:rPr>
          <w:rFonts w:ascii="宋体" w:hAnsi="宋体" w:cs="宋体"/>
          <w:color w:val="000000"/>
          <w:kern w:val="0"/>
          <w:sz w:val="24"/>
        </w:rPr>
        <w:t>卡洛尔就在河岸草垛旁喝茶时边编故事边讲故事，由于它妙不可言的奇幻意境，使爱丽丝感到听一遍不能尽兴，请求他把故事写出来。他就爱丽丝的请求写了</w:t>
      </w:r>
      <w:r>
        <w:rPr>
          <w:rFonts w:cs="宋体" w:ascii="宋体" w:hAnsi="宋体"/>
          <w:color w:val="000000"/>
          <w:kern w:val="0"/>
          <w:sz w:val="24"/>
        </w:rPr>
        <w:t>18000</w:t>
      </w:r>
      <w:r>
        <w:rPr>
          <w:rFonts w:ascii="宋体" w:hAnsi="宋体" w:cs="宋体"/>
          <w:color w:val="000000"/>
          <w:kern w:val="0"/>
          <w:sz w:val="24"/>
        </w:rPr>
        <w:t>字的《爱丽丝地下历险记》。这本手稿由作家自绘插图，送给了小爱丽丝。到牧师家作客的金斯莱看过这本童话手稿后大喜之后请李德尔太太劝刘易斯</w:t>
      </w:r>
      <w:r>
        <w:rPr>
          <w:rFonts w:cs="宋体" w:ascii="宋体" w:hAnsi="宋体"/>
          <w:color w:val="000000"/>
          <w:kern w:val="0"/>
          <w:sz w:val="24"/>
        </w:rPr>
        <w:t>.</w:t>
      </w:r>
      <w:r>
        <w:rPr>
          <w:rFonts w:ascii="宋体" w:hAnsi="宋体" w:cs="宋体"/>
          <w:color w:val="000000"/>
          <w:kern w:val="0"/>
          <w:sz w:val="24"/>
        </w:rPr>
        <w:t>卡洛尔将它送去出版。为此事他去征求麦克唐纳的意见。麦克唐纳把手稿带回家念给孩子听。他六岁的小儿子听后当即说“我希望这本书印六万册”然而处事小心的卡洛尔不愿意将童话送去出版，直到英国著名画家约翰</w:t>
      </w:r>
      <w:r>
        <w:rPr>
          <w:rFonts w:cs="宋体" w:ascii="宋体" w:hAnsi="宋体"/>
          <w:color w:val="000000"/>
          <w:kern w:val="0"/>
          <w:sz w:val="24"/>
        </w:rPr>
        <w:t>.</w:t>
      </w:r>
      <w:r>
        <w:rPr>
          <w:rFonts w:ascii="宋体" w:hAnsi="宋体" w:cs="宋体"/>
          <w:color w:val="000000"/>
          <w:kern w:val="0"/>
          <w:sz w:val="24"/>
        </w:rPr>
        <w:t>坦尼尔答应为之插图，他才把《历险记》扩充、改写，写成了</w:t>
      </w:r>
      <w:r>
        <w:rPr>
          <w:rFonts w:cs="宋体" w:ascii="宋体" w:hAnsi="宋体"/>
          <w:color w:val="000000"/>
          <w:kern w:val="0"/>
          <w:sz w:val="24"/>
        </w:rPr>
        <w:t>50000</w:t>
      </w:r>
      <w:r>
        <w:rPr>
          <w:rFonts w:ascii="宋体" w:hAnsi="宋体" w:cs="宋体"/>
          <w:color w:val="000000"/>
          <w:kern w:val="0"/>
          <w:sz w:val="24"/>
        </w:rPr>
        <w:t>字的《爱丽丝漫游奇境记》。在童话雏形出现三周年即</w:t>
      </w:r>
      <w:r>
        <w:rPr>
          <w:rFonts w:cs="宋体" w:ascii="宋体" w:hAnsi="宋体"/>
          <w:color w:val="000000"/>
          <w:kern w:val="0"/>
          <w:sz w:val="24"/>
        </w:rPr>
        <w:t>1865</w:t>
      </w:r>
      <w:r>
        <w:rPr>
          <w:rFonts w:ascii="宋体" w:hAnsi="宋体" w:cs="宋体"/>
          <w:color w:val="000000"/>
          <w:kern w:val="0"/>
          <w:sz w:val="24"/>
        </w:rPr>
        <w:t>年由麦克米伦公司自费出版。</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本书一出版就受到广大少年儿童和成年读者的喜爱。其流传之广仅次于《圣经》和莎士比亚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作品解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爱丽丝身上体现着英国人的优秀品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爱丽丝是在生活原型的基础上创造出来的、真实感很强的小女孩形象。这个七岁的小姑娘有着一双好奇的大眼睛，披着波纹长发。她天真活泼，爱幻想，充满好奇心和求知欲，事事都要探究个为什么。她诚实，有同情心，正义感，乐于助人，处处替别人着想。爱丽丝形象所体现出来的这种勇敢、正直、坚韧正体现了英国人民的优秀品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一个梦幻故事讲述一个现实世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品的开头和结尾，都表明爱丽丝经历的奇境世界不过是她枕在姐姐腿上做的一个梦。但这个梦境离很现实很远吗？当她在这个荒诞的渊薮游历时，读者透过荒诞渊薮看到当时的社会人生，看到维多利亚时代的丑恶：因循守旧，故步自封，古板迂腐，过分拘于礼仪，死守教条，整个生活散发羊一股令人窒息的霉味，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话描写较多较具体的是英国教育制度的陈旧与落后。</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安徒生</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生平简介：《世界童话史》（韦苇）</w:t>
      </w:r>
      <w:r>
        <w:rPr>
          <w:rFonts w:cs="宋体" w:ascii="宋体" w:hAnsi="宋体"/>
          <w:color w:val="000000"/>
          <w:kern w:val="0"/>
          <w:sz w:val="24"/>
        </w:rPr>
        <w:t>50-54</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汉斯．克里斯蒂安．安徒生（</w:t>
      </w:r>
      <w:r>
        <w:rPr>
          <w:rFonts w:cs="宋体" w:ascii="宋体" w:hAnsi="宋体"/>
          <w:color w:val="000000"/>
          <w:kern w:val="0"/>
          <w:sz w:val="24"/>
        </w:rPr>
        <w:t>1805——1875</w:t>
      </w:r>
      <w:r>
        <w:rPr>
          <w:rFonts w:ascii="宋体" w:hAnsi="宋体" w:cs="宋体"/>
          <w:color w:val="000000"/>
          <w:kern w:val="0"/>
          <w:sz w:val="24"/>
        </w:rPr>
        <w:t>）是丹麦十九世纪著名童话家，安徒生以他一生的勤奋为我们写下了</w:t>
      </w:r>
      <w:r>
        <w:rPr>
          <w:rFonts w:cs="宋体" w:ascii="宋体" w:hAnsi="宋体"/>
          <w:color w:val="000000"/>
          <w:kern w:val="0"/>
          <w:sz w:val="24"/>
        </w:rPr>
        <w:t>168</w:t>
      </w:r>
      <w:r>
        <w:rPr>
          <w:rFonts w:ascii="宋体" w:hAnsi="宋体" w:cs="宋体"/>
          <w:color w:val="000000"/>
          <w:kern w:val="0"/>
          <w:sz w:val="24"/>
        </w:rPr>
        <w:t>篇童话，他的童话已被译成</w:t>
      </w:r>
      <w:r>
        <w:rPr>
          <w:rFonts w:cs="宋体" w:ascii="宋体" w:hAnsi="宋体"/>
          <w:color w:val="000000"/>
          <w:kern w:val="0"/>
          <w:sz w:val="24"/>
        </w:rPr>
        <w:t>150</w:t>
      </w:r>
      <w:r>
        <w:rPr>
          <w:rFonts w:ascii="宋体" w:hAnsi="宋体" w:cs="宋体"/>
          <w:color w:val="000000"/>
          <w:kern w:val="0"/>
          <w:sz w:val="24"/>
        </w:rPr>
        <w:t>多种语言，受到全世界少年儿童以致成人读者的欢迎。</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安徒生的创作道路</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安徒生的童话创作大致可以他为三个阶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阶段（</w:t>
      </w:r>
      <w:r>
        <w:rPr>
          <w:rFonts w:cs="宋体" w:ascii="宋体" w:hAnsi="宋体"/>
          <w:color w:val="000000"/>
          <w:kern w:val="0"/>
          <w:sz w:val="24"/>
        </w:rPr>
        <w:t>1835——1845</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此时，安徒生在文坛上已获得一定成就，基本摆脱了最初的困境。正是全创作精力旺盛，满怀进取的抱负，对生活和事业充满了美好的希望。因此，此时期的作品基调是：充满奇丽的幻想和乐观精神，具有清新活泼，纯朴优美的气息。 作品的内容大致包括：</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赞美纯洁美好的心灵；</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赞扬善良、天真、的天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讽刺上流社会中反面人物的愚蠢、专横、奢侈等行为，体现出乐观、振奋、对未来充满信心的精神。例：《拇指姑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安徒生在此时斯的童话中，出有否定假、恶、丑，以幽默的笔调给予讽刺，而其所讽刺的人物，给人以丑的印象。例《皇帝的新装》、《豌豆上的公主》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此时期最有代表性的是《丑小鸭》《夜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阶段（</w:t>
      </w:r>
      <w:r>
        <w:rPr>
          <w:rFonts w:cs="宋体" w:ascii="宋体" w:hAnsi="宋体"/>
          <w:color w:val="000000"/>
          <w:kern w:val="0"/>
          <w:sz w:val="24"/>
        </w:rPr>
        <w:t>1846——1852</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一时期，安徒生的思想发生了很大的转变，生活上的失意，事业上的、遭到某些人的攻击，给他带来很多苦恼，加之当时丹麦处于封建贵族的统治时期，西欧各国列强此时加紧掠夺。尤其</w:t>
      </w:r>
      <w:r>
        <w:rPr>
          <w:rFonts w:cs="宋体" w:ascii="宋体" w:hAnsi="宋体"/>
          <w:color w:val="000000"/>
          <w:kern w:val="0"/>
          <w:sz w:val="24"/>
        </w:rPr>
        <w:t>1848</w:t>
      </w:r>
      <w:r>
        <w:rPr>
          <w:rFonts w:ascii="宋体" w:hAnsi="宋体" w:cs="宋体"/>
          <w:color w:val="000000"/>
          <w:kern w:val="0"/>
          <w:sz w:val="24"/>
        </w:rPr>
        <w:t>年丹德战争爆发，他的许多朋友和知名人士参加了交战，在爱朋友、爱祖国在感情冲击下，他无力消除国际上的冲突，也无力改变因国际上的冲突而导致和国内混乱局面，于是忧心忡忡。他</w:t>
      </w:r>
      <w:r>
        <w:rPr>
          <w:rFonts w:cs="宋体" w:ascii="宋体" w:hAnsi="宋体"/>
          <w:color w:val="000000"/>
          <w:kern w:val="0"/>
          <w:sz w:val="24"/>
        </w:rPr>
        <w:t>1845</w:t>
      </w:r>
      <w:r>
        <w:rPr>
          <w:rFonts w:ascii="宋体" w:hAnsi="宋体" w:cs="宋体"/>
          <w:color w:val="000000"/>
          <w:kern w:val="0"/>
          <w:sz w:val="24"/>
        </w:rPr>
        <w:t>年后的童话特点是浪漫气息、幻想的成份减弱，现实的成份加强，乐观的情绪减弱，忧郁的情绪滋生。而较多地写孤独和死亡，表现出较为明显的感伤色彩，故事的主人公往往有着悲惨的结局。感伤和忧愁形成安徒生这一阶段创作的主要特色。从这些特点可以看出，发徒生早期那种偏于单纯乐观性格的变化。例；《海的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白雪皇后》、《卖火柴的小姑娘》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三阶段（</w:t>
      </w:r>
      <w:r>
        <w:rPr>
          <w:rFonts w:cs="宋体" w:ascii="宋体" w:hAnsi="宋体"/>
          <w:color w:val="000000"/>
          <w:kern w:val="0"/>
          <w:sz w:val="24"/>
        </w:rPr>
        <w:t>1852</w:t>
      </w:r>
      <w:r>
        <w:rPr>
          <w:rFonts w:ascii="宋体" w:hAnsi="宋体" w:cs="宋体"/>
          <w:color w:val="000000"/>
          <w:kern w:val="0"/>
          <w:sz w:val="24"/>
        </w:rPr>
        <w:t>年以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十年代后，安徒生比以往更加深入现实，这使他更加清楚地看到农奴制和刚刚废除的农奴制的封建半封建社会里的恶习和资产阶级在资本原始积累中的残酷掠夺、压榨；因此，安徒生的创作更加面对现实，现实感明显加强。在此时期的作品中，他细心的挖掘着劳动人民和优秀品质和贫苦子弟被压抑着的天才的创造力，作品的基调以哀戚、低沉代替了欢乐和明快，显示着“沉郁”的特色。</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此时期的代表作有《她是一个废物》、《柳树下的梦》、《单身汉和睡帽》《沙丘的故事》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析文：《她是一个废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些作品可以看出，安徒生的晚年之作，带有很浓厚的写实色彩，对社会黑暗的揭露，对人与人之间不平等的关系的抨击以及对弱者的同情更为深重，总体风格显得沉郁凝重，表现出明显的“梦醒之后无路可走”（鲁迅语）的苦闷。</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安徒生童话的艺术特色</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温暖的人道主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多种题材中寓意着深刻的人道主义精神，各类作品均以人道主义为主线，表现出对弱小者的同情，对强暴者的批判和追求真善美的精神。</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安徒生作品温暖的人道主义精神表现在两个方面：</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用暖色调来歌颂人性，歌颂真善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者借助这些描写对象，歌颂善良、勤劳和美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野天鹅》《海的女儿》</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作者在作品中反映现实的方法，也充分展示了他人道主义精神追求。他的作品中一方面表现劳动人民的痛苦生活，寄寓了对劳动人民的爱和同情，另一方面，他又为他们营造了美好的天国，使不幸的结局罩上了温和的色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卖火柴的小女孩》（情节概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诗意之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安徒生童话的诗意之美具体体现在他作品的构思、语言运用、和描述的诗意等方面。构思的意象化、画面化如（《丑小鸭》等），语言的色彩感（《海的女儿》等），描述的个性化抒情等都体现着这种诗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比较《野天鹅》与格林童话中的《六只天鹅》可以有助于我们认识这一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同一结局，格林童话是这样写的：“王宫的院子里点燃了一大堆火，王后将被这堆火烧死。国王站在楼上的窗口前，眼泪汪汪地看着，因为他仍然深深地爱着王后。就在王后被紧紧地绑在火刑架上，红红的火舌开始 吞噬她的衣裳时，七年的最后一刹那终于过去了。空中传来了一阵呼啦呼啦的声音，十二只 乌鸦飞到这里落了下来。它们刚落地就变成了王后的十二个哥哥。他们拆掉火堆，扑灭火 焰，把他们的好妹妹放了下来，并且亲吻她、拥抱她。王后现在终于能开口说话了，她把自已当哑巴、从来不笑的原因告诉了国王。国王知道她清白无辜后，非常高兴，与她幸福地生活在一起，直到白发千古。国王那邪恶的母亲受到了审判，被塞进一只装着沸油和毒蛇的大桶，死得很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但在安徒生的童话里，作者对它展开了丰富的想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段结尾完全是诗的语言，诗的意境，是诗人绽 放在童话里的理想之花，作品中的花香，是女主人公此时的幸福感觉，大片的红玫瑰，既是火的联想，又是对女主人自我牺牲精神的热情赞美。“他现在把一切经过情形都讲出来了。当他说话的时候，有一阵香气在徐徐地散发开来，好像有几百朵玫瑰花正在开放，因为柴火堆上的每根木头已经生出了根，冒出了枝子——现在竖在这儿的是一道香气扑鼻的篱笆，又高又大，长满了红色的玫瑰。在这上面，一朵又白又亮的鲜花，射出光辉，像一颗星星。国王摘下这朵花，把它插在艾丽莎的胸前。她苏醒过来，心中有一种和平与幸福的感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所有教堂的钟都自动地响起来了，鸟儿成群结队地飞来。回到宫里去的这个新婚的行列，的确是从前任何王国都没有看到过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徒生式的幽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幽默是贯注于安徒生人作品中的独特风格。在安徒生的童话中，幽默的风格通过情节的推进，形象的塑造和语言的运用表现出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形象塑造和情节推进中的幽默。《皇帝的新装》中，皇帝穿上那件看不见的锦袍后，还“在镜子前转了转身，扭了扭腰肢”，还装腔作势地问众人：“这衣服合我的身么？”接下来作者写道“于是他在镜子前面把身子扭了一下”。</w:t>
      </w:r>
    </w:p>
    <w:p>
      <w:pPr>
        <w:pStyle w:val="Norma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再看作者写那些托后裙的内臣“都把手在地上东摸西摸，好象他们在拾起衣服裙似的，他们开步，手中托着空气”。经安徒生如此幽默地点染，作品的原型——一则德国故事被提升到了十九世纪世界文学精英的高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再如语言运用中的幽默。《丑小鸭》中，丑小鸭跑到家舍时，作者写到：“他来到简陋的农家小屋。它是那么残破，基于连向哪一边倒塌都决定不了——因经也就没有倒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安徒年童话的历史地位</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安徒生童话是现代童话的首创。</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安徒生是第一个把现实生活溶入童话，并作到水乳交融的。由于他第一个把现实生活引入童话，促成了现代童话的兴起。</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安徒生童话完美的艺术表现力，标志着童话的成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安徒生的童话是儿童文学史的里程碑，并且超期过国界和时代，遍及所有国家，所有语种，是“地球上每个孩子都拥有的宝贵的精神财富，”“世界上没有第二个作家的作品更比安徒生的作品更家喻户晓了。”（韦苇评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科洛迪及其《木偶奇遇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作家简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科洛迪是意大利著名儿童文学作家，他一生写过很多儿童文学作品，包括小说和童话，但是为后人留下久远影响的要数《木偶奇遇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木偶奇遇记》出版后影响很大，受到了小读者的欢迎，仅在意大利本国就有</w:t>
      </w:r>
      <w:r>
        <w:rPr>
          <w:rFonts w:cs="宋体" w:ascii="宋体" w:hAnsi="宋体"/>
          <w:color w:val="000000"/>
          <w:kern w:val="0"/>
          <w:sz w:val="24"/>
        </w:rPr>
        <w:t>256</w:t>
      </w:r>
      <w:r>
        <w:rPr>
          <w:rFonts w:ascii="宋体" w:hAnsi="宋体" w:cs="宋体"/>
          <w:color w:val="000000"/>
          <w:kern w:val="0"/>
          <w:sz w:val="24"/>
        </w:rPr>
        <w:t>种版本，英文的《木偶奇遇记》有</w:t>
      </w:r>
      <w:r>
        <w:rPr>
          <w:rFonts w:cs="宋体" w:ascii="宋体" w:hAnsi="宋体"/>
          <w:color w:val="000000"/>
          <w:kern w:val="0"/>
          <w:sz w:val="24"/>
        </w:rPr>
        <w:t>111</w:t>
      </w:r>
      <w:r>
        <w:rPr>
          <w:rFonts w:ascii="宋体" w:hAnsi="宋体" w:cs="宋体"/>
          <w:color w:val="000000"/>
          <w:kern w:val="0"/>
          <w:sz w:val="24"/>
        </w:rPr>
        <w:t>种版本，先后</w:t>
      </w:r>
      <w:r>
        <w:rPr>
          <w:rFonts w:cs="宋体" w:ascii="宋体" w:hAnsi="宋体"/>
          <w:color w:val="000000"/>
          <w:kern w:val="0"/>
          <w:sz w:val="24"/>
        </w:rPr>
        <w:t>8</w:t>
      </w:r>
      <w:r>
        <w:rPr>
          <w:rFonts w:ascii="宋体" w:hAnsi="宋体" w:cs="宋体"/>
          <w:color w:val="000000"/>
          <w:kern w:val="0"/>
          <w:sz w:val="24"/>
        </w:rPr>
        <w:t>次搬上银幕。小木偶皮诺曹成为家喻户晓的童话人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视频片断</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讨论一：你觉得小木偶皮诺乔是一个什么样的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结论：皮诺曹——有着真实的小孩子具有优缺点的拟人童话典型，在皮诺曹身上表现出小孩子的天真可爱、善良重义、重感情等优点，但也表现出所有小孩子都可能有的缺点，如淘气、轻信、贪玩、任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天真可爱——当狐狸和坏猫骗他到傻瓜国的奇迹宝地种金币时，他马上幻想想他有好多好多金币，做了体面先生后要干些什么</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善良重义——在木偶剧团，班主要烧掉另一个木偶烤他的羊肉，皮诺曹马上扑倒在班主脚下，大哭起来，泪水把班主的大胡子弄湿了，他苦苦哀求班主让他放了花衣小木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真诚重情——对于年迈的父亲及美丽的蓝头发仙女有着真诚的热爱和信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一：杰佩托用外套为他换来识字课本后，在寒冷的冬天只能穿着单衣。皮诺曹有了五个金币后，首先想到的是要为爸爸买漂亮的新上衣，“可怜的爸爸，从今以后他就不用再打哆嗦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二：仙女救了他，他非常感激，当他不听仙女的话再次受狐狸和坏猫的骗，到“捉傻瓜城”的法官处告状，结果被判坐牢。被释放后，他首先想到的是找仙女，回到仙女那儿去，因为那里还有爸爸在等着他。他就责怪自己。</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淘气——作为一个顽童，从由一块木头被雕刻而具有人的特征后就且现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顽皮的天性。故事开头，他刚被刻成木偶就夺门而出，杰佩托追出，大叫“抓住他，抓住他”，由引来街上行人的注意和警察，当杰佩托抓住他后说“咱们现在回家。到了家，一定要算清咱们这笔帐”。皮诺乔马上倒在地上，赖在那里不肯走。引来围观者的无限同情，七嘴八舌地说“可怜的木偶，他不肯回家是有道现的！谁知道杰佩托这坏蛋会怎样揍他呢</w:t>
      </w:r>
      <w:r>
        <w:rPr>
          <w:rFonts w:cs="宋体" w:ascii="宋体" w:hAnsi="宋体"/>
          <w:color w:val="000000"/>
          <w:kern w:val="0"/>
          <w:sz w:val="24"/>
        </w:rPr>
        <w:t>??”</w:t>
      </w:r>
      <w:r>
        <w:rPr>
          <w:rFonts w:ascii="宋体" w:hAnsi="宋体" w:cs="宋体"/>
          <w:color w:val="000000"/>
          <w:kern w:val="0"/>
          <w:sz w:val="24"/>
        </w:rPr>
        <w:t>。同情既在木偶一边，警察自然注意到杰佩托，结果是将老杰佩托送到监狱里去了。皮诺曹于是自由自在地玩去了。 轻信——因为相信狐狸和坏猫而导致受骗丢金币并被关进监狱；因为相信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孩子说海边有鲨鱼的话被骗到海边打架而掉到海里，被渔人捕获，险些被当鱼下了油锅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贪玩——因为贪玩卖掉杰佩托用衣服换来的课本，险些被木偶班主烧死；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为贪玩受蜡烛芯引诱误入玩儿国，在愚人国初变成驴，卖给马戏团，表演时又摔断了腿，于是再次被卖，差点被主人剥下皮来作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总之，科洛迪把儿童所具有的美好天性与一些尚待克服的缺点自然、和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地统一在一个木偶身上，把孩子特有的语言、行为、曲折的心理刻划得十分动人，使皮诺乔这个木偶孩子形象血肉丰满，具体可感，真实概括。</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专家对皮诺乔的评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梅子涵——我并不把皮诺曹看成是坏孩子，而是更愿意把他当成是一个通常的小孩子，他的缺点和迷误，更多的可以看做是来自于他不成熟的内容和童性，尤其是上诱他的“蜡烛心”之类，其实就是儿童本身的某一面，是本心的一面在引诱本心的另一面。因为每一个孩子都可以从皮诺曹看见自己，皮诺曹也就成了他们每一个有朋友。这不是一本写坏孩子的书。（《阅读儿童文学》</w:t>
      </w:r>
      <w:r>
        <w:rPr>
          <w:rFonts w:cs="宋体" w:ascii="宋体" w:hAnsi="宋体"/>
          <w:color w:val="000000"/>
          <w:kern w:val="0"/>
          <w:sz w:val="24"/>
        </w:rPr>
        <w:t>P3</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讨论二：应该如何来认识皮诺曹的“奇遇”与他最终变成一个真正的小孩子这一结局的意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奇遇一： 受引诱奔奇迹宝地种金币险些丧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奇遇二：蓝头发仙女险情救助，两骗子再设骗局，皮诺曹再度受骗被囚傻瓜国 奇遇三：听假言海滩遇险，皮诺曹投海逃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打鱼人渔网捕捞，小木偶油锅脱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奇遇四 受诱惑误入玩儿国，变毛驴险些被剥皮</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奇遇五：海上遇险被吞鲨鱼肚，鱼腹巧遇父子喜相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启发：（</w:t>
      </w:r>
      <w:r>
        <w:rPr>
          <w:rFonts w:cs="宋体" w:ascii="宋体" w:hAnsi="宋体"/>
          <w:color w:val="000000"/>
          <w:kern w:val="0"/>
          <w:sz w:val="24"/>
        </w:rPr>
        <w:t>1</w:t>
      </w:r>
      <w:r>
        <w:rPr>
          <w:rFonts w:ascii="宋体" w:hAnsi="宋体" w:cs="宋体"/>
          <w:color w:val="000000"/>
          <w:kern w:val="0"/>
          <w:sz w:val="24"/>
        </w:rPr>
        <w:t>）为什么会遇难？对小木偶的行为有人劝告过他没有？他接受了别人的劝告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品使我们看到，小木偶皮诺曹是在经历了现实的残酷后，感悟到生活的真缔，从而真正懂得一个真正的人，真正的小孩，是应该去上学读书的，是需要听一听大人的话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视频片断：</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仙女对他说要成为一个真正的小男孩要诚实、勇敢、不自私。（</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杰佩托刚刚为皮诺曹做好腿，他就蹦出家玩。蟋蟀劝他：小孩子不听父母的话，任意离家开家，到头来决不会有好结果。（</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鼻子一说谎就变长。（</w:t>
      </w:r>
      <w:r>
        <w:rPr>
          <w:rFonts w:cs="宋体" w:ascii="宋体" w:hAnsi="宋体"/>
          <w:color w:val="000000"/>
          <w:kern w:val="0"/>
          <w:sz w:val="24"/>
        </w:rPr>
        <w:t>47</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 对于皮诺曹来说，直白的训导，伴随着爱的苦口婆心的规劝，一切都是没有用的。什么有用呢？是长长鼻子（说谎）、变驴、驴摔坏了腿还得给剥皮，是贫困、饥饿、是干又脏又累的活。这些才是对皮诺曹起作用的“教师”，只有这些让他心焦，让他伤心，让它悔悟。作家正是按这个思路来建构这部教育童话的。所以，这部作品让我们得可出这样认识——这是一篇教育取向十分浓的教育童话，但是它并非以说教来实现教育的目的，而是以人物自身的经历感受去体现。 从这个意义上看，这部作品的另一个意义在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突破性教育童话训导式模式，实现娱乐性与教育性的完美结合。</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何看等教育童话？教育童话并不是一个贬义词，但教育童话如何表现教育性，涉及到作家的创作艺术水平和文学审美能力的问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本书的写作背景看，</w:t>
      </w:r>
      <w:r>
        <w:rPr>
          <w:rFonts w:cs="宋体" w:ascii="宋体" w:hAnsi="宋体"/>
          <w:color w:val="000000"/>
          <w:kern w:val="0"/>
          <w:sz w:val="24"/>
        </w:rPr>
        <w:t>1881</w:t>
      </w:r>
      <w:r>
        <w:rPr>
          <w:rFonts w:ascii="宋体" w:hAnsi="宋体" w:cs="宋体"/>
          <w:color w:val="000000"/>
          <w:kern w:val="0"/>
          <w:sz w:val="24"/>
        </w:rPr>
        <w:t>年，正是意大利民族复兴的时候。民族复兴运用召唤着作家；把孩子们培养成为好市民。小木偶变成男孩子，其间经历了多少在磨难中的自我革命，最终从从混沌走向醒悟。它成功地突破了“教育童话”训导的模式。尽管它也留下一些直白的训导之语，但流动在童话篇章间的欢快、热闹、幽默足以让读者不去注意、不去计较那些乏味的说教片断。它是用最地道的童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想象方式来完成教育使命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为一篇现代童话，《木偶奇遇记》还从哪方面体现了现代童话最显著的特征？（讨论</w:t>
      </w:r>
      <w:r>
        <w:rPr>
          <w:rFonts w:cs="宋体" w:ascii="宋体" w:hAnsi="宋体"/>
          <w:color w:val="000000"/>
          <w:kern w:val="0"/>
          <w:sz w:val="24"/>
        </w:rPr>
        <w:t>5</w:t>
      </w:r>
      <w:r>
        <w:rPr>
          <w:rFonts w:ascii="宋体" w:hAnsi="宋体" w:cs="宋体"/>
          <w:color w:val="000000"/>
          <w:kern w:val="0"/>
          <w:sz w:val="24"/>
        </w:rPr>
        <w:t>分钟），归纳概括结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欢快的幻想和真切的现实世界的结合。</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总结——</w:t>
      </w:r>
      <w:r>
        <w:rPr>
          <w:rFonts w:cs="宋体" w:ascii="宋体" w:hAnsi="宋体"/>
          <w:color w:val="000000"/>
          <w:kern w:val="0"/>
          <w:sz w:val="24"/>
        </w:rPr>
        <w:t>A</w:t>
      </w:r>
      <w:r>
        <w:rPr>
          <w:rFonts w:ascii="宋体" w:hAnsi="宋体" w:cs="宋体"/>
          <w:color w:val="000000"/>
          <w:kern w:val="0"/>
          <w:sz w:val="24"/>
        </w:rPr>
        <w:t>：《木偶奇遇记》中的所有角色——会说话的蟋蟀、狐狸和猫、渔人、“愚人国”的居民们，都是那个特定社会中特定群体中来的活生生的形象。</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在科洛迪的童话中，一切景物都为读者所熟悉，全都那么普普通</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通：小酒店、菜园子、寒酸的棚屋、海边风景等，这些都是“幻想的现实”，也可将它们称为“科洛迪的童话世界”。在这个世界中，洋溢着人民大众喜闻乐风的热闹和幽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1</w:t>
      </w:r>
      <w:r>
        <w:rPr>
          <w:rFonts w:ascii="宋体" w:hAnsi="宋体" w:cs="宋体"/>
          <w:color w:val="000000"/>
          <w:kern w:val="0"/>
          <w:sz w:val="24"/>
        </w:rPr>
        <w:t>：皮诺曹肚子又饿又找不到食物，绝望之余发现拉圾堆进里有圆滚滚，白花花的阿鸡蛋，大喜过望，决家用水煎来吃。可敲开鸡蛋里而倒出的不是蛋清蛋黄，而是一只小鸡。快活的小鸡姿势优美地向木偶鞠躬，拍拍翅膀从打开的窗子飞走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2</w:t>
      </w:r>
      <w:r>
        <w:rPr>
          <w:rFonts w:ascii="宋体" w:hAnsi="宋体" w:cs="宋体"/>
          <w:color w:val="000000"/>
          <w:kern w:val="0"/>
          <w:sz w:val="24"/>
        </w:rPr>
        <w:t>：长长鼻子。用幽默和谐趣创造了前所未有的“长鼻子”概念。这个概念随着作品的影响力，已渐渐凝定为具有全新意义的概念，长鼻子成了“说谎话”的代名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讨论：《木偶奇遇记》展示的童话世界与安徒生笔下的《豌豆上的公主》、王尔德的《快乐王子》、卡洛尔的《爱丽丝漫游奇境记》下比，在人物生活的环境、人物与其他人物的主要活动环境等方面有什么不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童话走向平民</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十九世纪末，随着欧洲的社会、经济、文化、教育的推进，童话摆脱了宗教的束缚，但童话仍显的贵族化，表现在童话作品所反映的生活内容大多是宫庭生活和贵族生活，童话中出现的人物多有公主、王子、伯爵等。与之相比，科洛迪的《木偶奇遇记》从人物、故事、环境、语言等方面都没沾任何贵族气，是从宫庭中走出的完全平民化的童话形象。这种平民化在作品中具体可从两个方面来理解：</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人物形象的塑造上实现了人物的平民化。主人公皮诺曹以及围绕着他与之相关的一切角色都是地道的平民。</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在艺术表现方式的运用上，采用了老百姓喜闻乐见的意大利民间童话故事、假</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面具、木偶戏之类的民间传统形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总之，当《艾丽丝漫游境记》这类作品已不可挽回地失落读者时、《木偶奇遇记》却大踏步地走向孩子们的世界，尤其走向了第三世界国家孩子们的世界。</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林格伦</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作者简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次世界大战后的瑞典文学，是瑞典文学史上的黄金时代。标志之一就是儿童文学的繁荣昌盛。首先是林格伦因创造了“长补袜子皮皮”的形象而一举成名，从此她在首都斯德哥尔摩一生为孩子写作，计有童话八十余部，小说及其他作品百余部。其中最为小读者喜爱的是《长补袜子皮皮》、《小飞人三部曲》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林格伦生长在瑞典斯德哥尔摩兰德省的一个农人之家，</w:t>
      </w:r>
      <w:r>
        <w:rPr>
          <w:rFonts w:cs="宋体" w:ascii="宋体" w:hAnsi="宋体"/>
          <w:color w:val="000000"/>
          <w:kern w:val="0"/>
          <w:sz w:val="24"/>
        </w:rPr>
        <w:t>20</w:t>
      </w:r>
      <w:r>
        <w:rPr>
          <w:rFonts w:ascii="宋体" w:hAnsi="宋体" w:cs="宋体"/>
          <w:color w:val="000000"/>
          <w:kern w:val="0"/>
          <w:sz w:val="24"/>
        </w:rPr>
        <w:t>年代到首都斯德哥尔摩求学，主修秘书课程，毕业后担任过速记员，秘书和教师。</w:t>
      </w:r>
      <w:r>
        <w:rPr>
          <w:rFonts w:cs="宋体" w:ascii="宋体" w:hAnsi="宋体"/>
          <w:color w:val="000000"/>
          <w:kern w:val="0"/>
          <w:sz w:val="24"/>
        </w:rPr>
        <w:t>1949</w:t>
      </w:r>
      <w:r>
        <w:rPr>
          <w:rFonts w:ascii="宋体" w:hAnsi="宋体" w:cs="宋体"/>
          <w:color w:val="000000"/>
          <w:kern w:val="0"/>
          <w:sz w:val="24"/>
        </w:rPr>
        <w:t>年——</w:t>
      </w:r>
      <w:r>
        <w:rPr>
          <w:rFonts w:cs="宋体" w:ascii="宋体" w:hAnsi="宋体"/>
          <w:color w:val="000000"/>
          <w:kern w:val="0"/>
          <w:sz w:val="24"/>
        </w:rPr>
        <w:t>1970</w:t>
      </w:r>
      <w:r>
        <w:rPr>
          <w:rFonts w:ascii="宋体" w:hAnsi="宋体" w:cs="宋体"/>
          <w:color w:val="000000"/>
          <w:kern w:val="0"/>
          <w:sz w:val="24"/>
        </w:rPr>
        <w:t>年在一家儿童读物出版社任总编辑，</w:t>
      </w:r>
      <w:r>
        <w:rPr>
          <w:rFonts w:cs="宋体" w:ascii="宋体" w:hAnsi="宋体"/>
          <w:color w:val="000000"/>
          <w:kern w:val="0"/>
          <w:sz w:val="24"/>
        </w:rPr>
        <w:t>70</w:t>
      </w:r>
      <w:r>
        <w:rPr>
          <w:rFonts w:ascii="宋体" w:hAnsi="宋体" w:cs="宋体"/>
          <w:color w:val="000000"/>
          <w:kern w:val="0"/>
          <w:sz w:val="24"/>
        </w:rPr>
        <w:t>年代后即以儿童文学创作为主。在</w:t>
      </w:r>
      <w:r>
        <w:rPr>
          <w:rFonts w:cs="宋体" w:ascii="宋体" w:hAnsi="宋体"/>
          <w:color w:val="000000"/>
          <w:kern w:val="0"/>
          <w:sz w:val="24"/>
        </w:rPr>
        <w:t>60</w:t>
      </w:r>
      <w:r>
        <w:rPr>
          <w:rFonts w:ascii="宋体" w:hAnsi="宋体" w:cs="宋体"/>
          <w:color w:val="000000"/>
          <w:kern w:val="0"/>
          <w:sz w:val="24"/>
        </w:rPr>
        <w:t>年代就已经在世界儿童文学中占据突出的地位，成为</w:t>
      </w:r>
      <w:r>
        <w:rPr>
          <w:rFonts w:cs="宋体" w:ascii="宋体" w:hAnsi="宋体"/>
          <w:color w:val="000000"/>
          <w:kern w:val="0"/>
          <w:sz w:val="24"/>
        </w:rPr>
        <w:t>20</w:t>
      </w:r>
      <w:r>
        <w:rPr>
          <w:rFonts w:ascii="宋体" w:hAnsi="宋体" w:cs="宋体"/>
          <w:color w:val="000000"/>
          <w:kern w:val="0"/>
          <w:sz w:val="24"/>
        </w:rPr>
        <w:t>世纪儿童文学的杰出代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由于林格伦在儿童文学创作上的巨大成就，她先后获得多种国际和国内儿童文学奖。因为她在儿童文学创作上的卓越成就，</w:t>
      </w:r>
      <w:r>
        <w:rPr>
          <w:rFonts w:cs="宋体" w:ascii="宋体" w:hAnsi="宋体"/>
          <w:color w:val="000000"/>
          <w:kern w:val="0"/>
          <w:sz w:val="24"/>
        </w:rPr>
        <w:t>2002</w:t>
      </w:r>
      <w:r>
        <w:rPr>
          <w:rFonts w:ascii="宋体" w:hAnsi="宋体" w:cs="宋体"/>
          <w:color w:val="000000"/>
          <w:kern w:val="0"/>
          <w:sz w:val="24"/>
        </w:rPr>
        <w:t>年林去世时，瑞典政府还为她举办了一个童话式的葬礼。</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林格伦主要代表作评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长袜子皮皮》</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位小姑娘富得像一位财神，壮得像一匹马，一个人住一栋房子，生活完全自理，不去学校上学，与警察开玩笑，花钱买糖果分发给所有的孩子——她就是长袜子皮皮！瑞典最负盛名的儿童文学作家林格伦创作的第一部小说《长袜子皮皮》，</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思考：皮皮的形象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皮皮是一个惹爱喜爱的童话人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她力大无比 ，风趣诙谐。例：双手可以举起一匹马。见</w:t>
      </w:r>
      <w:r>
        <w:rPr>
          <w:rFonts w:cs="宋体" w:ascii="宋体" w:hAnsi="宋体"/>
          <w:color w:val="000000"/>
          <w:kern w:val="0"/>
          <w:sz w:val="24"/>
        </w:rPr>
        <w:t xml:space="preserve">P3-5 </w:t>
      </w:r>
      <w:r>
        <w:rPr>
          <w:rFonts w:ascii="宋体" w:hAnsi="宋体" w:cs="宋体"/>
          <w:color w:val="000000"/>
          <w:kern w:val="0"/>
          <w:sz w:val="24"/>
        </w:rPr>
        <w:t>能对付发疯的公牛。 见</w:t>
      </w:r>
      <w:r>
        <w:rPr>
          <w:rFonts w:cs="宋体" w:ascii="宋体" w:hAnsi="宋体"/>
          <w:color w:val="000000"/>
          <w:kern w:val="0"/>
          <w:sz w:val="24"/>
        </w:rPr>
        <w:t>P80-81</w:t>
      </w:r>
    </w:p>
    <w:p>
      <w:pPr>
        <w:pStyle w:val="Norma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她富于正义感，帮助弱小者：（具有一种勇敢的可贵的品质）例：当皮皮与汤米、安尼正找东西大王的游戏时，看到五个孩子欺负一个孩子时，她见义勇为，见</w:t>
      </w:r>
      <w:r>
        <w:rPr>
          <w:rFonts w:cs="宋体" w:ascii="宋体" w:hAnsi="宋体"/>
          <w:color w:val="000000"/>
          <w:kern w:val="0"/>
          <w:sz w:val="24"/>
        </w:rPr>
        <w:t>P23-27</w:t>
      </w:r>
      <w:r>
        <w:rPr>
          <w:rFonts w:ascii="宋体" w:hAnsi="宋体" w:cs="宋体"/>
          <w:color w:val="000000"/>
          <w:kern w:val="0"/>
          <w:sz w:val="24"/>
        </w:rPr>
        <w:t>：她热情善良，乐于肋人：例：玩找东西游戏，悄悄放东西在树洞里，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安慰总找不到东西 安妮。见</w:t>
      </w:r>
      <w:r>
        <w:rPr>
          <w:rFonts w:cs="宋体" w:ascii="宋体" w:hAnsi="宋体"/>
          <w:color w:val="000000"/>
          <w:kern w:val="0"/>
          <w:sz w:val="24"/>
        </w:rPr>
        <w:t>P19-23</w:t>
      </w:r>
      <w:r>
        <w:rPr>
          <w:rFonts w:ascii="宋体" w:hAnsi="宋体" w:cs="宋体"/>
          <w:color w:val="000000"/>
          <w:kern w:val="0"/>
          <w:sz w:val="24"/>
        </w:rPr>
        <w:t>，</w:t>
      </w:r>
      <w:r>
        <w:rPr>
          <w:rFonts w:cs="宋体" w:ascii="宋体" w:hAnsi="宋体"/>
          <w:color w:val="000000"/>
          <w:kern w:val="0"/>
          <w:sz w:val="24"/>
        </w:rPr>
        <w:t>27-28</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皮皮的见义勇为、热情善良和乐于助人，表现着皮皮作为一个儿童尚未被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浊的世界污染的单纯、可爱的生命内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她身上尽情地展示着孩童气——一个活生生的孩子所具有的爱玩、爱</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闹、淘气的特点。 例</w:t>
      </w:r>
      <w:r>
        <w:rPr>
          <w:rFonts w:cs="宋体" w:ascii="宋体" w:hAnsi="宋体"/>
          <w:color w:val="000000"/>
          <w:kern w:val="0"/>
          <w:sz w:val="24"/>
        </w:rPr>
        <w:t>1</w:t>
      </w:r>
      <w:r>
        <w:rPr>
          <w:rFonts w:ascii="宋体" w:hAnsi="宋体" w:cs="宋体"/>
          <w:color w:val="000000"/>
          <w:kern w:val="0"/>
          <w:sz w:val="24"/>
        </w:rPr>
        <w:t>：她自己管理自己，睡觉时脚在枕头上，头在被子里，曰：可以自由地扭脚玩。 例</w:t>
      </w:r>
      <w:r>
        <w:rPr>
          <w:rFonts w:cs="宋体" w:ascii="宋体" w:hAnsi="宋体"/>
          <w:color w:val="000000"/>
          <w:kern w:val="0"/>
          <w:sz w:val="24"/>
        </w:rPr>
        <w:t>2</w:t>
      </w:r>
      <w:r>
        <w:rPr>
          <w:rFonts w:ascii="宋体" w:hAnsi="宋体" w:cs="宋体"/>
          <w:color w:val="000000"/>
          <w:kern w:val="0"/>
          <w:sz w:val="24"/>
        </w:rPr>
        <w:t xml:space="preserve">： 请安妮、汤米来作客时煎饼 </w:t>
      </w:r>
      <w:r>
        <w:rPr>
          <w:rFonts w:cs="宋体" w:ascii="宋体" w:hAnsi="宋体"/>
          <w:color w:val="000000"/>
          <w:kern w:val="0"/>
          <w:sz w:val="24"/>
        </w:rPr>
        <w:t>P10-12</w:t>
      </w:r>
      <w:r>
        <w:rPr>
          <w:rFonts w:ascii="宋体" w:hAnsi="宋体" w:cs="宋体"/>
          <w:color w:val="000000"/>
          <w:kern w:val="0"/>
          <w:sz w:val="24"/>
        </w:rPr>
        <w:t xml:space="preserve">；打扫厨房卫生 </w:t>
      </w:r>
      <w:r>
        <w:rPr>
          <w:rFonts w:cs="宋体" w:ascii="宋体" w:hAnsi="宋体"/>
          <w:color w:val="000000"/>
          <w:kern w:val="0"/>
          <w:sz w:val="24"/>
        </w:rPr>
        <w:t>P72-73</w:t>
      </w:r>
      <w:r>
        <w:rPr>
          <w:rFonts w:ascii="宋体" w:hAnsi="宋体" w:cs="宋体"/>
          <w:color w:val="000000"/>
          <w:kern w:val="0"/>
          <w:sz w:val="24"/>
        </w:rPr>
        <w:t>；爱吹牛但又诚实，吹完牛后马上又自我检查：如埃及人倒着走路</w:t>
      </w:r>
      <w:r>
        <w:rPr>
          <w:rFonts w:cs="宋体" w:ascii="宋体" w:hAnsi="宋体"/>
          <w:color w:val="000000"/>
          <w:kern w:val="0"/>
          <w:sz w:val="24"/>
        </w:rPr>
        <w:t>P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阿根廷学校不上课</w:t>
      </w:r>
      <w:r>
        <w:rPr>
          <w:rFonts w:cs="宋体" w:ascii="宋体" w:hAnsi="宋体"/>
          <w:color w:val="000000"/>
          <w:kern w:val="0"/>
          <w:sz w:val="24"/>
        </w:rPr>
        <w:t>P55-56</w:t>
      </w:r>
      <w:r>
        <w:rPr>
          <w:rFonts w:ascii="宋体" w:hAnsi="宋体" w:cs="宋体"/>
          <w:color w:val="000000"/>
          <w:kern w:val="0"/>
          <w:sz w:val="24"/>
        </w:rPr>
        <w:t xml:space="preserve">；在中国的上海看见一个人的耳朵大得可以当雨披用 </w:t>
      </w:r>
      <w:r>
        <w:rPr>
          <w:rFonts w:cs="宋体" w:ascii="宋体" w:hAnsi="宋体"/>
          <w:color w:val="000000"/>
          <w:kern w:val="0"/>
          <w:sz w:val="24"/>
        </w:rPr>
        <w:t>P59-63</w:t>
      </w:r>
      <w:r>
        <w:rPr>
          <w:rFonts w:ascii="宋体" w:hAnsi="宋体" w:cs="宋体"/>
          <w:color w:val="000000"/>
          <w:kern w:val="0"/>
          <w:sz w:val="24"/>
        </w:rPr>
        <w:t>；她淘气，捉弄警察</w:t>
      </w:r>
      <w:r>
        <w:rPr>
          <w:rFonts w:cs="宋体" w:ascii="宋体" w:hAnsi="宋体"/>
          <w:color w:val="000000"/>
          <w:kern w:val="0"/>
          <w:sz w:val="24"/>
        </w:rPr>
        <w:t>P31-39</w:t>
      </w:r>
      <w:r>
        <w:rPr>
          <w:rFonts w:ascii="宋体" w:hAnsi="宋体" w:cs="宋体"/>
          <w:color w:val="000000"/>
          <w:kern w:val="0"/>
          <w:sz w:val="24"/>
        </w:rPr>
        <w:t>，到学校不好好上学</w:t>
      </w:r>
      <w:r>
        <w:rPr>
          <w:rFonts w:cs="宋体" w:ascii="宋体" w:hAnsi="宋体"/>
          <w:color w:val="000000"/>
          <w:kern w:val="0"/>
          <w:sz w:val="24"/>
        </w:rPr>
        <w:t>P4 4-54</w:t>
      </w:r>
      <w:r>
        <w:rPr>
          <w:rFonts w:ascii="宋体" w:hAnsi="宋体" w:cs="宋体"/>
          <w:color w:val="000000"/>
          <w:kern w:val="0"/>
          <w:sz w:val="24"/>
        </w:rPr>
        <w:t xml:space="preserve">； 捉弄小偷 </w:t>
      </w:r>
      <w:r>
        <w:rPr>
          <w:rFonts w:cs="宋体" w:ascii="宋体" w:hAnsi="宋体"/>
          <w:color w:val="000000"/>
          <w:kern w:val="0"/>
          <w:sz w:val="24"/>
        </w:rPr>
        <w:t>P102-114</w:t>
      </w:r>
      <w:r>
        <w:rPr>
          <w:rFonts w:ascii="宋体" w:hAnsi="宋体" w:cs="宋体"/>
          <w:color w:val="000000"/>
          <w:kern w:val="0"/>
          <w:sz w:val="24"/>
        </w:rPr>
        <w:t>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上述种种有关皮皮的故事可以看出皮皮在任何时侯都是快乐的，在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何地方，任何时候都能找到快乐。作品中的皮皮统领着一个属于自己的世界，她有一种能控制任何场面的能力。不顾及一切禁律，做着一切她想做的事，包括反对当时瑞典市民的庸俗的习俗和呆板的教育制度，林格伦以为，这种野性，这种狂放，正是孩子正常天性的外观。这一形象之所以令小读者难忘，在于作者借这一童话人物表现着儿童内心深处的渴望。</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皮皮的形象意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林格伦在塑造的皮皮形象时并没有明确的要说明点什么的理念，但这一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象的成功，在客观上具备了两方面的意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作品因为塑造了皮皮这样一个有鲜活的生命力的形象而拓展了童话的 艺术空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部作品表现出作者对儿童的最真实最客观，最独特的认识：儿童就是儿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就是时时释放着自身狂野天性的实实在在的个体。尊重儿童，就不能忽视，不能否认儿童的天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为读者和理论研究者带来了“童话的陌生化”。皮皮的新奇独特在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话世界形成了一个“陌生化”形象。她既不同于贵族化的童话形象中对美和生命价值，生命意义的追求（如安徒生的童话），或以荒诞夸张表现儿童的幻想（如卡洛尔的《爱丽丝漫游奇境记》），也有别于贫民化顽童形象的教育性（如科洛迪的《木偶奇偶记》），而是一个借童话形象释放儿童内心狂野，表现儿童真实天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形象。</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简要介绍《小飞人卡尔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部童话写的是斯德哥尔摩一普通人家最小的孩子小家伙斯万特斯万物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和他的伙伴卡尔松的种种趣事。七岁的小家伙是全家宠爱的人，但因为无人做伴，他过得并不快乐。一天，一个奇异的朋友——小飞人卡尔松闯入了他的生活。这是一个长相和常人无异但是会飞的小胖子。他住在小家伙家的屋顶上。他的肚子上有一颗按钮按钮一按，他背上和长着的螺旋桨就会呜呜转动，于是人就飞了起来。卡尔松满脑都是淘气玩耍的点子，还常常自以为是，说自己什么都是天下第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卡尔松让小家伙经历了种种意想不一到的趣事，体验了不少创造的欢乐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破坏的忧愁。有了卡尔松这个天下第一的伙伴，小家伙不再感到孤独、寂寞，他平凡的生活充满神奇的色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卡尔松就是这样一个任性、调皮、只求玩得热闹、玩得痛快、玩得尽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没有什么道德感，没有什么责任感，心中却充满狡智的小无赖型人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总结：林格伦用“皮皮”和“卡尔松”这两个系列，使传统教育忽视儿童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性发展，不能满足儿童生命多方面需求的缺陷得到弥补。当然，这两个形象都不是给学校教育进行文学补充，而是从张扬童心，张扬个性，激发儿童想象力、创造力，从释放儿童郁积于心中的压抑情绪方面贴近儿童的心灵，为渴望欢乐自由的儿童构筑他们企盼中的乐园。这就使童话文体在</w:t>
      </w:r>
      <w:r>
        <w:rPr>
          <w:rFonts w:cs="宋体" w:ascii="宋体" w:hAnsi="宋体"/>
          <w:color w:val="000000"/>
          <w:kern w:val="0"/>
          <w:sz w:val="24"/>
        </w:rPr>
        <w:t>20</w:t>
      </w:r>
      <w:r>
        <w:rPr>
          <w:rFonts w:ascii="宋体" w:hAnsi="宋体" w:cs="宋体"/>
          <w:color w:val="000000"/>
          <w:kern w:val="0"/>
          <w:sz w:val="24"/>
        </w:rPr>
        <w:t>世纪中期广受世人瞩目，童话的人物画廊里，连续增添了两个创意鲜明的形象。恰恰就是这一点而言，林格伦的童话创立了一种文学的新品格，她用自己的作品为儿童文学的艺术表现开拓了新的疆域，新的空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林格伦的创作特色。</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塑造儿童形象，表现儿童的天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幻想与现实结合，神奇的虚构与眼前的真实结合。</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结构上形成以游戏场面连缀而成的板块式结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小结：林格伦之所以在其童话和小说中能塑造皮皮、卡尔松等有鲜明个性特点的淘气儿童形象，一个很重要的原因就是在作者心中，有一个永存的童年。她说：“亏得我心灵中活着一个童年的我自己，我才能为孩子们创作到现在。”“我总是让我心中的孩子生活得快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达尔及其童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罗尔德</w:t>
      </w:r>
      <w:r>
        <w:rPr>
          <w:rFonts w:cs="宋体" w:ascii="宋体" w:hAnsi="宋体"/>
          <w:color w:val="000000"/>
          <w:kern w:val="0"/>
          <w:sz w:val="24"/>
        </w:rPr>
        <w:t>.</w:t>
      </w:r>
      <w:r>
        <w:rPr>
          <w:rFonts w:ascii="宋体" w:hAnsi="宋体" w:cs="宋体"/>
          <w:color w:val="000000"/>
          <w:kern w:val="0"/>
          <w:sz w:val="24"/>
        </w:rPr>
        <w:t>达尔（</w:t>
      </w:r>
      <w:r>
        <w:rPr>
          <w:rFonts w:cs="宋体" w:ascii="宋体" w:hAnsi="宋体"/>
          <w:color w:val="000000"/>
          <w:kern w:val="0"/>
          <w:sz w:val="24"/>
        </w:rPr>
        <w:t>1916-1990</w:t>
      </w:r>
      <w:r>
        <w:rPr>
          <w:rFonts w:ascii="宋体" w:hAnsi="宋体" w:cs="宋体"/>
          <w:color w:val="000000"/>
          <w:kern w:val="0"/>
          <w:sz w:val="24"/>
        </w:rPr>
        <w:t>）是二十世纪英国著名作家。但他的创作是在美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开始的。达尔生于英国南威尔斯格拉摩根部郡的兰达夫。他的父母都是挪威人。达尔小时在公立莱普通顿学校接受教育，有趣的是，达尔在学校的课程中，作文总是丙等，所以他做梦也想不到自己将来会成为作家。简介他人生经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由明天出版社出版的达尔作品的中文版共计</w:t>
      </w:r>
      <w:r>
        <w:rPr>
          <w:rFonts w:cs="宋体" w:ascii="宋体" w:hAnsi="宋体"/>
          <w:color w:val="000000"/>
          <w:kern w:val="0"/>
          <w:sz w:val="24"/>
        </w:rPr>
        <w:t>12</w:t>
      </w:r>
      <w:r>
        <w:rPr>
          <w:rFonts w:ascii="宋体" w:hAnsi="宋体" w:cs="宋体"/>
          <w:color w:val="000000"/>
          <w:kern w:val="0"/>
          <w:sz w:val="24"/>
        </w:rPr>
        <w:t>种，这些作品中的大多数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拍成了电影或动画片，其中尤以《女巫》一书在中国的影响最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巧克力工厂的秘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部童话的现实成分，作家的幻想成分，作家妙用民间文学的成分都达到较</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高的水准。它几乎是资本主义社会生产的一个童话缩影——人们有富有穷、为了做生意善于想巧点子、现代化的生产方式等等。然而作家又写出了人类的共性（人性中的善良、精明、诚实、自私、），写出发了全人类都可接受的东西，也找到了童话能在全世界通行的秘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部作品的解读可以从三个方面着眼：</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其一，奇。作品的想象奇特而诱人。查理在巧克力工厂的见闻奇——奇</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妙的车间，奇妙的制作程序、奇妙的制糖人（奥伦柏小矮人）、奇怪的旺卡先生等。而巧克力工厂的种种奇境并不是哪种魔法宝物，而是高度机械化与自动化所造成，就此而言，它很象一部科幻故事，让人充分感受到当今生产和生活的气息。然而，作品种种强烈的幻想与极度的夸张的笔法又使我们确信，这是一部童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其二、以新巧的构思，营构明快多变，富于夸张的故事情节。</w:t>
      </w:r>
      <w:r>
        <w:rPr>
          <w:rFonts w:cs="宋体" w:ascii="宋体" w:hAnsi="宋体"/>
          <w:color w:val="000000"/>
          <w:kern w:val="0"/>
          <w:sz w:val="24"/>
        </w:rPr>
        <w:t>eg</w:t>
      </w:r>
      <w:r>
        <w:rPr>
          <w:rFonts w:ascii="宋体" w:hAnsi="宋体" w:cs="宋体"/>
          <w:color w:val="000000"/>
          <w:kern w:val="0"/>
          <w:sz w:val="24"/>
        </w:rPr>
        <w:t>：巧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力工厂中的经历见闻（结合作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其三、在体味儿童心理，善于描写了常见的各种孩子的长短在孩子们神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巧克力天地中，让有贪吃、任性、看电视过度、缺乏规距等不良习惯的孩子都遭到劫难，从而自然引出严肃的生活道理：应当像查理一样培养起良好的习惯。正是由于这部童话正确、鲜明的褒贬态度，其教育内涵受到家长和教师的欢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女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女巫》出版当年被授予“白面包奖”。评委在所给予的评语中评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此书是“谐谑、机智。既趣味十足又使人惊震不已，是一部地道意义上的儿童文</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学杰作。整部书从头到尾都使我们觉得，它流泻自一位幻想文学巨擘笔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故事简介。这部故事在达尔的几部故事中给人的印象特别深刻，有四个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面的原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其一、与达尔的儿童文学观有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其二、与他积累了创作侦探小说的丰富经验有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其三、与他童年时一次对果子店老板娘的报复经验有关。为了报复他们讨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果子店老板娘，他们把一只死老鼠偷偷塞进了老板娘的果瓶里。这种体验给这部童话带来更多的真实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其四、与他曾经研究过鬼故事有关。鬼故事中一切可以利用的，他都用虚</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构作震撼人心的童话情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小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达尔童话的冲击力是很大的。因此，韦苇教授说：“我们应该把‘达尔童话真好’这几个字用白去大大地写在蓝天上，让中国的每一个孩子都对达尔的童话心向神往。如果我们看见孩子们痴迷于达尔童话的悬宕、紧张、神奇和诡异，那么孩子是迷得其所。</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怀特及其童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爱尔温布鲁克斯</w:t>
      </w:r>
      <w:r>
        <w:rPr>
          <w:rFonts w:cs="宋体" w:ascii="宋体" w:hAnsi="宋体"/>
          <w:color w:val="000000"/>
          <w:kern w:val="0"/>
          <w:sz w:val="24"/>
        </w:rPr>
        <w:t>.</w:t>
      </w:r>
      <w:r>
        <w:rPr>
          <w:rFonts w:ascii="宋体" w:hAnsi="宋体" w:cs="宋体"/>
          <w:color w:val="000000"/>
          <w:kern w:val="0"/>
          <w:sz w:val="24"/>
        </w:rPr>
        <w:t>怀特是二十世纪美国著名幽默讽刺作家，散文家。他生于</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855</w:t>
      </w:r>
      <w:r>
        <w:rPr>
          <w:rFonts w:ascii="宋体" w:hAnsi="宋体" w:cs="宋体"/>
          <w:color w:val="000000"/>
          <w:kern w:val="0"/>
          <w:sz w:val="24"/>
        </w:rPr>
        <w:t>年，</w:t>
      </w:r>
      <w:r>
        <w:rPr>
          <w:rFonts w:cs="宋体" w:ascii="宋体" w:hAnsi="宋体"/>
          <w:color w:val="000000"/>
          <w:kern w:val="0"/>
          <w:sz w:val="24"/>
        </w:rPr>
        <w:t>1921</w:t>
      </w:r>
      <w:r>
        <w:rPr>
          <w:rFonts w:ascii="宋体" w:hAnsi="宋体" w:cs="宋体"/>
          <w:color w:val="000000"/>
          <w:kern w:val="0"/>
          <w:sz w:val="24"/>
        </w:rPr>
        <w:t>年毕业于康乃尔大学，曾当过采访记者和自由撰稿人，因为他为《纽约人》杂志撰写而成名。他为小年读者创作了三部卓越的童话：《小老鼠斯图亚特》（</w:t>
      </w:r>
      <w:r>
        <w:rPr>
          <w:rFonts w:cs="宋体" w:ascii="宋体" w:hAnsi="宋体"/>
          <w:color w:val="000000"/>
          <w:kern w:val="0"/>
          <w:sz w:val="24"/>
        </w:rPr>
        <w:t>1946</w:t>
      </w:r>
      <w:r>
        <w:rPr>
          <w:rFonts w:ascii="宋体" w:hAnsi="宋体" w:cs="宋体"/>
          <w:color w:val="000000"/>
          <w:kern w:val="0"/>
          <w:sz w:val="24"/>
        </w:rPr>
        <w:t>）、《夏洛的网》（</w:t>
      </w:r>
      <w:r>
        <w:rPr>
          <w:rFonts w:cs="宋体" w:ascii="宋体" w:hAnsi="宋体"/>
          <w:color w:val="000000"/>
          <w:kern w:val="0"/>
          <w:sz w:val="24"/>
        </w:rPr>
        <w:t>1952</w:t>
      </w:r>
      <w:r>
        <w:rPr>
          <w:rFonts w:ascii="宋体" w:hAnsi="宋体" w:cs="宋体"/>
          <w:color w:val="000000"/>
          <w:kern w:val="0"/>
          <w:sz w:val="24"/>
        </w:rPr>
        <w:t>）、《哑天鹅的故事》（</w:t>
      </w:r>
      <w:r>
        <w:rPr>
          <w:rFonts w:cs="宋体" w:ascii="宋体" w:hAnsi="宋体"/>
          <w:color w:val="000000"/>
          <w:kern w:val="0"/>
          <w:sz w:val="24"/>
        </w:rPr>
        <w:t>1970</w:t>
      </w:r>
      <w:r>
        <w:rPr>
          <w:rFonts w:ascii="宋体" w:hAnsi="宋体" w:cs="宋体"/>
          <w:color w:val="000000"/>
          <w:kern w:val="0"/>
          <w:sz w:val="24"/>
        </w:rPr>
        <w:t>）。三部作品都被列为世界名著。《小老鼠斯图亚特》于</w:t>
      </w:r>
      <w:r>
        <w:rPr>
          <w:rFonts w:cs="宋体" w:ascii="宋体" w:hAnsi="宋体"/>
          <w:color w:val="000000"/>
          <w:kern w:val="0"/>
          <w:sz w:val="24"/>
        </w:rPr>
        <w:t>1970</w:t>
      </w:r>
      <w:r>
        <w:rPr>
          <w:rFonts w:ascii="宋体" w:hAnsi="宋体" w:cs="宋体"/>
          <w:color w:val="000000"/>
          <w:kern w:val="0"/>
          <w:sz w:val="24"/>
        </w:rPr>
        <w:t>年获得儿童文学奖并拍成电影《精灵鼠小弟》；《夏洛的网》获得</w:t>
      </w:r>
      <w:r>
        <w:rPr>
          <w:rFonts w:cs="宋体" w:ascii="宋体" w:hAnsi="宋体"/>
          <w:color w:val="000000"/>
          <w:kern w:val="0"/>
          <w:sz w:val="24"/>
        </w:rPr>
        <w:t>1953</w:t>
      </w:r>
      <w:r>
        <w:rPr>
          <w:rFonts w:ascii="宋体" w:hAnsi="宋体" w:cs="宋体"/>
          <w:color w:val="000000"/>
          <w:kern w:val="0"/>
          <w:sz w:val="24"/>
        </w:rPr>
        <w:t>年纽伯里奖（略介绍纽伯里及其贡献）。</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小老鼠斯图亚特》简介，插播视频片断。</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评价：故事以小斯图亚特寻找小鸟玛加罗为结局，这说明其实这个故事并没有结束。以斯图亚特的对小鸟的寻找为结局，这样的结局就深含着韵味，因为小斯图亚特的追求实际上是对美，对自由的追求，而这样的追求对每一个人来说是</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永无止境的。所以这部童话的艺术表现策略是喜剧的，而内蕴又是严肃而认真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部童话与贝洛的《小拇指》、格林的《大拇指》、安徒生的《拇指姑娘》属</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于同一类型，都是“袖珍孩子模式”的童话，然而它所营造的童话世界和所塑造的童话形象却独树一帜。斯图亚特不但具有袖珍的特点，而且已经变形为老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是一个亦人亦鼠的袖珍孩子。而怀特所展开的童话世界是人类和动物混合的世界，在美国都市生活之中交织进童话人物，具有鲜明的美国风味和浓郁的现代气息。童话人物闯入都市生活，种种矛盾与差异就产生幽默。小老鼠斯图亚特的不平凡的经历本身就包含着情谊之美，也包含着大量的幽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小老鼠斯图亚特》开始，怀特为童话提供了一种新的可能，即让人类的真实的现实生活进入童话，通过某种中介，将现实生活与童话生活联系在一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夏洛的网》是怀特于</w:t>
      </w:r>
      <w:r>
        <w:rPr>
          <w:rFonts w:cs="宋体" w:ascii="宋体" w:hAnsi="宋体"/>
          <w:color w:val="000000"/>
          <w:kern w:val="0"/>
          <w:sz w:val="24"/>
        </w:rPr>
        <w:t>1952</w:t>
      </w:r>
      <w:r>
        <w:rPr>
          <w:rFonts w:ascii="宋体" w:hAnsi="宋体" w:cs="宋体"/>
          <w:color w:val="000000"/>
          <w:kern w:val="0"/>
          <w:sz w:val="24"/>
        </w:rPr>
        <w:t>年出版的第二部中篇童话。它的主人公是一只名叫威伯的小猪。作为全书的中心人物，威伯的命运以及由此而形成的矛盾冲突构成全书的故事。（简介，插播视频片断）</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夏洛的网》是一部好看的童话，故事生动，情节有趣，充满悬念。 评价：这部作品中，大蜘蛛夏洛的形象刻划得极为出色。在童话史上，这样一只会织字的蜘蛛形象独一无二，其独创性在于用人类的功能支神化蜘蛛的自然物性，可以说是美不胜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在威伯已经成名而夏洛精疲力竭得快要死去的时候，夏洛对威伯说了两段极为精彩动人的知心话： </w:t>
      </w:r>
      <w:r>
        <w:rPr>
          <w:rFonts w:cs="宋体" w:ascii="宋体" w:hAnsi="宋体"/>
          <w:color w:val="000000"/>
          <w:kern w:val="0"/>
          <w:sz w:val="24"/>
        </w:rPr>
        <w:t>P90</w:t>
      </w:r>
      <w:r>
        <w:rPr>
          <w:rFonts w:ascii="宋体" w:hAnsi="宋体" w:cs="宋体"/>
          <w:color w:val="000000"/>
          <w:kern w:val="0"/>
          <w:sz w:val="24"/>
        </w:rPr>
        <w:t>、</w:t>
      </w:r>
      <w:r>
        <w:rPr>
          <w:rFonts w:cs="宋体" w:ascii="宋体" w:hAnsi="宋体"/>
          <w:color w:val="000000"/>
          <w:kern w:val="0"/>
          <w:sz w:val="24"/>
        </w:rPr>
        <w:t>91</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两段话使我们清楚地看到了夏洛的生活目的和行为方式。她接受不可避免的死亡，但她并没有接受消极的等待。夏洛对岁月、对生命、对友谊都获得了一种新的价值观，岁月由于生命而变得美丽，生命由于友谊而变得美丽，友谊由于牺牲而变得美丽。夏洛的牺牲不仅帮助威伯得到了生命，而且也使自己的人生变得更加美好。她在帮助威伯的同时，她发挥出了生命中前所未有的智慧、力量和作用。夏洛的网在这里获得了一种象征意义，它象征着夏洛的生命，也象征着夏洛的精神。通过有文字的网，夏洛完美地表现了自己，其动机是高尚的友谊，其目的是拯救他人。因此，一位美国评论家才会说：“只有怀特才能造出一个像夏洛的网那样可爱的蜘蛛。其神妙的蛛网救了小猪的生命。在孩子们寻求精神的珠宝中，此为最珍贵的珠宝”。</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总结童话章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八）课外阅读童话书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板书见课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三节 童话的改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 xml:space="preserve">1 </w:t>
      </w:r>
      <w:r>
        <w:rPr>
          <w:rFonts w:ascii="宋体" w:hAnsi="宋体" w:cs="宋体"/>
          <w:color w:val="000000"/>
          <w:kern w:val="0"/>
          <w:sz w:val="24"/>
        </w:rPr>
        <w:t>让学生了解童话改编的意义、模式和原则</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通过尝试改编《丑小鸭》，进一步掌握童话改编的基本原则和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童话改编的模式和原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语言的改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r>
        <w:rPr>
          <w:rFonts w:cs="宋体" w:ascii="宋体" w:hAnsi="宋体"/>
          <w:color w:val="000000"/>
          <w:kern w:val="0"/>
          <w:sz w:val="24"/>
        </w:rPr>
        <w:t>+</w:t>
      </w:r>
      <w:r>
        <w:rPr>
          <w:rFonts w:ascii="宋体" w:hAnsi="宋体" w:cs="宋体"/>
          <w:color w:val="000000"/>
          <w:kern w:val="0"/>
          <w:sz w:val="24"/>
        </w:rPr>
        <w:t>实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3</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教材内容较为单薄，需补充大量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贝洛、格林对民间童话的加工润饰，到安徒生在童话改编中充分利用传统 童话时又注入个人文学创作的艺术才华，直至现代许多儿童文学作家仍执著于童 话的改编以更好地适应现代儿童的欣赏趣味。可以说，童话改编这项工作一直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人做着。从民间童话到作家童话，其间发生了许多变化，也流传下来不少经典作品。有许多童话作品从内容上来说，幼儿还可以接受；但在形式上，幼儿接受却存在诸多困难。如何让幼儿尽早地接近古今中外的经典童话，让他们欣赏到人类文化的精华？幼儿童话的改编问题就显得至关重要。改编文学作品的前提和基础，是要对文学作品有较高的鉴赏力和敏锐的判断力：哪些作品有改编的价值，哪些作品改编后幼儿有可能接受。所以，将古今中外的童话精品改编成幼儿童话，是一项富于创造性的工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童话的几种改编模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压缩式：即将原作的篇幅改短。一般来说，给大龄儿童阅读的童话内容丰富，篇幅一般比较长。幼儿年龄小，其注意时间不到十分钟，所需故事应以千字左右为宜。为幼儿改编童话，就有个把故事改短的问题。如《巨人的花园》（它</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是韦苇根据王尔德《自私的巨人》所改编）就是属于这种类型。以此为例子来说明改短的原则：</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删削背景，改浅主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由于幼儿认识能力、水平尚差，一些不是专为幼儿创作的童话要让幼儿理解，首先应对主题进行改造，把原作主题简化、改浅，使它单一明显。如《巨人花园》。王尔德原作有一个重要的背景，就是能够给巨人的花园带来春天的是为人类受苦受难的耶稣（善的化身和象征）。这样的背景对当今中国儿童来说，无疑是应删去的。改编后，带有宗教色彩的主题不见了，而将主题确定为“春天只能与孩子同在”。</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减少大段的心理描写或环境描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童话原作中的大段心理描写可以揭示人物性格，大段环境描写则起到渲染气氛、烘托主题的作用，适合大孩子阅读欣赏。幼儿心理决定他们不喜欢静态的景物或心理描写，而对那些开门见山，直接用行动、对话语言刻画人物的写法感兴趣。在改编时，完全可以用减少心理或环境描写的方法改短原作篇幅。如王尔德的《自私的巨人》原作</w:t>
      </w:r>
      <w:r>
        <w:rPr>
          <w:rFonts w:cs="宋体" w:ascii="宋体" w:hAnsi="宋体"/>
          <w:color w:val="000000"/>
          <w:kern w:val="0"/>
          <w:sz w:val="24"/>
        </w:rPr>
        <w:t>2500</w:t>
      </w:r>
      <w:r>
        <w:rPr>
          <w:rFonts w:ascii="宋体" w:hAnsi="宋体" w:cs="宋体"/>
          <w:color w:val="000000"/>
          <w:kern w:val="0"/>
          <w:sz w:val="24"/>
        </w:rPr>
        <w:t>个字左右，改编后只有</w:t>
      </w:r>
      <w:r>
        <w:rPr>
          <w:rFonts w:cs="宋体" w:ascii="宋体" w:hAnsi="宋体"/>
          <w:color w:val="000000"/>
          <w:kern w:val="0"/>
          <w:sz w:val="24"/>
        </w:rPr>
        <w:t>600</w:t>
      </w:r>
      <w:r>
        <w:rPr>
          <w:rFonts w:ascii="宋体" w:hAnsi="宋体" w:cs="宋体"/>
          <w:color w:val="000000"/>
          <w:kern w:val="0"/>
          <w:sz w:val="24"/>
        </w:rPr>
        <w:t>字左右。文中也减化了不少冬天自然环境的描写和巨人的心理活动的描写，代替的是巨人直接的动作描写。</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删去枝蔓，保留主干，使线索单纯、结构紧凑</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大龄儿童认知能力和水平高一些，给他们阅读的童话故事情节也丰富复杂些，行文免不了滋生藤蔓。这种写法对幼儿就不适宜。他们的注意力不易集中，也不易持久，这容易分散注意力，使他们感到迷惑。删去枝蔓的改编方法，可以使童话线索单纯、结构紧凑，篇幅缩短，以赢得幼儿的有意注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巨人的花园》。原作《自私的巨人》是王尔德最富有优美诗情的一篇作品。文中所要表现的是助人为乐、善良友爱的精神。两者比较，改编删去了多年后，老去的巨人和他的第一个小朋友之间的相关情节以及巨人的死，减少了与主干关系不太大的枝叶藤蔓，突出了巨人的动作和巨人的花园的美丽景象的描写，不但篇幅减少了四分之三，而且内容集中，结构紧凑，表现了巨人的醒悟和转变，突出了文章的主旨。</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减少角色，突出主要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给大龄儿童阅读的童话人物形象可以多一些，刻画人物的方法也会多一些，</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人物性格也会丰富些，这种写法对幼儿就不适宜。这往往会分散他们的注意力，混淆对人物的认识，淡化对主要情节的把握和理解。所以，必须减少角色，突出主要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巨人的花园》中，改编时删去了一些关于那个最小的孩子的情节，突出巨人的动作、语言的描写使人物形象鲜明突出，更好地揭示了巨人内心的转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截取一个情节：即从长篇童话中抽取一个精彩情节加以改编。幼儿的身心特点决定了他们不可能去阅读长篇童话作品，如何让幼儿较早地接触并对这些长篇经典略知一二呢？截取长篇童话的一个情节就是一个很好的改编方法。以《做在大胡子里的鸟窝》（它是韦苇根据爱沙尼亚童话小说家艾诺</w:t>
      </w:r>
      <w:r>
        <w:rPr>
          <w:rFonts w:cs="宋体" w:ascii="宋体" w:hAnsi="宋体"/>
          <w:color w:val="000000"/>
          <w:kern w:val="0"/>
          <w:sz w:val="24"/>
        </w:rPr>
        <w:t>·</w:t>
      </w:r>
      <w:r>
        <w:rPr>
          <w:rFonts w:ascii="宋体" w:hAnsi="宋体" w:cs="宋体"/>
          <w:color w:val="000000"/>
          <w:kern w:val="0"/>
          <w:sz w:val="24"/>
        </w:rPr>
        <w:t>拉乌德的《三个小矮人》中的一个情节译写的）就属于这种模式。此为例说明改编时需注意以下几个原则：</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要精心选择适合幼儿理解和听赏的，有利于他们身心健康的情节内容。 童话的内容有时涉及社会的方方面面，有的过于艰深，难以让幼儿理解，就不宜选为改编的对象。这需要改编者要有敏锐的艺术感受和较高的审美感悟能力。如艾诺</w:t>
      </w:r>
      <w:r>
        <w:rPr>
          <w:rFonts w:cs="宋体" w:ascii="宋体" w:hAnsi="宋体"/>
          <w:color w:val="000000"/>
          <w:kern w:val="0"/>
          <w:sz w:val="24"/>
        </w:rPr>
        <w:t>·</w:t>
      </w:r>
      <w:r>
        <w:rPr>
          <w:rFonts w:ascii="宋体" w:hAnsi="宋体" w:cs="宋体"/>
          <w:color w:val="000000"/>
          <w:kern w:val="0"/>
          <w:sz w:val="24"/>
        </w:rPr>
        <w:t>拉乌德的《三个小矮人》三部曲是相互联系而又彼此独立的三部长篇童话。文中写了三个善良、热忱、勇敢、顽强的小矮人他们之间真诚的友谊和精神道德的高尚，他们患难与共，一次次化险为夷而获得友谊和胜利带来的快乐，传达出“人与人之间的真诚友谊是人类不可或缺的精神财富”。像第三部中《荣誉包袱愁煞人》《不速之客又登门》等情节讽刺了某些社会不良现象，是幼儿无法感悟和理解的，就不宜改写。而《做在大胡子里的鸟窝》就是根据第一部中《忍饥挨饿为小鸟》的情节改编而成的，是从这部长篇童话中抽取的一个小段。这一情节完美幽默地传达出人类与大自然和谐共处的富于温情的意蕴，表现小矮人美好的品格。它是《三个小矮人》中最精彩的片断，已成为幼儿童话经典。</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好改编的情节后，还必须进行“二度创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就要求改编者既要有一定的文学写作能力，又要熟悉幼儿心理和幼儿文学的特点。因为他不仅要在情节内容上把原作改短，如《做在大胡子里的鸟窝》就删去了半截鞋、手笼子准备开汽车去找猫的情节，保留了大胡子孵小鸟的主干，突出主要形象，使情节单一紧凑。同时还要在文字上进行加工，使之“幼儿化”，所谓“幼儿化”，是指主旨的确定、故事的形态、语言的表达都要适合幼儿的口味。对原有的主旨可照样移植，若不是专为幼儿创作的童话要让幼儿理解，还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把原作主题简化改浅，使它单一明显，符合幼儿的认知水平；还要针对幼儿的审美心理，在语言上花大力气，多用动态感、色彩感、音响感强的语言，以适合幼儿听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扩写式：对于古代典籍中的神话片断和民间童话，有的只是一个梗概，太简单，缺乏文学性。这就需要对原有的内容加以丰富、扩充，以最大限度地满足幼儿的阅读需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改换角度，赋予新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对原作的主题，可以照样移植，也可根据现代幼儿欣赏需求改换角度，赋予新意，比如《精卫填海》。原作主题并不很明确。改编者袁轲根据《山海经</w:t>
      </w:r>
      <w:r>
        <w:rPr>
          <w:rFonts w:cs="宋体" w:ascii="宋体" w:hAnsi="宋体"/>
          <w:color w:val="000000"/>
          <w:kern w:val="0"/>
          <w:sz w:val="24"/>
        </w:rPr>
        <w:t>·</w:t>
      </w:r>
      <w:r>
        <w:rPr>
          <w:rFonts w:ascii="宋体" w:hAnsi="宋体" w:cs="宋体"/>
          <w:color w:val="000000"/>
          <w:kern w:val="0"/>
          <w:sz w:val="24"/>
        </w:rPr>
        <w:t>北次三经》的资料加以扩写，并赋予主题以丰富的内涵，突出表现了精卫鸟敢于与同不公平的命运抗争的坚韧不拔的勇敢的精神。</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扩展情节，丰富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我国古代出现的像《山海经》、《搜神记》、《世说新语》等精彩民间童话故事书，由于它们都语焉不详，没有必要的情节、细节描写，结果没有一部可与格林兄弟的童话相提并论。（甚至在今天的国人中，知道“格林童话”者甚多，而知道本民族神话童话者甚少！）倘若只是将文中文言词翻译成白话文是远远不能满足他们的要求，也是不适宜幼儿听赏的。用扩展情节的方法改写，能使故事情节生动曲折，内容具体实在。通常的方法是运用反复的手法和增加角色。如《精卫填海》，改写时增加了大海这一角色，自然也就增加了这个角色的行动、语言，以及它对精卫的嘲笑的情节。这不但使故事情节更完整，而且烘托了气氛，渲染了主题。同时还应该对童话的形象做一些描绘，增加必要的神态、动作、对话描写，使改写后的角色形象丰满起来。如改写后增加精卫的外貌、神态、动作、语言的描写，对形象进行了细致的刻画，给幼儿留下了较深的印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以上三种常见的童话改编模式，不论哪一种，都必须变换语言。改编后的幼儿童话与原作比较，都有一个明显的区别，那就是语言。语言的差异是原作不能被幼儿直接接受的主要障碍。这是最见改编者功夫的“功夫活儿”，需要大量文学语言和操作经验积累，需要向他人、向成功的幼儿作品学习语言。其具体做法是：把长句改短，把词语改浅，白话文代替文言词，口语词代替书面词，适当使用象声词和叠音词，做到准确规范、形象生动、通俗易懂。如《做在大胡子里的鸟窝》原作的语言较书面化，改编后使用了较多的口语词。又如《巨人的花园》</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将原作中牌子上写的“不准擅入，违者重惩”改为“谁也不准进来，进来砍他的腿”，体现了幼儿文学语言的鲜活、生气，让幼儿一听就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总之，这三种常见的童话改编模式都有它自己的操作规则，但它同样应当遵循幼儿童话的基本创作原则，经改写的童话作品应当符合幼儿童话的基本要求。同时，改编童话还涉及改编者的文学修养和经验，他们承担着一项崇高而艰巨的工作。希望这篇文章能给他们提供一点童话改编的经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另附三篇幼儿童话的改编稿</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巨人的花园（压缩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韦苇改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有一个巨人，他离开他的家、离开他的花园，去看他的一个朋友。他同他的朋友要说的话太多了，一说就说了七年，也就在他的朋友家里住了七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巨人的花园很大很大，满地绿草青青，这儿那儿都开着花，红花、蓝花、黄花、紫颜色的花，远远看去，就像一片彩色的星星。园里有十二棵桃树，春天满树开的是粉红色的花，夏天满树结的是又大又甜的桃子。小鸟蹲在树枝上唱歌，唱得好听极了。巨人出门去的这七年里，孩子一放学就到巨人的花园里来玩，做游戏，捉迷藏，玩得可开心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七年过去了，巨人回来了。他一回来就看见孩子们在他的花园里玩。“这是我的花园，谁也不能上这儿来玩！”巨人这么一吼叫，把孩子都吓跑了。第二天，他就筑起一道高高的木栅围墙，还挂了一块牌，牌子上写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谁也不准进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进来砍他的腿</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么凶！孩子们就再也不敢来了。但是他们还是很想进到花园里玩。于是他们就在花园围墙外面走来走去的转悠，可怎么也不敢进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春天来了，田野里的草绿了，花开了，小鸟在枝头唱着歌。可是花园里还是冬天。雪可高兴了，说：“我可以一直在这里住下去了。”它还请来了北风同它住在一起。北风在花园里乱跑乱叫，把巨人的烟囱也吹倒了；冬天又请来冰雹同它住在一起，冰雹在巨人的屋顶上一连闹了几个钟头，把瓦片砸坏了一大半。</w:t>
      </w:r>
    </w:p>
    <w:p>
      <w:pPr>
        <w:pStyle w:val="Norma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春天怎么还不来呀！”巨人觉得很奇怪。是啊，春天过了，夏天过了，秋天也过了，花园里总不见有一点春天的气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天早晨，巨人刚刚醒来，忽然传来小鸟动听的歌唱，还闻到一股花的香味。“春天来了！春天来了！”他从床上跳下来，往窗外看</w:t>
      </w:r>
      <w:r>
        <w:rPr>
          <w:rFonts w:cs="宋体" w:ascii="宋体" w:hAnsi="宋体"/>
          <w:color w:val="000000"/>
          <w:kern w:val="0"/>
          <w:sz w:val="24"/>
        </w:rPr>
        <w:t>??</w:t>
      </w:r>
      <w:r>
        <w:rPr>
          <w:rFonts w:ascii="宋体" w:hAnsi="宋体" w:cs="宋体"/>
          <w:color w:val="000000"/>
          <w:kern w:val="0"/>
          <w:sz w:val="24"/>
        </w:rPr>
        <w:t>雪不见了，他揉揉眼睛，真的，完全是真的，雪不见了，北风和冰雹也都躲起来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原来是，孩子们从一个墙洞爬进了花园里，他们一个个坐在树枝上，每颗树上都坐着孩子。这些树看见孩子们来了，它们也就赶紧开出花来，散出香来。青草又绿茵茵挺直了腰；小花儿从草丛中伸出头来，向着孩子们微笑。小鸟飞来飞去，乐得直放声啼唱，嘹亮地鸣啭。只有一个角落里还是冬天。一个孩子在树下走来走去，他太小了，爬不上树去，在那里抽抽答答地哭得凄凉。巨人明白了：春天是只愿意同孩子在一起的啊！</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他走下楼，悄悄打开门，走到花园里。孩子们一见巨人来了，立刻哧溜哧溜从墙洞钻了出去。花园里一没有了孩子，冬天立刻又回来了。那个最小的孩子没有逃走，他眼睛里漾着泪水，所以没有看见巨人走过来。巨人轻轻走到他背后，将他抱到树枝上去坐着，这棵树马上就开出花来，小鸟即刻就唱起歌来。孩子们看到巨人不再像以前那样凶，就又都回来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春天也跟着他们回来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巨人打心底里感到高兴，他说：“孩子们，你们玩吧，花园是你们的！”他把围墙推倒，把那禁止孩子到他花园里来玩的牌子也摘了。这样，孩子们天天一放学就可以到巨人花园里来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此，春天也就不走了，永远同孩子们在一起了。（</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做在大胡子里的鸟窝（截取一个情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韦苇译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说起来，大胡子小矮人的胡子也真大，天凉的日子里，它能当得成棉被。 有一天，太阳把睡在林中空地上的大胡子小矮人唤醒。大胡子正要梳理他的胡子呢，嗨，忽然从他的胡子里飞出了一只小灰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小灰鸟飞落在一根树枝上，蹲在那上头，愣愣地瞅着大胡子。大胡子只好躺在原地方，一动不动，这样小鸟就不会受惊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大胡子感觉，有什么东西在他的胡子里轻轻动弹。他抬头一瞧，不由得笑了：大胡子里有个小鸟窝哩，里头有五个小鸟蛋。这小灰鸟妈妈在他的大胡子里抱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呢！这下可让大胡子为难了。抱蛋得清清静静、安安稳稳的，专心一意，才能把小鸟抱出来。于是，大胡子只好纹丝不动，静静躺在那里，呆呆仰望那白云在天空悠悠飘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后来，鸟妈妈飞上了树枝。过了一阵，鸟爸爸回来了，嘴里叼着一条小虫子。鸟爸爸先站在树枝上，看大胡子靠得住靠不住，看了好一会儿，没事儿，就飞到鸟妈妈跟前，把虫子喂进它嘴里，又勿勿飞进了树林。鸟妈妈抱小鸟，鸟爸爸当然要忙碌些。它得不停地把各种好食品叼来给鸟妈妈吃。</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早晨起，大胡子就没有吃过东西了。本来他的大胡子上结着些野果的，但早已吃完了，新的又没长出来，好在鸟爸爸看出大胡子肚子饿了，它及时地捉了些虫子来喂大胡子。大胡子赶紧闭上了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谢谢你，我不会吃虫子，你还是好好照料鸟妈妈吧，让它在我胡子里安心抱蛋。这样小鸟很快就能抱出来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大胡子伸手拔了些草茎嚼着，不让自己的肚子太饿。他这么一动不动的，时间躺长了腰疼得厉害。可他又不敢动弹，生怕一动弹就吓着鸟妈妈。幸而，他的大胡子里不多久传来了轻轻的笃笃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只小鸟啄出壳来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欢迎你，小东西！”大胡子低声说，“欢迎你到这个有趣的世界上来！” 第二只小鸟出世了，第三只、第四只、第五只，五只毛绒绒的小鸟！五个可爱的小生命！鸟妈妈看着自己抱出来的小家伙，心里说不出有多高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同鸟妈妈一样高兴的，还有大胡子哩。（</w:t>
      </w:r>
      <w:r>
        <w:rPr>
          <w:rFonts w:cs="宋体" w:ascii="宋体" w:hAnsi="宋体"/>
          <w:color w:val="000000"/>
          <w:kern w:val="0"/>
          <w:sz w:val="24"/>
        </w:rPr>
        <w:t>2</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精卫填海（扩写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袁轲改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太阳神炎帝有一个小女儿，名叫女娃，是他最钟爱的女儿。有一天，女娃驾着小船，到东海去游玩，不幸海上起了风涛，象山一样的海浪把小船打翻，女娃就淹死在海里，永远不回来了。炎帝固然想念他的女儿，但却不能用他的光和热来使她复活，只好独自悲伤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女娃不甘心她的死，她的魂灵变化做一只小鸟，名叫“精卫”。精卫长着花脑袋、白嘴壳、红脚爪，大小有点象乌鸦，住在北方的发鸠山上。她恨无情的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海夺去了她年轻的生命，因此她常常飞到西山去衔一粒小石子，或是一段小树枝，展翅高飞，一直飞到东海。她在汹涌波涛的海面上飞翔着，把小石子或树枝投下去，要想把大海填平。大海奔腾着，咆哮着，露出雪亮亮的牙齿，凶恶地嘲笑着“小鸟儿，算了吧，你这工作就算干上百年，也休想把大海填平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精卫在高空答复大海：“哪怕是干上一千万年，一万万年，干到宇宙的终尽，世界的末日，我也要把你填平！”</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为什么怨恨我这样深呢？”</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因这你呀</w:t>
      </w:r>
      <w:r>
        <w:rPr>
          <w:rFonts w:cs="宋体" w:ascii="宋体" w:hAnsi="宋体"/>
          <w:color w:val="000000"/>
          <w:kern w:val="0"/>
          <w:sz w:val="24"/>
        </w:rPr>
        <w:t>----</w:t>
      </w:r>
      <w:r>
        <w:rPr>
          <w:rFonts w:ascii="宋体" w:hAnsi="宋体" w:cs="宋体"/>
          <w:color w:val="000000"/>
          <w:kern w:val="0"/>
          <w:sz w:val="24"/>
        </w:rPr>
        <w:t>你夺去了我年轻的生命；将来还会有许多年轻无辜的生命，要被你无情地夺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傻鸟儿，那么你就干吧</w:t>
      </w:r>
      <w:r>
        <w:rPr>
          <w:rFonts w:cs="宋体" w:ascii="宋体" w:hAnsi="宋体"/>
          <w:color w:val="000000"/>
          <w:kern w:val="0"/>
          <w:sz w:val="24"/>
        </w:rPr>
        <w:t>----</w:t>
      </w:r>
      <w:r>
        <w:rPr>
          <w:rFonts w:ascii="宋体" w:hAnsi="宋体" w:cs="宋体"/>
          <w:color w:val="000000"/>
          <w:kern w:val="0"/>
          <w:sz w:val="24"/>
        </w:rPr>
        <w:t>干吧！”大海哈哈地大笑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精卫在高空悲啸着：“我要干的！我要干的！我要永无休止地干下去的！你这叫人悲恨的大海啊，总有一天我会把你填成平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她飞翔着，啸叫着；离开大海，又飞回西山去，把西山上的小石子和树枝衔来投进大海。她就这样往复飞翔，从不休息，直到今天她还做着这种工作。（</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改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提供《丑小鸭》原文，让学生改写，适合于小学低段儿童阅读的作品。 要求；主题明确，语言生动浅显，字数</w:t>
      </w:r>
      <w:r>
        <w:rPr>
          <w:rFonts w:cs="宋体" w:ascii="宋体" w:hAnsi="宋体"/>
          <w:color w:val="000000"/>
          <w:kern w:val="0"/>
          <w:sz w:val="24"/>
        </w:rPr>
        <w:t>1000</w:t>
      </w:r>
      <w:r>
        <w:rPr>
          <w:rFonts w:ascii="宋体" w:hAnsi="宋体" w:cs="宋体"/>
          <w:color w:val="000000"/>
          <w:kern w:val="0"/>
          <w:sz w:val="24"/>
        </w:rPr>
        <w:t>左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讲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以学生一作文为范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丑小鸭</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乡下真是非常美丽</w:t>
      </w:r>
      <w:r>
        <w:rPr>
          <w:rFonts w:cs="宋体" w:ascii="宋体" w:hAnsi="宋体"/>
          <w:color w:val="000000"/>
          <w:kern w:val="0"/>
          <w:sz w:val="24"/>
        </w:rPr>
        <w:t>.</w:t>
      </w:r>
      <w:r>
        <w:rPr>
          <w:rFonts w:ascii="宋体" w:hAnsi="宋体" w:cs="宋体"/>
          <w:color w:val="000000"/>
          <w:kern w:val="0"/>
          <w:sz w:val="24"/>
        </w:rPr>
        <w:t>这正是夏天！小麦、燕麦、干草鹳鸟正噜嗦地讲着丹麦的民间传说埃及话</w:t>
      </w:r>
      <w:r>
        <w:rPr>
          <w:rFonts w:cs="宋体" w:ascii="宋体" w:hAnsi="宋体"/>
          <w:color w:val="000000"/>
          <w:kern w:val="0"/>
          <w:sz w:val="24"/>
        </w:rPr>
        <w:t xml:space="preserve">. </w:t>
      </w:r>
      <w:r>
        <w:rPr>
          <w:rFonts w:ascii="宋体" w:hAnsi="宋体" w:cs="宋体"/>
          <w:color w:val="000000"/>
          <w:kern w:val="0"/>
          <w:sz w:val="24"/>
        </w:rPr>
        <w:t>乡间是非常美丽的，田野周围有一些大森林，森林里有池塘</w:t>
      </w:r>
      <w:r>
        <w:rPr>
          <w:rFonts w:cs="宋体" w:ascii="宋体" w:hAnsi="宋体"/>
          <w:color w:val="000000"/>
          <w:kern w:val="0"/>
          <w:sz w:val="24"/>
        </w:rPr>
        <w:t xml:space="preserve">. </w:t>
      </w:r>
      <w:r>
        <w:rPr>
          <w:rFonts w:ascii="宋体" w:hAnsi="宋体" w:cs="宋体"/>
          <w:color w:val="000000"/>
          <w:kern w:val="0"/>
          <w:sz w:val="24"/>
        </w:rPr>
        <w:t>一只母鸭在林里孵小鸭</w:t>
      </w:r>
      <w:r>
        <w:rPr>
          <w:rFonts w:cs="宋体" w:ascii="宋体" w:hAnsi="宋体"/>
          <w:color w:val="000000"/>
          <w:kern w:val="0"/>
          <w:sz w:val="24"/>
        </w:rPr>
        <w:t xml:space="preserve">. </w:t>
      </w:r>
      <w:r>
        <w:rPr>
          <w:rFonts w:ascii="宋体" w:hAnsi="宋体" w:cs="宋体"/>
          <w:color w:val="000000"/>
          <w:kern w:val="0"/>
          <w:sz w:val="24"/>
        </w:rPr>
        <w:t>不过这时她已经累坏了</w:t>
      </w:r>
      <w:r>
        <w:rPr>
          <w:rFonts w:cs="宋体" w:ascii="宋体" w:hAnsi="宋体"/>
          <w:color w:val="000000"/>
          <w:kern w:val="0"/>
          <w:sz w:val="24"/>
        </w:rPr>
        <w:t xml:space="preserve">. </w:t>
      </w:r>
      <w:r>
        <w:rPr>
          <w:rFonts w:ascii="宋体" w:hAnsi="宋体" w:cs="宋体"/>
          <w:color w:val="000000"/>
          <w:kern w:val="0"/>
          <w:sz w:val="24"/>
        </w:rPr>
        <w:t>别的鸭子不愿意跑到牛蒡下面来和她聊天。</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叽叽，最后有一些鸭蛋一个接着一个地崩开了</w:t>
      </w:r>
      <w:r>
        <w:rPr>
          <w:rFonts w:cs="宋体" w:ascii="宋体" w:hAnsi="宋体"/>
          <w:color w:val="000000"/>
          <w:kern w:val="0"/>
          <w:sz w:val="24"/>
        </w:rPr>
        <w:t>. “</w:t>
      </w:r>
      <w:r>
        <w:rPr>
          <w:rFonts w:ascii="宋体" w:hAnsi="宋体" w:cs="宋体"/>
          <w:color w:val="000000"/>
          <w:kern w:val="0"/>
          <w:sz w:val="24"/>
        </w:rPr>
        <w:t>嘎！嘎！”母鸭也叫着</w:t>
      </w:r>
      <w:r>
        <w:rPr>
          <w:rFonts w:cs="宋体" w:ascii="宋体" w:hAnsi="宋体"/>
          <w:color w:val="000000"/>
          <w:kern w:val="0"/>
          <w:sz w:val="24"/>
        </w:rPr>
        <w:t>.</w:t>
      </w:r>
      <w:r>
        <w:rPr>
          <w:rFonts w:ascii="宋体" w:hAnsi="宋体" w:cs="宋体"/>
          <w:color w:val="000000"/>
          <w:kern w:val="0"/>
          <w:sz w:val="24"/>
        </w:rPr>
        <w:t>小鸭子都钻出了蛋克</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这个世界真够大！”小家伙说</w:t>
      </w:r>
      <w:r>
        <w:rPr>
          <w:rFonts w:cs="宋体" w:ascii="宋体" w:hAnsi="宋体"/>
          <w:color w:val="000000"/>
          <w:kern w:val="0"/>
          <w:sz w:val="24"/>
        </w:rPr>
        <w:t>. “</w:t>
      </w:r>
      <w:r>
        <w:rPr>
          <w:rFonts w:ascii="宋体" w:hAnsi="宋体" w:cs="宋体"/>
          <w:color w:val="000000"/>
          <w:kern w:val="0"/>
          <w:sz w:val="24"/>
        </w:rPr>
        <w:t>你们以为这就是整个世界！”妈妈说。可是还有一只顶大的蛋还躺着一点动静也没有。它还得躺多久呢？我真是有些烦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情形怎样？”一只老鸭子问。</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这个蛋费的时间很久</w:t>
      </w:r>
      <w:r>
        <w:rPr>
          <w:rFonts w:cs="宋体" w:ascii="宋体" w:hAnsi="宋体"/>
          <w:color w:val="000000"/>
          <w:kern w:val="0"/>
          <w:sz w:val="24"/>
        </w:rPr>
        <w:t>.““</w:t>
      </w:r>
      <w:r>
        <w:rPr>
          <w:rFonts w:ascii="宋体" w:hAnsi="宋体" w:cs="宋体"/>
          <w:color w:val="000000"/>
          <w:kern w:val="0"/>
          <w:sz w:val="24"/>
        </w:rPr>
        <w:t>让我来瞧瞧吧，”这位年老客人说，“相信这是一只吐绶鸡的蛋</w:t>
      </w:r>
      <w:r>
        <w:rPr>
          <w:rFonts w:cs="宋体" w:ascii="宋体" w:hAnsi="宋体"/>
          <w:color w:val="000000"/>
          <w:kern w:val="0"/>
          <w:sz w:val="24"/>
        </w:rPr>
        <w:t>.</w:t>
      </w:r>
      <w:r>
        <w:rPr>
          <w:rFonts w:ascii="宋体" w:hAnsi="宋体" w:cs="宋体"/>
          <w:color w:val="000000"/>
          <w:kern w:val="0"/>
          <w:sz w:val="24"/>
        </w:rPr>
        <w:t>等着，等着，最后这只大蛋裂开了。“噼！噼！他是又大又丑</w:t>
      </w:r>
      <w:r>
        <w:rPr>
          <w:rFonts w:cs="宋体" w:ascii="宋体" w:hAnsi="宋体"/>
          <w:color w:val="000000"/>
          <w:kern w:val="0"/>
          <w:sz w:val="24"/>
        </w:rPr>
        <w:t>.</w:t>
      </w:r>
      <w:r>
        <w:rPr>
          <w:rFonts w:ascii="宋体" w:hAnsi="宋体" w:cs="宋体"/>
          <w:color w:val="000000"/>
          <w:kern w:val="0"/>
          <w:sz w:val="24"/>
        </w:rPr>
        <w:t>这个小鸭大得怕人，别的鸭子都非常美丽</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天的天气是又睛和，又美丽，鸭妈妈带着所有的小孩子来到河边</w:t>
      </w:r>
      <w:r>
        <w:rPr>
          <w:rFonts w:cs="宋体" w:ascii="宋体" w:hAnsi="宋体"/>
          <w:color w:val="000000"/>
          <w:kern w:val="0"/>
          <w:sz w:val="24"/>
        </w:rPr>
        <w:t>.</w:t>
      </w:r>
      <w:r>
        <w:rPr>
          <w:rFonts w:ascii="宋体" w:hAnsi="宋体" w:cs="宋体"/>
          <w:color w:val="000000"/>
          <w:kern w:val="0"/>
          <w:sz w:val="24"/>
        </w:rPr>
        <w:t>她要教小鸭子们游泳，那只丑小鸭也和她们一起，游得十分开心</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们瞧，世界就是这个样子！”</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瞧！现在又来了一批找东西吃的客人</w:t>
      </w:r>
      <w:r>
        <w:rPr>
          <w:rFonts w:cs="宋体" w:ascii="宋体" w:hAnsi="宋体"/>
          <w:color w:val="000000"/>
          <w:kern w:val="0"/>
          <w:sz w:val="24"/>
        </w:rPr>
        <w:t>.</w:t>
      </w:r>
      <w:r>
        <w:rPr>
          <w:rFonts w:ascii="宋体" w:hAnsi="宋体" w:cs="宋体"/>
          <w:color w:val="000000"/>
          <w:kern w:val="0"/>
          <w:sz w:val="24"/>
        </w:rPr>
        <w:t>好像我们人数不够多！呸！瞧那只小鸭一副丑相！我们真看不惯！要把它赶走</w:t>
      </w:r>
      <w:r>
        <w:rPr>
          <w:rFonts w:cs="宋体" w:ascii="宋体" w:hAnsi="宋体"/>
          <w:color w:val="000000"/>
          <w:kern w:val="0"/>
          <w:sz w:val="24"/>
        </w:rPr>
        <w:t>.</w:t>
      </w:r>
      <w:r>
        <w:rPr>
          <w:rFonts w:ascii="宋体" w:hAnsi="宋体" w:cs="宋体"/>
          <w:color w:val="000000"/>
          <w:kern w:val="0"/>
          <w:sz w:val="24"/>
        </w:rPr>
        <w:t>一只鸭子跑过来啄它</w:t>
      </w:r>
      <w:r>
        <w:rPr>
          <w:rFonts w:cs="宋体" w:ascii="宋体" w:hAnsi="宋体"/>
          <w:color w:val="000000"/>
          <w:kern w:val="0"/>
          <w:sz w:val="24"/>
        </w:rPr>
        <w:t>.</w:t>
      </w:r>
      <w:r>
        <w:rPr>
          <w:rFonts w:ascii="宋体" w:hAnsi="宋体" w:cs="宋体"/>
          <w:color w:val="000000"/>
          <w:kern w:val="0"/>
          <w:sz w:val="24"/>
        </w:rPr>
        <w:t>鸭妈妈瞧见了</w:t>
      </w:r>
      <w:r>
        <w:rPr>
          <w:rFonts w:cs="宋体" w:ascii="宋体" w:hAnsi="宋体"/>
          <w:color w:val="000000"/>
          <w:kern w:val="0"/>
          <w:sz w:val="24"/>
        </w:rPr>
        <w:t>.</w:t>
      </w:r>
      <w:r>
        <w:rPr>
          <w:rFonts w:ascii="宋体" w:hAnsi="宋体" w:cs="宋体"/>
          <w:color w:val="000000"/>
          <w:kern w:val="0"/>
          <w:sz w:val="24"/>
        </w:rPr>
        <w:t>说“他不好看但是他脾气好</w:t>
      </w:r>
      <w:r>
        <w:rPr>
          <w:rFonts w:cs="宋体" w:ascii="宋体" w:hAnsi="宋体"/>
          <w:color w:val="000000"/>
          <w:kern w:val="0"/>
          <w:sz w:val="24"/>
        </w:rPr>
        <w:t>.</w:t>
      </w:r>
      <w:r>
        <w:rPr>
          <w:rFonts w:ascii="宋体" w:hAnsi="宋体" w:cs="宋体"/>
          <w:color w:val="000000"/>
          <w:kern w:val="0"/>
          <w:sz w:val="24"/>
        </w:rPr>
        <w:t>园子里的鸭子们说：“他真又粗又大！”大家都说</w:t>
      </w:r>
      <w:r>
        <w:rPr>
          <w:rFonts w:cs="宋体" w:ascii="宋体" w:hAnsi="宋体"/>
          <w:color w:val="000000"/>
          <w:kern w:val="0"/>
          <w:sz w:val="24"/>
        </w:rPr>
        <w:t>.</w:t>
      </w:r>
      <w:r>
        <w:rPr>
          <w:rFonts w:ascii="宋体" w:hAnsi="宋体" w:cs="宋体"/>
          <w:color w:val="000000"/>
          <w:kern w:val="0"/>
          <w:sz w:val="24"/>
        </w:rPr>
        <w:t>这是头一天的情形。找不到</w:t>
      </w:r>
      <w:r>
        <w:rPr>
          <w:rFonts w:cs="宋体" w:ascii="宋体" w:hAnsi="宋体"/>
          <w:color w:val="000000"/>
          <w:kern w:val="0"/>
          <w:sz w:val="24"/>
        </w:rPr>
        <w:t>.</w:t>
      </w:r>
      <w:r>
        <w:rPr>
          <w:rFonts w:ascii="宋体" w:hAnsi="宋体" w:cs="宋体"/>
          <w:color w:val="000000"/>
          <w:kern w:val="0"/>
          <w:sz w:val="24"/>
        </w:rPr>
        <w:t>后一天比一天糟</w:t>
      </w:r>
      <w:r>
        <w:rPr>
          <w:rFonts w:cs="宋体" w:ascii="宋体" w:hAnsi="宋体"/>
          <w:color w:val="000000"/>
          <w:kern w:val="0"/>
          <w:sz w:val="24"/>
        </w:rPr>
        <w:t>.</w:t>
      </w:r>
      <w:r>
        <w:rPr>
          <w:rFonts w:ascii="宋体" w:hAnsi="宋体" w:cs="宋体"/>
          <w:color w:val="000000"/>
          <w:kern w:val="0"/>
          <w:sz w:val="24"/>
        </w:rPr>
        <w:t>大家都要赶走它</w:t>
      </w:r>
      <w:r>
        <w:rPr>
          <w:rFonts w:cs="宋体" w:ascii="宋体" w:hAnsi="宋体"/>
          <w:color w:val="000000"/>
          <w:kern w:val="0"/>
          <w:sz w:val="24"/>
        </w:rPr>
        <w:t>.</w:t>
      </w:r>
      <w:r>
        <w:rPr>
          <w:rFonts w:ascii="宋体" w:hAnsi="宋体" w:cs="宋体"/>
          <w:color w:val="000000"/>
          <w:kern w:val="0"/>
          <w:sz w:val="24"/>
        </w:rPr>
        <w:t>他越来越不幸了</w:t>
      </w:r>
      <w:r>
        <w:rPr>
          <w:rFonts w:cs="宋体" w:ascii="宋体" w:hAnsi="宋体"/>
          <w:color w:val="000000"/>
          <w:kern w:val="0"/>
          <w:sz w:val="24"/>
        </w:rPr>
        <w:t>.</w:t>
      </w:r>
      <w:r>
        <w:rPr>
          <w:rFonts w:ascii="宋体" w:hAnsi="宋体" w:cs="宋体"/>
          <w:color w:val="000000"/>
          <w:kern w:val="0"/>
          <w:sz w:val="24"/>
        </w:rPr>
        <w:t>谁也不愿意接近它</w:t>
      </w:r>
      <w:r>
        <w:rPr>
          <w:rFonts w:cs="宋体" w:ascii="宋体" w:hAnsi="宋体"/>
          <w:color w:val="000000"/>
          <w:kern w:val="0"/>
          <w:sz w:val="24"/>
        </w:rPr>
        <w:t>.</w:t>
      </w:r>
      <w:r>
        <w:rPr>
          <w:rFonts w:ascii="宋体" w:hAnsi="宋体" w:cs="宋体"/>
          <w:color w:val="000000"/>
          <w:kern w:val="0"/>
          <w:sz w:val="24"/>
        </w:rPr>
        <w:t>谁也不愿意跟他说话，他往前跑，他累了</w:t>
      </w:r>
      <w:r>
        <w:rPr>
          <w:rFonts w:cs="宋体" w:ascii="宋体" w:hAnsi="宋体"/>
          <w:color w:val="000000"/>
          <w:kern w:val="0"/>
          <w:sz w:val="24"/>
        </w:rPr>
        <w:t>.</w:t>
      </w:r>
      <w:r>
        <w:rPr>
          <w:rFonts w:ascii="宋体" w:hAnsi="宋体" w:cs="宋体"/>
          <w:color w:val="000000"/>
          <w:kern w:val="0"/>
          <w:sz w:val="24"/>
        </w:rPr>
        <w:t>鸭妈妈也没有办法</w:t>
      </w:r>
      <w:r>
        <w:rPr>
          <w:rFonts w:cs="宋体" w:ascii="宋体" w:hAnsi="宋体"/>
          <w:color w:val="000000"/>
          <w:kern w:val="0"/>
          <w:sz w:val="24"/>
        </w:rPr>
        <w:t>.</w:t>
      </w:r>
      <w:r>
        <w:rPr>
          <w:rFonts w:ascii="宋体" w:hAnsi="宋体" w:cs="宋体"/>
          <w:color w:val="000000"/>
          <w:kern w:val="0"/>
          <w:sz w:val="24"/>
        </w:rPr>
        <w:t>只好劝它离开家</w:t>
      </w:r>
      <w:r>
        <w:rPr>
          <w:rFonts w:cs="宋体" w:ascii="宋体" w:hAnsi="宋体"/>
          <w:color w:val="000000"/>
          <w:kern w:val="0"/>
          <w:sz w:val="24"/>
        </w:rPr>
        <w:t>.</w:t>
      </w:r>
      <w:r>
        <w:rPr>
          <w:rFonts w:ascii="宋体" w:hAnsi="宋体" w:cs="宋体"/>
          <w:color w:val="000000"/>
          <w:kern w:val="0"/>
          <w:sz w:val="24"/>
        </w:rPr>
        <w:t>丑小鸭离家出走了</w:t>
      </w:r>
      <w:r>
        <w:rPr>
          <w:rFonts w:cs="宋体" w:ascii="宋体" w:hAnsi="宋体"/>
          <w:color w:val="000000"/>
          <w:kern w:val="0"/>
          <w:sz w:val="24"/>
        </w:rPr>
        <w:t>.</w:t>
      </w:r>
      <w:r>
        <w:rPr>
          <w:rFonts w:ascii="宋体" w:hAnsi="宋体" w:cs="宋体"/>
          <w:color w:val="000000"/>
          <w:kern w:val="0"/>
          <w:sz w:val="24"/>
        </w:rPr>
        <w:t>它不知道该到哪里去</w:t>
      </w:r>
      <w:r>
        <w:rPr>
          <w:rFonts w:cs="宋体" w:ascii="宋体" w:hAnsi="宋体"/>
          <w:color w:val="000000"/>
          <w:kern w:val="0"/>
          <w:sz w:val="24"/>
        </w:rPr>
        <w:t>.</w:t>
      </w:r>
      <w:r>
        <w:rPr>
          <w:rFonts w:ascii="宋体" w:hAnsi="宋体" w:cs="宋体"/>
          <w:color w:val="000000"/>
          <w:kern w:val="0"/>
          <w:sz w:val="24"/>
        </w:rPr>
        <w:t>于是，丑小鸭又和这群野鸭子交了朋友，一天。来了很多拿枪的人</w:t>
      </w:r>
      <w:r>
        <w:rPr>
          <w:rFonts w:cs="宋体" w:ascii="宋体" w:hAnsi="宋体"/>
          <w:color w:val="000000"/>
          <w:kern w:val="0"/>
          <w:sz w:val="24"/>
        </w:rPr>
        <w:t>.</w:t>
      </w:r>
      <w:r>
        <w:rPr>
          <w:rFonts w:ascii="宋体" w:hAnsi="宋体" w:cs="宋体"/>
          <w:color w:val="000000"/>
          <w:kern w:val="0"/>
          <w:sz w:val="24"/>
        </w:rPr>
        <w:t>他们用枪打死了两只雁</w:t>
      </w:r>
      <w:r>
        <w:rPr>
          <w:rFonts w:cs="宋体" w:ascii="宋体" w:hAnsi="宋体"/>
          <w:color w:val="000000"/>
          <w:kern w:val="0"/>
          <w:sz w:val="24"/>
        </w:rPr>
        <w:t>.</w:t>
      </w:r>
      <w:r>
        <w:rPr>
          <w:rFonts w:ascii="宋体" w:hAnsi="宋体" w:cs="宋体"/>
          <w:color w:val="000000"/>
          <w:kern w:val="0"/>
          <w:sz w:val="24"/>
        </w:rPr>
        <w:t>正在这时，一只大猎狗并没有咬它，只看了看就跑了，终于瞅到个机会，它不要再逃走了</w:t>
      </w:r>
      <w:r>
        <w:rPr>
          <w:rFonts w:cs="宋体" w:ascii="宋体" w:hAnsi="宋体"/>
          <w:color w:val="000000"/>
          <w:kern w:val="0"/>
          <w:sz w:val="24"/>
        </w:rPr>
        <w:t>.</w:t>
      </w:r>
      <w:r>
        <w:rPr>
          <w:rFonts w:ascii="宋体" w:hAnsi="宋体" w:cs="宋体"/>
          <w:color w:val="000000"/>
          <w:kern w:val="0"/>
          <w:sz w:val="24"/>
        </w:rPr>
        <w:t>天气变冷，开始下雪了</w:t>
      </w:r>
      <w:r>
        <w:rPr>
          <w:rFonts w:cs="宋体" w:ascii="宋体" w:hAnsi="宋体"/>
          <w:color w:val="000000"/>
          <w:kern w:val="0"/>
          <w:sz w:val="24"/>
        </w:rPr>
        <w:t>.</w:t>
      </w:r>
      <w:r>
        <w:rPr>
          <w:rFonts w:ascii="宋体" w:hAnsi="宋体" w:cs="宋体"/>
          <w:color w:val="000000"/>
          <w:kern w:val="0"/>
          <w:sz w:val="24"/>
        </w:rPr>
        <w:t>后来丑小鸭看到了一群天鹅</w:t>
      </w:r>
      <w:r>
        <w:rPr>
          <w:rFonts w:cs="宋体" w:ascii="宋体" w:hAnsi="宋体"/>
          <w:color w:val="000000"/>
          <w:kern w:val="0"/>
          <w:sz w:val="24"/>
        </w:rPr>
        <w:t>.</w:t>
      </w:r>
      <w:r>
        <w:rPr>
          <w:rFonts w:ascii="宋体" w:hAnsi="宋体" w:cs="宋体"/>
          <w:color w:val="000000"/>
          <w:kern w:val="0"/>
          <w:sz w:val="24"/>
        </w:rPr>
        <w:t>天气太冷了，小鸭子倒在雪地里</w:t>
      </w:r>
      <w:r>
        <w:rPr>
          <w:rFonts w:cs="宋体" w:ascii="宋体" w:hAnsi="宋体"/>
          <w:color w:val="000000"/>
          <w:kern w:val="0"/>
          <w:sz w:val="24"/>
        </w:rPr>
        <w:t>.</w:t>
      </w:r>
      <w:r>
        <w:rPr>
          <w:rFonts w:ascii="宋体" w:hAnsi="宋体" w:cs="宋体"/>
          <w:color w:val="000000"/>
          <w:kern w:val="0"/>
          <w:sz w:val="24"/>
        </w:rPr>
        <w:t>一个渔民来到河边，就把它带回来</w:t>
      </w:r>
      <w:r>
        <w:rPr>
          <w:rFonts w:cs="宋体" w:ascii="宋体" w:hAnsi="宋体"/>
          <w:color w:val="000000"/>
          <w:kern w:val="0"/>
          <w:sz w:val="24"/>
        </w:rPr>
        <w:t>.</w:t>
      </w:r>
      <w:r>
        <w:rPr>
          <w:rFonts w:ascii="宋体" w:hAnsi="宋体" w:cs="宋体"/>
          <w:color w:val="000000"/>
          <w:kern w:val="0"/>
          <w:sz w:val="24"/>
        </w:rPr>
        <w:t>小鸭子醒来人家家弄得地团糟，后来被赶出来了</w:t>
      </w:r>
      <w:r>
        <w:rPr>
          <w:rFonts w:cs="宋体" w:ascii="宋体" w:hAnsi="宋体"/>
          <w:color w:val="000000"/>
          <w:kern w:val="0"/>
          <w:sz w:val="24"/>
        </w:rPr>
        <w:t>.</w:t>
      </w:r>
      <w:r>
        <w:rPr>
          <w:rFonts w:ascii="宋体" w:hAnsi="宋体" w:cs="宋体"/>
          <w:color w:val="000000"/>
          <w:kern w:val="0"/>
          <w:sz w:val="24"/>
        </w:rPr>
        <w:t>走了一个又一个地方</w:t>
      </w:r>
      <w:r>
        <w:rPr>
          <w:rFonts w:cs="宋体" w:ascii="宋体" w:hAnsi="宋体"/>
          <w:color w:val="000000"/>
          <w:kern w:val="0"/>
          <w:sz w:val="24"/>
        </w:rPr>
        <w:t>.</w:t>
      </w:r>
      <w:r>
        <w:rPr>
          <w:rFonts w:ascii="宋体" w:hAnsi="宋体" w:cs="宋体"/>
          <w:color w:val="000000"/>
          <w:kern w:val="0"/>
          <w:sz w:val="24"/>
        </w:rPr>
        <w:t>没有人愿意帮助它</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春天来了，丑小鸭飞起来了</w:t>
      </w:r>
      <w:r>
        <w:rPr>
          <w:rFonts w:cs="宋体" w:ascii="宋体" w:hAnsi="宋体"/>
          <w:color w:val="000000"/>
          <w:kern w:val="0"/>
          <w:sz w:val="24"/>
        </w:rPr>
        <w:t>.</w:t>
      </w:r>
      <w:r>
        <w:rPr>
          <w:rFonts w:ascii="宋体" w:hAnsi="宋体" w:cs="宋体"/>
          <w:color w:val="000000"/>
          <w:kern w:val="0"/>
          <w:sz w:val="24"/>
        </w:rPr>
        <w:t>它飞呀飞呀，飞到了三只丑小鸭那里</w:t>
      </w:r>
      <w:r>
        <w:rPr>
          <w:rFonts w:cs="宋体" w:ascii="宋体" w:hAnsi="宋体"/>
          <w:color w:val="000000"/>
          <w:kern w:val="0"/>
          <w:sz w:val="24"/>
        </w:rPr>
        <w:t>.</w:t>
      </w:r>
      <w:r>
        <w:rPr>
          <w:rFonts w:ascii="宋体" w:hAnsi="宋体" w:cs="宋体"/>
          <w:color w:val="000000"/>
          <w:kern w:val="0"/>
          <w:sz w:val="24"/>
        </w:rPr>
        <w:t>不管她们欢不欢迎</w:t>
      </w:r>
      <w:r>
        <w:rPr>
          <w:rFonts w:cs="宋体" w:ascii="宋体" w:hAnsi="宋体"/>
          <w:color w:val="000000"/>
          <w:kern w:val="0"/>
          <w:sz w:val="24"/>
        </w:rPr>
        <w:t>.</w:t>
      </w:r>
      <w:r>
        <w:rPr>
          <w:rFonts w:ascii="宋体" w:hAnsi="宋体" w:cs="宋体"/>
          <w:color w:val="000000"/>
          <w:kern w:val="0"/>
          <w:sz w:val="24"/>
        </w:rPr>
        <w:t>突然，它看到自己的身影，不再是一只又胖又丑的小鸭子，而是一只天鹅，几个小孩叫道：新来了一只天鹅，你们看，它多好看，在这群天鹅中他最美</w:t>
      </w:r>
      <w:r>
        <w:rPr>
          <w:rFonts w:cs="宋体" w:ascii="宋体" w:hAnsi="宋体"/>
          <w:color w:val="000000"/>
          <w:kern w:val="0"/>
          <w:sz w:val="24"/>
        </w:rPr>
        <w:t>.</w:t>
      </w:r>
      <w:r>
        <w:rPr>
          <w:rFonts w:ascii="宋体" w:hAnsi="宋体" w:cs="宋体"/>
          <w:color w:val="000000"/>
          <w:kern w:val="0"/>
          <w:sz w:val="24"/>
        </w:rPr>
        <w:t>如今它是天鹅中最美的一只了</w:t>
      </w:r>
      <w:r>
        <w:rPr>
          <w:rFonts w:cs="宋体" w:ascii="宋体" w:hAnsi="宋体"/>
          <w:color w:val="000000"/>
          <w:kern w:val="0"/>
          <w:sz w:val="24"/>
        </w:rPr>
        <w:t>.</w:t>
      </w:r>
      <w:r>
        <w:rPr>
          <w:rFonts w:ascii="宋体" w:hAnsi="宋体" w:cs="宋体"/>
          <w:color w:val="000000"/>
          <w:kern w:val="0"/>
          <w:sz w:val="24"/>
        </w:rPr>
        <w:t>它从未想到有这样的幸福</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评：主旨不够明确，违背安徒生原意。情节改写头重脚轻，不利于主题的表达，形象不够丰满。语言表达能用简单句，但不够流畅。标点书写极为不规范。</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丑小鸭（安徒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乡下真是非常美丽。这正是夏天！小麦是金黄的，燕麦是绿油油的。干草在绿色的牧场上堆成垛，鹳鸟用它又长又红的腿子在散着步，噜嗦地讲着埃及话。（注：因为据丹麦的民间传说，鹳鸟是从埃及飞来的。）这是它从妈妈那儿学到的一种语言。田野和牧场的周围有些大森林，森林里有些很深</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池塘。的确，乡间是非常美丽的，太阳光正照着一幢老式的房子，它周围流着几条很深的小溪。从墙角那儿一直到水里，全盖满了牛蒡的大叶子。最大的叶子长得非常高，小孩子简直可以直着腰站在下面。像在最浓密的森林里一样，这儿也是很荒凉的。这儿有一只母鸭坐在窠里，她得把她的几个小鸭都 孵出来。不过这时她已经累坏了。很少有客人来看她。别的鸭子都愿意在溪流里游来游去，而不愿意跑到牛蒡下面来和她聊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最后，那些鸭蛋一个接着一个地崩开了。“噼！噼！”蛋壳响起来。所有的蛋黄现在都变成了小动物。他们把小头都伸出来。</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嘎！嘎！”母鸭说。他们也就跟着嘎嘎地大声叫起来。他们在绿叶子下面向四周看。妈妈让他们尽量地东张西望，因为绿色对他们的眼睛是有好处的。</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这个世界真够大！”这些年轻的小家伙说。的确，比起他们在蛋壳里的时候，他们现在的天地真是大不相同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们以为这就是整个世界！”妈妈说。“这地方伸展到花园的另一边，一直伸展到牧师的田里去，才远呢！连我自己都没有去过！我想你们都在这儿吧？”她站起来。“没有，我还没有把你们都生出来呢！这只顶大的蛋还躺着没有动静。它还得躺多久呢？我真是有些烦了。”于是她又坐下来。</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唔，情形怎样？”一只来拜访她的老鸭子问。</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这个蛋费的时间真久！”坐着的母鸭说。“它老是不裂开。请你看看别的吧。他们真是一些最逗人爱的小鸭儿！都像他们的爸爸——这个坏东西从来没有来看过我一次！”</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让我瞧瞧这个老是不裂开的蛋吧，”这位年老的客人说，“请相信我，这是一只吐绶鸡的蛋。有一次我也同样受过骗，你知道，那些小家伙不知道给了我多少麻烦和苦恼，因为他们都不敢下水。我简直没有办法叫他们在水里试一试。我说好说歹，一点用也没有！——让我来瞧瞧这只蛋吧。哎呀！这是一只吐绶鸡的蛋！让他躺着吧，你尽管叫别的孩子去游泳好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还是在它上面多坐一会儿吧，”鸭妈妈说，“我已经坐了这么久，就是再坐它一个星期也没有关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那么就请便吧，”老鸭子说。于是她就告辞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最后这只大”新生的这个小家伙叫着向外面爬。他是又大又丑。鸭妈妈把他瞧了一眼。“这个小鸭子大得怕人，”她说，“别的没有一个像他；但是他一点也不像小吐绶鸡！好吧，我们马上就来试试看吧。他得到水里去，我踢也要把他踢下水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天的天气是又晴和，又美丽。太阳照在绿牛蒡上。鸭妈妈带着她所有的孩子走到溪边来。普通！她跳进水里去了。“呱！呱！”她叫着，于是小鸭子就一个接着一个跳下去。水淹到他们头上，但是他们马上又冒出来了，游得非常漂亮。他们的小腿很灵活地划着。他们全都在水里，连那个丑陋的灰色小家伙也跟他们在一起游。</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唔，他不是一个吐绶鸡，”她说，“你看他的腿划得多灵活，他浮得多么稳！他是我亲生的孩子！如果你把他仔细看一看，他还算长得蛮漂亮呢。嘎！嘎！跟我一块儿来吧，我把你们带到广大的世界上去，把那个养鸡场介绍给你们看看。不过，你们得紧贴着我，免得别人踩着你们。你们还得当心猫儿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样，他们就到养鸡场里来了。场里响起了一阵可怕的喧闹声，因为有两个家族正在争夺一个鳝鱼头，而结果猫儿却把它抢走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们瞧，世界就是这个样子！”鸭妈妈说。她的嘴流了一点涎水，因为她也想吃那个鳝鱼头。“现在使用你们的腿吧！”她说。“你们拿出精神来。你们如果看到那儿的一个老母鸭，你们就得把头低下来，因为她是这儿最有声望的人物。她有西班牙的血统——因为她长得非常胖。你们看，她的腿上有一块红布条。这是一件非常出色的东西，也是一个鸭子可能得到的最大光荣：它的意义很大，说明人们不愿意失去她，动物和人统统都得认识她。打起精神来吧——不要把腿子缩进去。一个有很好教养的鸭子总是把腿摆开的，像爸爸和妈妈一样。好吧，低下头来，说：‘嘎’呀！”他们这样做了。别的鸭子站在旁边看着，同时用相当大的声音说： “瞧！现在又来了一批找东西吃的客人，好像我们的人数还不够多似的！呸！瞧那只小鸭的一副丑相！我们真看不惯！”</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于是马上有一只鸭子飞过去，在他的脖颈上啄了一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请你们不要管他吧，”妈妈说，“他并不伤害谁呀！”</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对，不过他长得太大、太特别了，”啄过他的那只鸭子说，“因此他必须挨打！”</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那个母鸭的孩子都很漂亮，”腿上有一条红布的那个母鸭说，“他们都很漂亮，只有一只是例外。这真是可惜。我希望能把他再孵一次。” “那可不能，太太，”鸭妈妈回答说，“他不好看，但是他的脾气非常好。他游起水来也不比别人差——我还可以说，游得比别人好呢。我想他会慢慢长得漂亮的，或者到适当的时候，他也可能缩小一点。他在蛋里躺得太久了，因此他的模样有点不太自然。”她说着，同时在他的脖颈上啄了一下，把他的羽毛理了一理。“此外，他还是一只公鸭呢，”她说，“所以关系也不太大。我想他的身体很结实，将来总会自己找到出路的。” “别的小鸭倒很可爱，”老母鸭说，“你在这儿不要客气。如果你找到鳝鱼头，请把它送给我好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他们现在在这儿，就像在自己家里一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不过从蛋壳里爬出的那只小鸭太丑了，到处挨打，被排挤，被讥笑，不仅在鸭群中是这样，连在鸡群中也是这样。</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他真是又粗又大！”大家都说。有一只雄吐绶鸡生下来脚上就有距，因此他自以为是一个皇帝。他把自己吹得像一条鼓满了风的帆船，来势汹汹地向他走来，瞪着一双大眼睛，脸上涨得通红。这只可怜的小鸭不知道站在什么地方，或者走到什么地方去好。他觉得非常悲哀，因为自己长得那么丑陋，而且成了全体鸡鸭的一个嘲笑对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是头一天的情形。后来一天比一天糟。大家都要赶走这只可怜的小鸭；连他自己的兄弟姊妹也对他生气起来。他们老是说：“你这个丑妖怪，希望猫儿把你抓去才好！”于是妈妈也说起来：“我希望你走远些！”鸭儿们啄他。小鸡打他，喂鸡鸭的那个女佣人用脚来踢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于是他飞过篱笆逃走了；灌木林里的小鸟一见到他，就惊慌地向空中飞去。“这是因为我太丑了！”小鸭想。于是他闭起眼睛，继续往前跑。他一口气跑到一块住着野鸭的沼泽地里。他在这儿躺了一整夜，因为他太累了，太丧气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天亮的时候，野鸭都飞起来了。他们瞧了瞧这位新来的朋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是谁呀？”他们问。小鸭一下转向这边，一下转向那边，尽量对大家恭恭敬敬地行礼。</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真是丑得厉害，”野鸭们说，“不过只要你不跟我们族里任何鸭子结婚，对我们倒也没有什么大的关系。”可怜的小东西！他根本没有想到什么结婚；他只希望人家准许他躺在芦苇里，喝点沼泽的水就够了。 他在那儿躺了两个整天。后来有两只雁——严格地讲，应该说是两只公雁，因为他们是两个男的——飞来了。他们从娘的蛋壳里爬出来还没有多久，因此非常顽皮。</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听着，朋友，”他们说，“你丑得可爱，连我（注：这儿的“我”（ｊｅｇ）是单数，跟前面的“他们说”不一致，但原文如此。）都禁不住要喜欢你了。你做一个候鸟，跟我们一块儿飞走好吗？另外有一块沼泽地离这儿很近，那里有好几只活泼可爱的雁儿。她们都是小姐，都会说：‘嘎！’你是那么丑，可以在她们那儿碰碰你的运气！”</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噼！啪！”天空中发出一阵响声。这两只公雁落到芦苇里，死了，把水染得鲜红。“噼！啪！”又是一阵响声。整群的雁儿都从芦苇里飞起来，于是又是一阵枪声响起来了。原来有人在大规模地打猎。猎人都埋伏在这沼泽地的周围，有几个人甚至坐在伸到芦苇上空的树枝上。蓝色的烟雾像云块似地笼罩着这些黑树，慢慢地在水面上向远方漂去。这时，猎狗都普通普通地在泥泞里跑过来，灯芯草和芦苇向两边倒去。这对于可怜的小鸭说来真是可怕的事情！他把头掉过来，藏在翅膀里。不过，正在这时候，一只骇人的大猎狗紧紧地站在小鸭的身边。它的舌头从嘴里伸出很长，眼睛发出丑恶和可怕的光。它把鼻子顶到这小鸭的身上，露出了尖牙齿，可是——普通！普通！——它跑开了，没有把他抓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啊，谢谢老天爷！”小鸭叹了一口气，“我丑得连猎狗也不要咬我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他安静地躺下来。枪声还在芦苇里响着，枪弹一发接着一发地射出来。 天快要暗的时候，四周才静下来。可是这只可怜的小鸭还不敢站起来。他等了好几个钟头，才敢向四周望一眼，于是他急忙跑出这块沼泽地，拼命地跑，向田野上跑，向牧场上跑。这时吹起一阵狂风，他跑起来非常困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到天黑的时候，他来到一个简陋的农家小屋。它是那么残破，甚至不知道应该向哪一边倒才好——因此它也就没有倒。狂风在小鸭身边号叫得非常厉害，他只好面对着它坐下来。它越吹越凶。于是他看到那门上的铰链有一个已经松了，门也歪了，他可以从空隙钻进屋子里去，他便钻进去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屋子里有一个老太婆和她的猫儿，还有一只母鸡住在一起。她把这只猫儿叫“小儿子”。他能把背拱得很高，发出咪咪的叫声来；他的身上还能迸出火花，不过要他这样做，你就得倒摸他的毛。母鸡的腿又短又小，因此她叫“短腿鸡儿”。她生下的蛋很好，所以老太婆把她爱得像自己的亲生孩子一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天早晨，人们马上注意到了这只来历不明的小鸭。那只猫儿开始咪咪地叫，那只母鸡也咯咯地喊起来。</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这是怎么一回事儿？”老太婆说，同时朝四周看。不过她的眼睛有点花，所以她以为小鸭是一只肥鸭，走错了路，才跑到这儿来了。“这真是少有的运气！”她说，“现在我可以有鸭蛋了。我只希望他不是一只公鸭才好！我们得弄个清楚！”</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样，小鸭就在这里受了三个星期的考验，可是他什么蛋也没有生下来。那只猫儿是这家的绅士，那只母鸡是这家的太太，所以他们一开口就说：“我们和这世界！”因为他们以为他们就是半个世界，而且还是最好的那一半呢。小鸭觉得自己可以有不同的看法，但是他的这种态度，母鸡却忍受不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能够生蛋吗？”她问。</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能！”</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那么就请你不要发表意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于是雄猫说：“你能拱起背，发出咪咪的叫声和迸出火花吗？” “不能！”</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那么，当有理智的人在讲话的时候，你就没有发表意见的必要！” 小鸭坐在一个墙角里，心情非常不好。这时他想起了新鲜空气和太阳光。他觉得有一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奇怪的渴望：他想到水里去游泳。最后他实在忍不住了，就不得不把心事对母鸡说出来。</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在起什么念头？”母鸡问。“你没有事情可干，所以你才有这些怪想头。你只要生几个蛋，或者咪咪地叫几声，那么你这些怪想头也就会没有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过，在水里游泳是多么痛快呀！”小鸭说。“让水淹在你的头上，往水底一钻，那是多么痛快呀！”</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的，那一定很痛快！”母鸡说，“你简直在发疯。你去问问猫儿吧——在我所认识的一切朋友当中，他是最聪明的——你去问问他喜欢不喜欢在水里游泳，或者钻进水里去。我先不讲我自己。你去问问你的主人——那个老太婆——吧，世界上再也没有比她更聪明的人了！你以为她想去游泳，让水淹在她的头顶上吗？”</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们不了解我，”小鸭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们不了解你？那么请问谁了解你呢？你决不会比猫儿和女主人更聪明吧——我先不提我自己。孩子，你不要自以为了不起吧！你现在得到这些照顾，你应该感谢上帝。你现在到一个温暖的屋子里来，有了一些朋友，而且还可以向他们学习很多的东西，不是吗？不过你是一个废物，跟你在一起真不痛快。你可以相信我，我对你说这些不好听的话，完全是为了帮助你呀。只有这样，你才知道谁是你的真正朋友！请你注意学习生蛋，或者咪咪地叫，或者迸出火花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想我还是走到广大的世界上去好，”小鸭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好吧，你去吧！”母鸡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于是小鸭就走了。他一会儿在水上游，一会儿钻进水里去；不过，因为他的样子丑，所有的动物都瞧不其他。秋天到来了。树林里的叶子变成了黄色和棕色。风卷起它们，把它们带到空中飞舞，而空中是很冷的。云块沉重地载着冰雹和雪花，低低地悬着。乌鸦站在篱笆上，冻得只管叫：“呱！呱！”是的，你只要想想这情景，就会觉得冷了。这只可怜的小鸭的确没有一个舒服的时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天晚上，当太阳正在美丽地落下去的时候，有一群漂亮的大鸟从灌木林里飞出来，小鸭从来没有看到过这样美丽的东西。他们白得发亮，颈</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项又长又柔软。这就是天鹅。他们发出一种奇异的叫声，展开美丽的长翅膀，从寒冷的地带飞向温暖的国度，飞向不结冰的湖上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他们飞得很高——那么高，丑小鸭不禁感到一种说不出的兴奋。他在水上像一个车轮似地不停地旋转着，同时，把自己的颈项高高地向他们伸着，发出一种响亮的怪叫声，连他自己也害怕起来。啊！他再也忘记不了这些美丽的鸟儿，这些幸福的鸟儿。当他看不见他们的时候，就沉入水底；但是当他再冒到水面上来的时候，却感到非常空虚。他不知道这些鸟儿的名字，也不知道他们要向什么地方飞去。不过他爱他们，好像他从来还没有爱过什么东西似的。他并不嫉妒他们。他怎能梦想有他们那样美丽呢？只要别的鸭儿准许他跟他们生活在一起，他就已经很满意了——可怜的丑东西。</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冬天变得很冷，非常的冷！小鸭不得不在水上游来游去，免得水面完全冻结成冰。不过他游动的这个小范围，一晚比一晚缩小。水冻得厉害，人们可以听到冰块的碎裂声。小鸭只好用他的一双腿不停地游动，免得水完全被冰封闭。最后，他终于昏倒了，躺着动也不动，跟冰块结在一起。 大清早，有一个农民在这儿经过。他看到了这只小鸭，就走过去用木屐把冰块踏破，然后把他抱回来，送给他的女人。他这时才渐渐地恢复了知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小孩子们都想要跟他玩，不过小鸭以为他们想要伤害他。他一害怕就跳到牛奶盘里去了，把牛奶溅得满屋子都是。女人惊叫起来，拍着双手。这么一来，小鸭就飞到黄油盆里去了，然后就飞进面粉桶里去了，最后才爬出来。这时他的样子才好看呢！女人尖声地叫起来，拿着火钳要打他。小孩们挤做一团，想抓住这小鸭。他们又是笑，又是叫！——幸好大门是开着的。他钻进灌木林中新下的雪里面去。他躺在那里，几乎像昏倒了一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要是只讲他在这严冬所受到困苦和灾难，那么这个故事也就太悲惨了。当太阳又开始温暖地照着的时候，他正躺在沼泽地的芦苇里。百灵鸟唱起歌来了——这是一个美丽的春天。</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忽然间他举起翅膀：翅膀拍起来比以前有力得多，马上就把他托起来飞走了。他不知不觉地已经飞进了一座大花园。这儿苹果树正开着花；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丁香在散发着香气，它又长又绿的枝条垂到弯弯曲曲的溪流上。啊，这儿美丽极了，充满了春天的气息！三只美丽的白天鹅从树荫里一直游到他面前来。他们轻飘飘地浮在水上，羽毛发出飕飕的响声。小鸭认出这些美丽的动物，于是心里感到一种说不出的难过。</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要飞向他们，飞向这些高贵的鸟儿！可是他们会把我弄死的，因为我是这样丑，居然敢接近他们。不过这没有什么关系！被他们杀死，要比被鸭子咬、被鸡群啄，被看管养鸡场的那个女佣人踢和在冬天受苦好得多！”于是他飞到水里，向这些美丽的天鹅游去：这些动物看到他，马上就竖起羽毛向他游来。“请你们弄死我吧！”这只可怜的动物说。他把头低低地垂到水上，只等待着死。但是他在这清澈的水上看到了什么呢？他看到了自己的倒影。但那不再是一只粗笨的、深灰色的、又丑又令人讨厌的鸭子，而却是——一只天鹅！</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只要你曾经在一只天鹅蛋里待过，就算你是生在养鸭场里也没有什么关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对于他过去所受的不幸和苦恼，他现在感到非常高兴。他现在清楚地认识到幸福和美正在向他招手。——许多大天鹅在他周围游泳，用嘴来亲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花园里来了几个小孩子。他们向水上抛来许多面包片和麦粒。最小的那个孩子喊道：</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们看那只新天鹅！”别的孩子也兴高采烈地叫起来：“是的，又来了一只新的天鹅！”于是他们拍着手，跳起舞来，向他们的爸爸和妈妈跑去。他们抛了更多的面包和糕饼到水里，同时大家都说：“这新来的一只最美！那么年轻，那么好看！”那些老天鹅不禁在他面前低下头来。 他感到非常难为情。他把头藏到翅膀里面去，不知道怎么办才好。他感到太幸福了，但他一点也不骄傲，因为一颗好的心是永远不会骄傲的。他想其他曾经怎样被人迫害和讥笑过，而他现在却听到大家说他是美丽的鸟中最美丽的一只鸟儿。紫丁香在他面前把枝条垂到水里去。太阳照得很温暖，很愉快。他扇动翅膀，伸直细长的颈项，从内心里发出一个快乐的声音：</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当我还是一只丑小鸭的时候，我做梦也没有想到会有这么多的幸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四节 寓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 让学生了解并掌握寓言的特征，了解一些中国及西方古代寓言。 教学重点：</w:t>
      </w:r>
      <w:r>
        <w:rPr>
          <w:rFonts w:cs="宋体" w:ascii="宋体" w:hAnsi="宋体"/>
          <w:color w:val="000000"/>
          <w:kern w:val="0"/>
          <w:sz w:val="24"/>
        </w:rPr>
        <w:t>1</w:t>
      </w:r>
      <w:r>
        <w:rPr>
          <w:rFonts w:ascii="宋体" w:hAnsi="宋体" w:cs="宋体"/>
          <w:color w:val="000000"/>
          <w:kern w:val="0"/>
          <w:sz w:val="24"/>
        </w:rPr>
        <w:t>寓言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寓言与童话的区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寓言与童话的区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补充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寓言的概念和要素</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概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寓言篇》说：“寓言十九，藉外论之。”《释文》对此解释是：“寓，寄也。以人不信已，故托之他人，十言而九见信。”所谓“藉外论之”，就是指作者直接出面发表的见解，不如假托一个人物来说更有说服力。只是庄子一书中所说的寓言，不过是虚构人物借题发挥式的大段议论。可见，“寓言”在当时并不是特指一种文体，而是指借他人所说的话。此后，人们对这一概念做了许多宽泛的理解，将“寄寓之言”、“意在此而言寄于彼”等写作技巧、表现手法也称之寓言，也产生了一些其它的称谓，诸如偶言、储说、譬喻、蒙引、况义等。</w:t>
      </w:r>
      <w:r>
        <w:rPr>
          <w:rFonts w:cs="宋体" w:ascii="宋体" w:hAnsi="宋体"/>
          <w:color w:val="000000"/>
          <w:kern w:val="0"/>
          <w:sz w:val="24"/>
        </w:rPr>
        <w:t>1902</w:t>
      </w:r>
      <w:r>
        <w:rPr>
          <w:rFonts w:ascii="宋体" w:hAnsi="宋体" w:cs="宋体"/>
          <w:color w:val="000000"/>
          <w:kern w:val="0"/>
          <w:sz w:val="24"/>
        </w:rPr>
        <w:t>年，林纾与严璩合译出版了新本《伊索寓言》。</w:t>
      </w:r>
      <w:r>
        <w:rPr>
          <w:rFonts w:cs="宋体" w:ascii="宋体" w:hAnsi="宋体"/>
          <w:color w:val="000000"/>
          <w:kern w:val="0"/>
          <w:sz w:val="24"/>
        </w:rPr>
        <w:t>1917</w:t>
      </w:r>
      <w:r>
        <w:rPr>
          <w:rFonts w:ascii="宋体" w:hAnsi="宋体" w:cs="宋体"/>
          <w:color w:val="000000"/>
          <w:kern w:val="0"/>
          <w:sz w:val="24"/>
        </w:rPr>
        <w:t>年，茅盾整理出版了《中国寓言</w:t>
      </w:r>
      <w:r>
        <w:rPr>
          <w:rFonts w:cs="宋体" w:ascii="宋体" w:hAnsi="宋体"/>
          <w:color w:val="000000"/>
          <w:kern w:val="0"/>
          <w:sz w:val="24"/>
        </w:rPr>
        <w:t>(</w:t>
      </w:r>
      <w:r>
        <w:rPr>
          <w:rFonts w:ascii="宋体" w:hAnsi="宋体" w:cs="宋体"/>
          <w:color w:val="000000"/>
          <w:kern w:val="0"/>
          <w:sz w:val="24"/>
        </w:rPr>
        <w:t>初编</w:t>
      </w:r>
      <w:r>
        <w:rPr>
          <w:rFonts w:cs="宋体" w:ascii="宋体" w:hAnsi="宋体"/>
          <w:color w:val="000000"/>
          <w:kern w:val="0"/>
          <w:sz w:val="24"/>
        </w:rPr>
        <w:t>)</w:t>
      </w:r>
      <w:r>
        <w:rPr>
          <w:rFonts w:ascii="宋体" w:hAnsi="宋体" w:cs="宋体"/>
          <w:color w:val="000000"/>
          <w:kern w:val="0"/>
          <w:sz w:val="24"/>
        </w:rPr>
        <w:t>》。至此，中国学术界对寓言文体的称谓取得了统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什么是寓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形式看，寓言好像短小的童话，却又不是。童话的情节比较曲折，幻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丰富，趣味比寓言浓厚，但教训的味道没有寓言明显浓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内容来看，寓言又好像故事，尤其像动物故事，但又不是。动物故事主要在于描述某种动物的性格、状貌、生活习惯，是一种知识读物，其思想的深刻不如寓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文学虚构的角度看，寓言又好像小说，但又不是小说。小说的内容复杂，篇幅比寓言大得多，但想象没有寓言多；寓意的表现形式也不同。小说的寓意融于情节与形象之中，寓言的寓意以哲理性思考的形式出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从形式看，寓言又像格言，但又不是格言。格言没有寓言具体完整。 那么，何为寓言，应从寓言的自身命题来理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寓——寄托之意；寓言：寓意之言，把深刻的道理和教训寄托在简短的故事里，即用简洁凝练的语言，通过一个简单明了的具体事件指出一个教训，就是寓言。所以也有教材概括为：隐含深刻讽喻意义的简短故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寓言的要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由于寓言以文本的故事形式寄托深刻的寓意，因而其文本本身为两个层面的意义构成，这两个层面的意义就是寓言不可缺少的要素，即故事、寓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故事——寓言的表层，由寓言人物、寓言情节、寓言环境构成，（是一个完整的故事）；寓意——寓言的深层，通过故事所传达出来的具有哲理性的深刻意义。 </w:t>
      </w:r>
      <w:r>
        <w:rPr>
          <w:rFonts w:cs="宋体" w:ascii="宋体" w:hAnsi="宋体"/>
          <w:color w:val="000000"/>
          <w:kern w:val="0"/>
          <w:sz w:val="24"/>
        </w:rPr>
        <w:t>(</w:t>
      </w:r>
      <w:r>
        <w:rPr>
          <w:rFonts w:ascii="宋体" w:hAnsi="宋体" w:cs="宋体"/>
          <w:color w:val="000000"/>
          <w:kern w:val="0"/>
          <w:sz w:val="24"/>
        </w:rPr>
        <w:t>某种教训性</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故事和教训性是构成寓言这一独特文体不可缺一的要素，二者相互依存。正如法国寓言大师拉封丹的比喻：“一个寓言，可以分作身体与灵魂两部分，所述的故事好比身体，所给予人的教训好比灵魂。”例：《伊索寓言》中的《狼和狮子》此寓言故事和教训相互依存，形象地告诫人们：过高地估计自己的人，是没有好下场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寓意的类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明寓：用独立的文字形式出现在作品中。（一般位于故事之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或开头，如《农夫和蛇》的故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暗寓：没有寓示性文字，但整个故事处处在暗示，竭力让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者发现其中的寓意。如中国古代寓言《愚人买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寓言的历史发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寓言并不是儿童文学的体裁，它自古以来就在世界范围内广为流行，但它</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最早发源地却集中在中国、印度和古希腊等文化发达、历史悠久的国度和地区，故而将古希腊、印度、中国视为世界上寓言的三大发祥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公元前</w:t>
      </w:r>
      <w:r>
        <w:rPr>
          <w:rFonts w:cs="宋体" w:ascii="宋体" w:hAnsi="宋体"/>
          <w:color w:val="000000"/>
          <w:kern w:val="0"/>
          <w:sz w:val="24"/>
        </w:rPr>
        <w:t>6</w:t>
      </w:r>
      <w:r>
        <w:rPr>
          <w:rFonts w:ascii="宋体" w:hAnsi="宋体" w:cs="宋体"/>
          <w:color w:val="000000"/>
          <w:kern w:val="0"/>
          <w:sz w:val="24"/>
        </w:rPr>
        <w:t>世纪是古希腊也是世界寓言史的光辉时期，被称为“寓言之祖”的伊索在此时出现了。现存的《伊索寓言》就是古希腊公元前</w:t>
      </w:r>
      <w:r>
        <w:rPr>
          <w:rFonts w:cs="宋体" w:ascii="宋体" w:hAnsi="宋体"/>
          <w:color w:val="000000"/>
          <w:kern w:val="0"/>
          <w:sz w:val="24"/>
        </w:rPr>
        <w:t>6</w:t>
      </w:r>
      <w:r>
        <w:rPr>
          <w:rFonts w:ascii="宋体" w:hAnsi="宋体" w:cs="宋体"/>
          <w:color w:val="000000"/>
          <w:kern w:val="0"/>
          <w:sz w:val="24"/>
        </w:rPr>
        <w:t>世纪存留下来的寓言总集，它们归于伊索名下，但非全部为其所作。开创了西方寓言的先河。公元前</w:t>
      </w:r>
      <w:r>
        <w:rPr>
          <w:rFonts w:cs="宋体" w:ascii="宋体" w:hAnsi="宋体"/>
          <w:color w:val="000000"/>
          <w:kern w:val="0"/>
          <w:sz w:val="24"/>
        </w:rPr>
        <w:t>3</w:t>
      </w:r>
      <w:r>
        <w:rPr>
          <w:rFonts w:ascii="宋体" w:hAnsi="宋体" w:cs="宋体"/>
          <w:color w:val="000000"/>
          <w:kern w:val="0"/>
          <w:sz w:val="24"/>
        </w:rPr>
        <w:t>世纪古希腊哲学家墨特里俄斯编成第一部散文体《伊索故事集成》。这是古代文献中提到的最早的希腊寓言集，但今已散失不存。现存最早的希腊寓言集是公元前</w:t>
      </w:r>
      <w:r>
        <w:rPr>
          <w:rFonts w:cs="宋体" w:ascii="宋体" w:hAnsi="宋体"/>
          <w:color w:val="000000"/>
          <w:kern w:val="0"/>
          <w:sz w:val="24"/>
        </w:rPr>
        <w:t>2</w:t>
      </w:r>
      <w:r>
        <w:rPr>
          <w:rFonts w:ascii="宋体" w:hAnsi="宋体" w:cs="宋体"/>
          <w:color w:val="000000"/>
          <w:kern w:val="0"/>
          <w:sz w:val="24"/>
        </w:rPr>
        <w:t>世纪巴布里乌斯编著的寓言诗集，因为大部分是根据流传的伊索寓言改写，故称《伊索寓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印度的寓言主干是民间寓言和佛法寓言。编成书的寓言集（包含童话、故事）有《五卷书》等。《五卷书》因有五卷（依次为《朋友的决裂》、《朋友的获得》、《乌鸦和猫头鹰从事于和平和战争等》、《已经得到的东西》、《不思而行》）而得名。《五卷书》属古印度梵语文学时期的作品，梵文原本已失传，这些译本已散失。公元</w:t>
      </w:r>
      <w:r>
        <w:rPr>
          <w:rFonts w:cs="宋体" w:ascii="宋体" w:hAnsi="宋体"/>
          <w:color w:val="000000"/>
          <w:kern w:val="0"/>
          <w:sz w:val="24"/>
        </w:rPr>
        <w:t>8</w:t>
      </w:r>
      <w:r>
        <w:rPr>
          <w:rFonts w:ascii="宋体" w:hAnsi="宋体" w:cs="宋体"/>
          <w:color w:val="000000"/>
          <w:kern w:val="0"/>
          <w:sz w:val="24"/>
        </w:rPr>
        <w:t>世纪，阿拉伯作家伊本</w:t>
      </w:r>
      <w:r>
        <w:rPr>
          <w:rFonts w:cs="宋体" w:ascii="宋体" w:hAnsi="宋体"/>
          <w:color w:val="000000"/>
          <w:kern w:val="0"/>
          <w:sz w:val="24"/>
        </w:rPr>
        <w:t>·</w:t>
      </w:r>
      <w:r>
        <w:rPr>
          <w:rFonts w:ascii="宋体" w:hAnsi="宋体" w:cs="宋体"/>
          <w:color w:val="000000"/>
          <w:kern w:val="0"/>
          <w:sz w:val="24"/>
        </w:rPr>
        <w:t>穆格法由巴列维文和叙利亚文译成阿拉伯文，又增加了一些新内容，取名《卡里莱与迪木乃》。</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中国寓言经过漫长的酝酿期，在我国战国后期出现了高潮，这个高潮是伴随着“百家争鸣”的政治局面而出现的。先秦诸子文集和史书中几乎都包含寓言，总数在千篇以上。如庄子的《井底之蛙》；韩非子的《曾子杀猪》；《吕氏春秋》中如《拔苗助长》。</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寓言的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假托故事，寄寓深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寓言由喻体和本体两部分组成。喻体——所叙述的故事，本体——寓言所阐明的教训和哲理，即寓意。故事必须为寓意服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寓言假托故事所寄以寓意一般有三种情况：</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寄寓深刻的哲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骆驼》（《伊索寓言》）：“人们初次看见骆驼，对这样的庞然大物都感到恐惧和震惊，纷纷逃走。过了一些日子，人们发现骆驼性情温和，便敢于接近它了。不久以后，人们又认识到这种动物一点脾气也没有，就瞧不起它，给它套上辔头，叫孩子们牵着走。</w:t>
      </w:r>
    </w:p>
    <w:p>
      <w:pPr>
        <w:pStyle w:val="Norma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故事是说，接近事物可以消除对事物的恐惧。”② 寄寓鲜明的教训</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讽刺型——通过否定，讽刺反面角色达到正面说教的目的（或揭示讽刺的目的）。如乌鸦和狐狸（克雷洛夫寓言）《阅读和写作》第五册</w:t>
      </w:r>
      <w:r>
        <w:rPr>
          <w:rFonts w:cs="宋体" w:ascii="宋体" w:hAnsi="宋体"/>
          <w:color w:val="000000"/>
          <w:kern w:val="0"/>
          <w:sz w:val="24"/>
        </w:rPr>
        <w:t>P232</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经验教训型——从正面经验出发，从各方面启示人们。</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亡羊补牢》、《拔苗助长》</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寄寓比喻或象征 如《种菜人》（《伊索寓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明显的虚构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运用比喻、实现寓意（在寓言中充分显示着生动的比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寓言的比喻不是修辞方法意义上的比喻，而是文本整体所体现出来的比喻意义，它借助于象征、拟人等多种艺术手法来表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乌鸦和狐狸》（《克雷洛夫寓言》）《阅读和写作》第五册</w:t>
      </w:r>
      <w:r>
        <w:rPr>
          <w:rFonts w:cs="宋体" w:ascii="宋体" w:hAnsi="宋体"/>
          <w:color w:val="000000"/>
          <w:kern w:val="0"/>
          <w:sz w:val="24"/>
        </w:rPr>
        <w:t>P232</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虚构人物、情节：见书</w:t>
      </w:r>
      <w:r>
        <w:rPr>
          <w:rFonts w:cs="宋体" w:ascii="宋体" w:hAnsi="宋体"/>
          <w:color w:val="000000"/>
          <w:kern w:val="0"/>
          <w:sz w:val="24"/>
        </w:rPr>
        <w:t>P53</w:t>
      </w:r>
      <w:r>
        <w:rPr>
          <w:rFonts w:ascii="宋体" w:hAnsi="宋体" w:cs="宋体"/>
          <w:color w:val="000000"/>
          <w:kern w:val="0"/>
          <w:sz w:val="24"/>
        </w:rPr>
        <w:t>《儿童文学基础知识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寓言借助于假托或虚构的小故事，突出一个单一的主题，阐明一个深刻的道理，因此人物情节却是虚构的，而主人公有人物（《农夫和蛇》）、实物（《风筝》、《陶罐和铁罐》、《两只桶》、动物《狼和小羊》。</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高度的概括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寓言的故事情节和人物形象却很概括，不论是表现人还是表现物，却有只顾一点，不及其余的特点。换言之，寓言高度浓缩表现对象的本质特征，而对它的其他特征采取淡化表现的方法。如《狐狸和猴子》及《狐狸和山羊》的比较。 寓言的概括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题旨的概括性单一的故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表现概括的主题概括的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由于寓言短小，要求作者运用简炼的语言来突出寓言高度的艺术概括力，用最见解而富有表现力的语言使寓言如同诗歌一样耐人寻味。如《母狮与狐狸》语言形式的概括性——一针见血，一语中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恰佩克的小寓言《狼和山羊》</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让我们在节约的基础上签定一项协议：我不吃你的草，而你要自愿地把你的肉供给我。”简洁而富有表现力的语言，活画了狼的形象，也揭示了狼的本</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质，且读之耐人寻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篇幅短小，语言精练、犀利、幽默，富于讽刺（用犀利的语言，幽默的讽刺进行辛辣的讽刺，教材王昆建《儿童文学教程》</w:t>
      </w:r>
      <w:r>
        <w:rPr>
          <w:rFonts w:cs="宋体" w:ascii="宋体" w:hAnsi="宋体"/>
          <w:color w:val="000000"/>
          <w:kern w:val="0"/>
          <w:sz w:val="24"/>
        </w:rPr>
        <w:t>P123</w:t>
      </w:r>
      <w:r>
        <w:rPr>
          <w:rFonts w:ascii="宋体" w:hAnsi="宋体" w:cs="宋体"/>
          <w:color w:val="000000"/>
          <w:kern w:val="0"/>
          <w:sz w:val="24"/>
        </w:rPr>
        <w:t>）如拉</w:t>
      </w:r>
      <w:r>
        <w:rPr>
          <w:rFonts w:cs="宋体" w:ascii="宋体" w:hAnsi="宋体"/>
          <w:color w:val="000000"/>
          <w:kern w:val="0"/>
          <w:sz w:val="24"/>
        </w:rPr>
        <w:t>.</w:t>
      </w:r>
      <w:r>
        <w:rPr>
          <w:rFonts w:ascii="宋体" w:hAnsi="宋体" w:cs="宋体"/>
          <w:color w:val="000000"/>
          <w:kern w:val="0"/>
          <w:sz w:val="24"/>
        </w:rPr>
        <w:t>封丹《用孔雀毛装扮的八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寓言作者往往只取生活中一个最富有代表性的片段加以概括，重在提示道理。因此往往篇幅比较短，短则几十字甚至一句话。如《伊索寓言》，长则几百字甚至千字，如克雷洛夫寓言和达芬奇寓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寓言与童话的联系与区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联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艺术假定的运用上，都通过幻想创造虚拟的故事情景，二者有共同的虚构特征和虚构的故事情景。如《狼和七只小羊》童话、《狼和小羊》寓言。</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艺术表现手法的运用相同，却要用拟人、夸张、象征表情达意，讲述故事。如《拇指姑娘》《狐假虎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区别：见《儿童文学基础知识卷》（韦苇主编）</w:t>
      </w:r>
      <w:r>
        <w:rPr>
          <w:rFonts w:cs="宋体" w:ascii="宋体" w:hAnsi="宋体"/>
          <w:color w:val="000000"/>
          <w:kern w:val="0"/>
          <w:sz w:val="24"/>
        </w:rPr>
        <w:t>P54</w:t>
      </w:r>
      <w:r>
        <w:rPr>
          <w:rFonts w:ascii="宋体" w:hAnsi="宋体" w:cs="宋体"/>
          <w:color w:val="000000"/>
          <w:kern w:val="0"/>
          <w:sz w:val="24"/>
        </w:rPr>
        <w:t>共</w:t>
      </w:r>
      <w:r>
        <w:rPr>
          <w:rFonts w:cs="宋体" w:ascii="宋体" w:hAnsi="宋体"/>
          <w:color w:val="000000"/>
          <w:kern w:val="0"/>
          <w:sz w:val="24"/>
        </w:rPr>
        <w:t>6</w:t>
      </w:r>
      <w:r>
        <w:rPr>
          <w:rFonts w:ascii="宋体" w:hAnsi="宋体" w:cs="宋体"/>
          <w:color w:val="000000"/>
          <w:kern w:val="0"/>
          <w:sz w:val="24"/>
        </w:rPr>
        <w:t>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总结课堂内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作业：课外阅读伊索寓言及克雷洛夫寓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六章 儿童故事 儿童小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节 儿童故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教学目标： </w:t>
      </w:r>
      <w:r>
        <w:rPr>
          <w:rFonts w:cs="宋体" w:ascii="宋体" w:hAnsi="宋体"/>
          <w:color w:val="000000"/>
          <w:kern w:val="0"/>
          <w:sz w:val="24"/>
        </w:rPr>
        <w:t>1</w:t>
      </w:r>
      <w:r>
        <w:rPr>
          <w:rFonts w:ascii="宋体" w:hAnsi="宋体" w:cs="宋体"/>
          <w:color w:val="000000"/>
          <w:kern w:val="0"/>
          <w:sz w:val="24"/>
        </w:rPr>
        <w:t>掌握儿童故事的艺术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作品分析，学习分析欣赏儿童故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较好地运用所学知识自觉在小学语文教学中加以运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教学重点： </w:t>
      </w:r>
      <w:r>
        <w:rPr>
          <w:rFonts w:cs="宋体" w:ascii="宋体" w:hAnsi="宋体"/>
          <w:color w:val="000000"/>
          <w:kern w:val="0"/>
          <w:sz w:val="24"/>
        </w:rPr>
        <w:t>1</w:t>
      </w:r>
      <w:r>
        <w:rPr>
          <w:rFonts w:ascii="宋体" w:hAnsi="宋体" w:cs="宋体"/>
          <w:color w:val="000000"/>
          <w:kern w:val="0"/>
          <w:sz w:val="24"/>
        </w:rPr>
        <w:t>儿童故事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理论分析欣赏儿童故事并自觉在小学语文教学中加以运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故事鉴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r>
        <w:rPr>
          <w:rFonts w:cs="宋体" w:ascii="宋体" w:hAnsi="宋体"/>
          <w:color w:val="000000"/>
          <w:kern w:val="0"/>
          <w:sz w:val="24"/>
        </w:rPr>
        <w:t>+</w:t>
      </w:r>
      <w:r>
        <w:rPr>
          <w:rFonts w:ascii="宋体" w:hAnsi="宋体" w:cs="宋体"/>
          <w:color w:val="000000"/>
          <w:kern w:val="0"/>
          <w:sz w:val="24"/>
        </w:rPr>
        <w:t>实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6</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补充大量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赏析法、小组讨论法、案例教学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 导入：在生活中，常可以遇到这样的情况，一群天真活泼的孩子，围着成年人恳切地要求：“给我们讲个故事吧</w:t>
      </w:r>
      <w:r>
        <w:rPr>
          <w:rFonts w:cs="宋体" w:ascii="宋体" w:hAnsi="宋体"/>
          <w:color w:val="000000"/>
          <w:kern w:val="0"/>
          <w:sz w:val="24"/>
        </w:rPr>
        <w:t>!”</w:t>
      </w:r>
      <w:r>
        <w:rPr>
          <w:rFonts w:ascii="宋体" w:hAnsi="宋体" w:cs="宋体"/>
          <w:color w:val="000000"/>
          <w:kern w:val="0"/>
          <w:sz w:val="24"/>
        </w:rPr>
        <w:t>孩子是最喜欢听故事的，故事几乎成了他们生活中不可缺少的精神食粮。</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故事”释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故事有广义、狭义之分。广义的故事包括神话、传说、寓言、童话、小说等，凡一切带故事情节的散文作品都叫故事。从狭义的角度，它的写法基本上是现实主义的，以记叙为主，不强调人物性格的刻画，细节不作过多描写，只要求将事件的时、地、人、情节的开端、发展、结束交待清楚即可。</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品导入：《李子核》</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儿童故事的含义和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故事是叙述性文学体裁的一种，它侧重于事件过程的描述，强调情节的完整性、连贯性、生动性和趣味性，比较适合口头讲述。儿童故事是以叙述事件为主的，适合儿童听或看的篇幅短小的故事。儿童故事则指内容单纯，篇幅短小，情节生动有趣、完整连贯，与儿童的接受和欣赏能力相适合，供儿童阅读或聆听的叙事性文学样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故事性：（</w:t>
      </w:r>
      <w:r>
        <w:rPr>
          <w:rFonts w:cs="宋体" w:ascii="宋体" w:hAnsi="宋体"/>
          <w:color w:val="000000"/>
          <w:kern w:val="0"/>
          <w:sz w:val="24"/>
        </w:rPr>
        <w:t>1</w:t>
      </w:r>
      <w:r>
        <w:rPr>
          <w:rFonts w:ascii="宋体" w:hAnsi="宋体" w:cs="宋体"/>
          <w:color w:val="000000"/>
          <w:kern w:val="0"/>
          <w:sz w:val="24"/>
        </w:rPr>
        <w:t>）情节具有连续性、完整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煎饼帽子》简单分析故事，说明故事性的特征。（完整、连贯、生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趣味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趣味”是儿童故事的基础，“趣味在儿童故事的材料中是最低限度的需要、必要的条件”。趣味性在故事中由三方面因素构成，即心理因素、美学因素、形象体系。如《六个娃娃七个坑》（数数不数自己是每个孩子都可能的经历，快感由此而生。）、《煎饼帽子》、《大头儿子和小头爸爸》（视频）</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情节紧凑，动作性强。儿童故事是由一系列大小小的事件、情节、场面所组成的，互相之间的衔接都很紧凑。由于儿童年龄特征的原因，故事不允许有太多的议论和心理、环境等方面的静止的描写。矛盾是由人物的具体行动构成的，因此，人物的行动性、动作性强不强就影响作品质量的重要因素。如《没头脑和不高兴》（视频：理发的故事）就体现了上述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讲述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故事可以用来讲述，故在语言上最突出的特点是口头性，即通俗、明快，句式较短，简单句，没有生僻字，儿童生活气息浓。具体说来，讲述性可以从三方面把握：</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叙述语言与儿童具备的听取语言能力相适应，表现为词汇、句法、节奏等方面不同于书面文学语言，是经过提炼的艺术化口头语。</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儿化韵的使用以增强亲切感和现场感（具有面对面聆听故事的效应） ③反复手法的运用形成强烈的口语印象。如《谁勇敢》（朗读，体会讲述性语言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现实性：从内容是看，儿童故事多从儿童本身的生活中提炼有趣味的事件，很切近儿童的心理、生理特点。如《张老师的脸肿了》具有浓厚的生活气息，体现了现实主义创作精神，有很强的现实针对性。即使是以历史人物、事件为题材，也是从儿童的现实出发，符合生活的逻辑。</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儿童故事的分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按内容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民间故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改编故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生活故事：大多取材于儿童家庭、幼儿园和校内外生活的故事。其中有真人真事，也有经过虚构创作的典型事例。这类故事反映的大都是孩子们身边发生的事，教育功能极强。如前苏联奥谢叶娃的《蓝色的树叶》，《新雨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历史故事：这类故事大多写历史事件，反映不同时代劳动人民的优秀品质和斗争精神，如《岳飞》《鲁班的故事》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动物故事：通过动物行为、生活特点和它们之间的关系，或生动有趣地介绍各种动物习性、特点，如解释动物形态的故事《跳蚤和虱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按形式分：文字故事</w:t>
      </w:r>
      <w:r>
        <w:rPr>
          <w:rFonts w:cs="宋体" w:ascii="宋体" w:hAnsi="宋体"/>
          <w:color w:val="000000"/>
          <w:kern w:val="0"/>
          <w:sz w:val="24"/>
        </w:rPr>
        <w:t>(</w:t>
      </w:r>
      <w:r>
        <w:rPr>
          <w:rFonts w:ascii="宋体" w:hAnsi="宋体" w:cs="宋体"/>
          <w:color w:val="000000"/>
          <w:kern w:val="0"/>
          <w:sz w:val="24"/>
        </w:rPr>
        <w:t xml:space="preserve">以文字为主所创作的故事 </w:t>
      </w:r>
      <w:r>
        <w:rPr>
          <w:rFonts w:cs="宋体" w:ascii="宋体" w:hAnsi="宋体"/>
          <w:color w:val="000000"/>
          <w:kern w:val="0"/>
          <w:sz w:val="24"/>
        </w:rPr>
        <w:t>)</w:t>
      </w:r>
      <w:r>
        <w:rPr>
          <w:rFonts w:ascii="宋体" w:hAnsi="宋体" w:cs="宋体"/>
          <w:color w:val="000000"/>
          <w:kern w:val="0"/>
          <w:sz w:val="24"/>
        </w:rPr>
        <w:t>图画故事</w:t>
      </w:r>
      <w:r>
        <w:rPr>
          <w:rFonts w:cs="宋体" w:ascii="宋体" w:hAnsi="宋体"/>
          <w:color w:val="000000"/>
          <w:kern w:val="0"/>
          <w:sz w:val="24"/>
        </w:rPr>
        <w:t>(</w:t>
      </w:r>
      <w:r>
        <w:rPr>
          <w:rFonts w:ascii="宋体" w:hAnsi="宋体" w:cs="宋体"/>
          <w:color w:val="000000"/>
          <w:kern w:val="0"/>
          <w:sz w:val="24"/>
        </w:rPr>
        <w:t>通过连续的画面表达一个完整意思的故事</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课堂小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分析《苏珊的帽子》</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阅读、分组讨论，拿出方案，上台陈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师阅读指导：</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作品分析：（</w:t>
      </w:r>
      <w:r>
        <w:rPr>
          <w:rFonts w:cs="宋体" w:ascii="宋体" w:hAnsi="宋体"/>
          <w:color w:val="000000"/>
          <w:kern w:val="0"/>
          <w:sz w:val="24"/>
        </w:rPr>
        <w:t>1</w:t>
      </w:r>
      <w:r>
        <w:rPr>
          <w:rFonts w:ascii="宋体" w:hAnsi="宋体" w:cs="宋体"/>
          <w:color w:val="000000"/>
          <w:kern w:val="0"/>
          <w:sz w:val="24"/>
        </w:rPr>
        <w:t>）从内容上看，这是一则读后不易被人忘怀的好故事。挖掘了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性美好的一面</w:t>
      </w:r>
      <w:r>
        <w:rPr>
          <w:rFonts w:cs="宋体" w:ascii="宋体" w:hAnsi="宋体"/>
          <w:color w:val="000000"/>
          <w:kern w:val="0"/>
          <w:sz w:val="24"/>
        </w:rPr>
        <w:t>----</w:t>
      </w:r>
      <w:r>
        <w:rPr>
          <w:rFonts w:ascii="宋体" w:hAnsi="宋体" w:cs="宋体"/>
          <w:color w:val="000000"/>
          <w:kern w:val="0"/>
          <w:sz w:val="24"/>
        </w:rPr>
        <w:t>给一个不幸者以无声的精神支援。（</w:t>
      </w:r>
      <w:r>
        <w:rPr>
          <w:rFonts w:cs="宋体" w:ascii="宋体" w:hAnsi="宋体"/>
          <w:color w:val="000000"/>
          <w:kern w:val="0"/>
          <w:sz w:val="24"/>
        </w:rPr>
        <w:t>2</w:t>
      </w:r>
      <w:r>
        <w:rPr>
          <w:rFonts w:ascii="宋体" w:hAnsi="宋体" w:cs="宋体"/>
          <w:color w:val="000000"/>
          <w:kern w:val="0"/>
          <w:sz w:val="24"/>
        </w:rPr>
        <w:t>）人物形象：苏珊、海伦老师</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情节完整、有趣味</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小学语文课程标准》指出：“阅读教学是学生、教师、文本之间对话的过程。”“阅读教学的重点是培养学生具有感悟、理解、欣赏和评价的能力。” 呈现教学设计，并谈谈教学体会。</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六、教师总结，布置作业：阅读课后的儿童故事作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节 儿童小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教学目标： </w:t>
      </w:r>
      <w:r>
        <w:rPr>
          <w:rFonts w:cs="宋体" w:ascii="宋体" w:hAnsi="宋体"/>
          <w:color w:val="000000"/>
          <w:kern w:val="0"/>
          <w:sz w:val="24"/>
        </w:rPr>
        <w:t>1</w:t>
      </w:r>
      <w:r>
        <w:rPr>
          <w:rFonts w:ascii="宋体" w:hAnsi="宋体" w:cs="宋体"/>
          <w:color w:val="000000"/>
          <w:kern w:val="0"/>
          <w:sz w:val="24"/>
        </w:rPr>
        <w:t>掌握儿童小说的艺术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作家作品链接，了解儿童小说与儿童故事的区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教学重点： </w:t>
      </w:r>
      <w:r>
        <w:rPr>
          <w:rFonts w:cs="宋体" w:ascii="宋体" w:hAnsi="宋体"/>
          <w:color w:val="000000"/>
          <w:kern w:val="0"/>
          <w:sz w:val="24"/>
        </w:rPr>
        <w:t>1</w:t>
      </w:r>
      <w:r>
        <w:rPr>
          <w:rFonts w:ascii="宋体" w:hAnsi="宋体" w:cs="宋体"/>
          <w:color w:val="000000"/>
          <w:kern w:val="0"/>
          <w:sz w:val="24"/>
        </w:rPr>
        <w:t>儿童小说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儿童小说与儿童故事的区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对特征的把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补充大量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赏析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儿童小说的含义和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儿童小说是小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符合小说创作的基本规律——借助于艺术虚构，用典型化的方式塑造人物形象，反映少年儿童的生活真实。</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运用小说创作的技法和各种表现手法。</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情节结构上：通过故事情节的开展来描绘人物。如</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文字表现上，以塑造人物为主。在人物塑造上，通过多种手段刻画立体、鲜活的儿童形象，且突出人物的年龄、个性特征。如《米什卡煮粥》</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环境的展示上，将人物放在现实的环境中加以表现，突出现实感。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独船》、《草房子》、《三色圆珠笔》。</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儿童小说是儿童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读者对象是儿童，因此，从内容到形式必须符合儿童的接受特点和接受心理。①线索设置：单线。</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题材选择：儿童感兴趣的，熟悉的题材。</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内容上：表现充满童趣的儿童生活，表现成长中儿童生活的各个方面，表现对少年儿童精神成长的关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小人由由》、《小尼古拉》、《拉拉和我》表现童趣和稚拙美；《我可不怕十三岁》、（常新港）表现内心世界；《独船》、《山羊不吃天堂草》（曹文轩）、《少女罗薇》（秦文君）表现少儿多方生活及反对少儿精神成长的关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小说是指少年儿童感兴趣、易接受，有助于他们健康成长以及他们有能力接受的小说。体现出“儿童的”对象特征，体现出“小说”的问题特征。如《独船》的内容是反映儿童生活和其成长关怀，形式为单一的线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儿童小说的构成元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故事：单线明了，集中紧凑。</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单线明了——线索单一，故事叙述一目了然，表现的主题明确，人物关系明确。如《独船》，两父子十几个学生，丧妻——结怨——救人——献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集中紧凑——故事推进快速，情节发展环环相扣，且充满悬念。如： 《三色圆珠笔》，观笔——丢笔——找笔——还笔——议笔——偷笔。</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人物：真实而个性鲜明的少儿典型（小年小说），充满浪漫色彩的人物个性（童年小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注重对人物个性的刻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丘克与盖克》中两个孩子。《我的小姐姐克拉拉》中我和克拉拉不同个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注重对人物内心世界的描摹和展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女生贾梅》中贾梅、贾里对妈妈约会的心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注意体现人物的时代特征。如：</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贾梅、贾里：开放心态的当代少儿形象。</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没有纽扣的红衬衫》安然的时代性。（特定时代背景下的特定少儿） ④注意特定读者群中人物形象的年龄特征，儿童小说与少年小说区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儿童小说中人物的天真、稚气与浪漫色彩，像《小人由由》、《淘气包艾米尔》（浪漫色彩）、杨红樱作品（小学阶段儿童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少年小说中人物要体现成长中少年独有的半幼稚与半成熟相伴随心理特征下的各种行为、举止、态度和成熟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曹文轩作《山羊不吃天堂草》《弓》作品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主题：明朗、积极而有针对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小说主题的明朗、积极、有针对性，与儿童的接受特点分不开。由于儿童思想水平、理解能力和阅读水平还未完全成熟，故作品的主题不能过于含蓄、隐晦、模糊，而应是明朗、积极、有针对性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白脖儿》（罗辰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山羊不吃天堂草》（对未来民族性格的呼唤）</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米什卡煮粥》善意批评儿童身上马虎、说大话等毛病。（个性鲜明、题旨清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儿童小说的艺术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内容特征：主题明朗而有针对性、人物小、人物性格鲜明；背景具体、有明确的时间、地点、环境。如：曹文轩的唯美小说 《山羊不吃天堂草》通过乡下孩子进城打工的经历，塑造了独立自强的未来一代形象，揭示歌颂了人情、人性之美。针对性：塑造未来民族性格（商品经济大潮下的都市——地点、环境、时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儿童小说的分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从儿童小说的形式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从儿童小说的内容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生活小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历史小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惊险小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动物小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武侠小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神怪小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儿童小说与儿童故事的区别：</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读者对象不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小说——中、高等级以上。</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故事——小学阶段向下至低幼。</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艺术表现方式不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小说：以塑造形象为主，表现立体的性格，丰富复杂的环境，运用小说笔法陈述故事。如《山羊不吃天堂草》、《汤姆索亚历险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故事：以概括故事为主、人物不是主要的，没有典型性，只作为构成故事的元素，强调的是“事件”的过程。如《一满杯牛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六、总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七、作业：课外阅读曹文轩作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七章 儿童散文 儿童报告文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节 儿童散文</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1</w:t>
      </w:r>
      <w:r>
        <w:rPr>
          <w:rFonts w:ascii="宋体" w:hAnsi="宋体" w:cs="宋体"/>
          <w:color w:val="000000"/>
          <w:kern w:val="0"/>
          <w:sz w:val="24"/>
        </w:rPr>
        <w:t>掌握儿童散文的艺术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分析作品，提高学生鉴赏的能力。</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w:t>
      </w:r>
      <w:r>
        <w:rPr>
          <w:rFonts w:cs="宋体" w:ascii="宋体" w:hAnsi="宋体"/>
          <w:color w:val="000000"/>
          <w:kern w:val="0"/>
          <w:sz w:val="24"/>
        </w:rPr>
        <w:t>1</w:t>
      </w:r>
      <w:r>
        <w:rPr>
          <w:rFonts w:ascii="宋体" w:hAnsi="宋体" w:cs="宋体"/>
          <w:color w:val="000000"/>
          <w:kern w:val="0"/>
          <w:sz w:val="24"/>
        </w:rPr>
        <w:t>儿童散文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作品鉴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鉴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课、赏析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4</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课件制作，补充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 赏析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 导入新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散文作为一种文体，自古有之。在古代，文艺理论家们是根据语文押韵对文学进行分类的，这便把所有的文学作品分为两类。韵文和散文。凡不讲究押韵的散体文章都是散文。这是最早的概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四以后，作家根据作品结构的样式进行分类，使散文概念的外延逐渐缩小，成为小说、诗歌、戏剧等并列的一种文学样式。</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50</w:t>
      </w:r>
      <w:r>
        <w:rPr>
          <w:rFonts w:ascii="宋体" w:hAnsi="宋体" w:cs="宋体"/>
          <w:color w:val="000000"/>
          <w:kern w:val="0"/>
          <w:sz w:val="24"/>
        </w:rPr>
        <w:t>年代，散文开始逐渐摆脱纪实性的约束，从新闻、特写等文体中</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分离出来，真正成为一个独立的纯文学的门类。这也是现在人们常使用的概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什么是儿童散文</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散文出于五四时期，是从现代散文中分化出来的。儿童散文几乎一开始便走狭义性的散文之路即以记真人真事、真情实景为主要内容，真实抒发作者的心灵感受。结构形式：形散神不散，篇幅简短自由，注重意境表现等特征。散：写景、叙事、抒情、议论，神不散：主题，思想内容。由于其读者的特殊性，因此作者在叙事写景、抒发心灵感受、生命体验时必然要考虑儿童的视角、儿童的审美感受、审美能力等因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 阅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给材料《纸船》和《小太阳》，让同学们阅读分析，感受儿童散文的特征。 《纸船》（郑振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此文是中国现代文学家献给儿童的一件精致的礼品。郑是儿童文学的热心倡导者和积极实践者。早年在《小说日报》中特意开创“儿童文学”专栏，呼吁作家为儿童“介绍些新的东西”并自己身体力行。本文就以散文诗的笔法（诗歌分行排列法），其纯正的感情，浓郁的诗意和精巧的文字，成为一篇儿童散文的佳作。行文中充满着儿童渴望友谊的真挚之情。</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小太阳》（望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者的创作构思上极为灵活，把桔子和亲情结合起来。长幼之间和谐、温馨的美适合幼儿的审美情趣，贴近儿童的生活现实。符合儿童的思维特点及天真善良的童稚心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儿童散文的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童心和童趣是儿童散文的灵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散文的作者一般都是成人，他的情感情绪、生命体验必须让儿童读者所接受。因此，作品还要有一颗“童心”，在情感上要足以引起小读者的共鸣。优秀的儿童散文都会让人感到一股充溢全文的童心稚气。如上两篇。又如刘半农《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品写一个幼儿在雨夜临睡前偎依在母亲的怀抱，聆听窗外的雨声，向妈妈发出种种的疑问，不仅引出了母亲的笑声，从中也准确表现了幼儿对大自然的种种景象迷惑不解的复杂感情，自然流露幼儿善良天真的心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材和立意具有较强的针对性和灵活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儿童散文一般多选用知识性、社会性、思想性、情感性较强的题材。就同一题材，其立意也有很大的灵活性、差异性。如鲁兵《春娃》和胡木仁的《圆圆的春天》 </w:t>
      </w:r>
      <w:r>
        <w:rPr>
          <w:rFonts w:cs="宋体" w:ascii="宋体" w:hAnsi="宋体"/>
          <w:color w:val="000000"/>
          <w:kern w:val="0"/>
          <w:sz w:val="24"/>
        </w:rPr>
        <w:t>3</w:t>
      </w:r>
      <w:r>
        <w:rPr>
          <w:rFonts w:ascii="宋体" w:hAnsi="宋体" w:cs="宋体"/>
          <w:color w:val="000000"/>
          <w:kern w:val="0"/>
          <w:sz w:val="24"/>
        </w:rPr>
        <w:t>情节处理的灵活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截取一些场面或单个细节营造美的意境。如《石榴笑了》、《摘苹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注重对情节的叙述。当然它不像小说那样讲究完整曲折的故事，情节构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和完整细致的典型人物的塑造，但儿童偏爱故事，喜欢有情节的内容。因此，为增强儿童散文的可读性，创作者往往就格外重视情节描写类似白描似的故事、人物写真，以充分调动儿童的阅读兴趣。如冰心《小桔灯》谢武彰《鱼》。</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优美、活泼、朴实、简约的语言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散文是一种非常优美自由的文体，对语言的要求相当高。儿童散文同样有自己的语言特色。对儿童而言，优美、活泼的语言肯定充满活力，具有很强的感染力，如《摘苹果》，但朴实、简约的语言同样也受他们的青睐。如《养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散文儿童的分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叙事型（记人为主、记事为主）：记人</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状物定影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抒情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六、作业布置：上网查找儿童故事和生活游戏，课堂讲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七、作家作品链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班马简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品、理论成就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班马作品展示和分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重点：两种风格对比，尤其是阳刚美在作品的体现班马儿童散文中的男性气质（阳刚美）</w:t>
      </w:r>
    </w:p>
    <w:p>
      <w:pPr>
        <w:pStyle w:val="Norma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境界上的阳刚美，开朗，雄浑，显示一种涵盖万物，包容无限的胸襟气度。开阔雄浑就象 在歌剧院中，那雄浑的交响乐激荡久久，又如万里无云，一片开阔，感觉世界就是有如“星汉灿烂，如出其中，日月之行，如出其里。” 就如班马的作品中《大山奇想》他把对大山的想象</w:t>
      </w:r>
      <w:r>
        <w:rPr>
          <w:rFonts w:cs="宋体" w:ascii="宋体" w:hAnsi="宋体"/>
          <w:color w:val="000000"/>
          <w:kern w:val="0"/>
          <w:sz w:val="24"/>
        </w:rPr>
        <w:t>,</w:t>
      </w:r>
      <w:r>
        <w:rPr>
          <w:rFonts w:ascii="宋体" w:hAnsi="宋体" w:cs="宋体"/>
          <w:color w:val="000000"/>
          <w:kern w:val="0"/>
          <w:sz w:val="24"/>
        </w:rPr>
        <w:t>涵盖的那种山的胸襟</w:t>
      </w:r>
      <w:r>
        <w:rPr>
          <w:rFonts w:cs="宋体" w:ascii="宋体" w:hAnsi="宋体"/>
          <w:color w:val="000000"/>
          <w:kern w:val="0"/>
          <w:sz w:val="24"/>
        </w:rPr>
        <w:t>,</w:t>
      </w:r>
      <w:r>
        <w:rPr>
          <w:rFonts w:ascii="宋体" w:hAnsi="宋体" w:cs="宋体"/>
          <w:color w:val="000000"/>
          <w:kern w:val="0"/>
          <w:sz w:val="24"/>
        </w:rPr>
        <w:t>包容无限的气度</w:t>
      </w:r>
      <w:r>
        <w:rPr>
          <w:rFonts w:cs="宋体" w:ascii="宋体" w:hAnsi="宋体"/>
          <w:color w:val="000000"/>
          <w:kern w:val="0"/>
          <w:sz w:val="24"/>
        </w:rPr>
        <w:t>,</w:t>
      </w:r>
      <w:r>
        <w:rPr>
          <w:rFonts w:ascii="宋体" w:hAnsi="宋体" w:cs="宋体"/>
          <w:color w:val="000000"/>
          <w:kern w:val="0"/>
          <w:sz w:val="24"/>
        </w:rPr>
        <w:t>如那</w:t>
      </w:r>
      <w:r>
        <w:rPr>
          <w:rFonts w:cs="宋体" w:ascii="宋体" w:hAnsi="宋体"/>
          <w:color w:val="000000"/>
          <w:kern w:val="0"/>
          <w:sz w:val="24"/>
        </w:rPr>
        <w:t>"</w:t>
      </w:r>
      <w:r>
        <w:rPr>
          <w:rFonts w:ascii="宋体" w:hAnsi="宋体" w:cs="宋体"/>
          <w:color w:val="000000"/>
          <w:kern w:val="0"/>
          <w:sz w:val="24"/>
        </w:rPr>
        <w:t>我问</w:t>
      </w:r>
      <w:r>
        <w:rPr>
          <w:rFonts w:cs="宋体" w:ascii="宋体" w:hAnsi="宋体"/>
          <w:color w:val="000000"/>
          <w:kern w:val="0"/>
          <w:sz w:val="24"/>
        </w:rPr>
        <w:t>:</w:t>
      </w:r>
      <w:r>
        <w:rPr>
          <w:rFonts w:ascii="宋体" w:hAnsi="宋体" w:cs="宋体"/>
          <w:color w:val="000000"/>
          <w:kern w:val="0"/>
          <w:sz w:val="24"/>
        </w:rPr>
        <w:t>山呀</w:t>
      </w:r>
      <w:r>
        <w:rPr>
          <w:rFonts w:cs="宋体" w:ascii="宋体" w:hAnsi="宋体"/>
          <w:color w:val="000000"/>
          <w:kern w:val="0"/>
          <w:sz w:val="24"/>
        </w:rPr>
        <w:t>,</w:t>
      </w:r>
      <w:r>
        <w:rPr>
          <w:rFonts w:ascii="宋体" w:hAnsi="宋体" w:cs="宋体"/>
          <w:color w:val="000000"/>
          <w:kern w:val="0"/>
          <w:sz w:val="24"/>
        </w:rPr>
        <w:t>搬一座到我的城市</w:t>
      </w:r>
      <w:r>
        <w:rPr>
          <w:rFonts w:cs="宋体" w:ascii="宋体" w:hAnsi="宋体"/>
          <w:color w:val="000000"/>
          <w:kern w:val="0"/>
          <w:sz w:val="24"/>
        </w:rPr>
        <w:t>?</w:t>
      </w:r>
      <w:r>
        <w:rPr>
          <w:rFonts w:ascii="宋体" w:hAnsi="宋体" w:cs="宋体"/>
          <w:color w:val="000000"/>
          <w:kern w:val="0"/>
          <w:sz w:val="24"/>
        </w:rPr>
        <w:t>山 说</w:t>
      </w:r>
      <w:r>
        <w:rPr>
          <w:rFonts w:cs="宋体" w:ascii="宋体" w:hAnsi="宋体"/>
          <w:color w:val="000000"/>
          <w:kern w:val="0"/>
          <w:sz w:val="24"/>
        </w:rPr>
        <w:t>:</w:t>
      </w:r>
      <w:r>
        <w:rPr>
          <w:rFonts w:ascii="宋体" w:hAnsi="宋体" w:cs="宋体"/>
          <w:color w:val="000000"/>
          <w:kern w:val="0"/>
          <w:sz w:val="24"/>
        </w:rPr>
        <w:t>不</w:t>
      </w:r>
      <w:r>
        <w:rPr>
          <w:rFonts w:cs="宋体" w:ascii="宋体" w:hAnsi="宋体"/>
          <w:color w:val="000000"/>
          <w:kern w:val="0"/>
          <w:sz w:val="24"/>
        </w:rPr>
        <w:t>,</w:t>
      </w:r>
      <w:r>
        <w:rPr>
          <w:rFonts w:ascii="宋体" w:hAnsi="宋体" w:cs="宋体"/>
          <w:color w:val="000000"/>
          <w:kern w:val="0"/>
          <w:sz w:val="24"/>
        </w:rPr>
        <w:t>我在大自然的故居</w:t>
      </w:r>
      <w:r>
        <w:rPr>
          <w:rFonts w:cs="宋体" w:ascii="宋体" w:hAnsi="宋体"/>
          <w:color w:val="000000"/>
          <w:kern w:val="0"/>
          <w:sz w:val="24"/>
        </w:rPr>
        <w:t>......".</w:t>
      </w:r>
      <w:r>
        <w:rPr>
          <w:rFonts w:ascii="宋体" w:hAnsi="宋体" w:cs="宋体"/>
          <w:color w:val="000000"/>
          <w:kern w:val="0"/>
          <w:sz w:val="24"/>
        </w:rPr>
        <w:t>把和山的对话</w:t>
      </w:r>
      <w:r>
        <w:rPr>
          <w:rFonts w:cs="宋体" w:ascii="宋体" w:hAnsi="宋体"/>
          <w:color w:val="000000"/>
          <w:kern w:val="0"/>
          <w:sz w:val="24"/>
        </w:rPr>
        <w:t>,</w:t>
      </w:r>
      <w:r>
        <w:rPr>
          <w:rFonts w:ascii="宋体" w:hAnsi="宋体" w:cs="宋体"/>
          <w:color w:val="000000"/>
          <w:kern w:val="0"/>
          <w:sz w:val="24"/>
        </w:rPr>
        <w:t>用一种海一样的量数</w:t>
      </w:r>
      <w:r>
        <w:rPr>
          <w:rFonts w:cs="宋体" w:ascii="宋体" w:hAnsi="宋体"/>
          <w:color w:val="000000"/>
          <w:kern w:val="0"/>
          <w:sz w:val="24"/>
        </w:rPr>
        <w:t>,</w:t>
      </w:r>
      <w:r>
        <w:rPr>
          <w:rFonts w:ascii="宋体" w:hAnsi="宋体" w:cs="宋体"/>
          <w:color w:val="000000"/>
          <w:kern w:val="0"/>
          <w:sz w:val="24"/>
        </w:rPr>
        <w:t>真实地体现了男孩子对山的幻想</w:t>
      </w:r>
      <w:r>
        <w:rPr>
          <w:rFonts w:cs="宋体" w:ascii="宋体" w:hAnsi="宋体"/>
          <w:color w:val="000000"/>
          <w:kern w:val="0"/>
          <w:sz w:val="24"/>
        </w:rPr>
        <w:t>.</w:t>
      </w:r>
      <w:r>
        <w:rPr>
          <w:rFonts w:ascii="宋体" w:hAnsi="宋体" w:cs="宋体"/>
          <w:color w:val="000000"/>
          <w:kern w:val="0"/>
          <w:sz w:val="24"/>
        </w:rPr>
        <w:t>把不可能的变成现 实</w:t>
      </w:r>
      <w:r>
        <w:rPr>
          <w:rFonts w:cs="宋体" w:ascii="宋体" w:hAnsi="宋体"/>
          <w:color w:val="000000"/>
          <w:kern w:val="0"/>
          <w:sz w:val="24"/>
        </w:rPr>
        <w:t>.</w:t>
      </w:r>
      <w:r>
        <w:rPr>
          <w:rFonts w:ascii="宋体" w:hAnsi="宋体" w:cs="宋体"/>
          <w:color w:val="000000"/>
          <w:kern w:val="0"/>
          <w:sz w:val="24"/>
        </w:rPr>
        <w:t>这种境界是阳刚之体现</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从气势上说呢</w:t>
      </w:r>
      <w:r>
        <w:rPr>
          <w:rFonts w:cs="宋体" w:ascii="宋体" w:hAnsi="宋体"/>
          <w:color w:val="000000"/>
          <w:kern w:val="0"/>
          <w:sz w:val="24"/>
        </w:rPr>
        <w:t>,</w:t>
      </w:r>
      <w:r>
        <w:rPr>
          <w:rFonts w:ascii="宋体" w:hAnsi="宋体" w:cs="宋体"/>
          <w:color w:val="000000"/>
          <w:kern w:val="0"/>
          <w:sz w:val="24"/>
        </w:rPr>
        <w:t>奔放劲健</w:t>
      </w:r>
      <w:r>
        <w:rPr>
          <w:rFonts w:cs="宋体" w:ascii="宋体" w:hAnsi="宋体"/>
          <w:color w:val="000000"/>
          <w:kern w:val="0"/>
          <w:sz w:val="24"/>
        </w:rPr>
        <w:t>,</w:t>
      </w:r>
      <w:r>
        <w:rPr>
          <w:rFonts w:ascii="宋体" w:hAnsi="宋体" w:cs="宋体"/>
          <w:color w:val="000000"/>
          <w:kern w:val="0"/>
          <w:sz w:val="24"/>
        </w:rPr>
        <w:t>磅礴有力</w:t>
      </w:r>
      <w:r>
        <w:rPr>
          <w:rFonts w:cs="宋体" w:ascii="宋体" w:hAnsi="宋体"/>
          <w:color w:val="000000"/>
          <w:kern w:val="0"/>
          <w:sz w:val="24"/>
        </w:rPr>
        <w:t>,</w:t>
      </w:r>
      <w:r>
        <w:rPr>
          <w:rFonts w:ascii="宋体" w:hAnsi="宋体" w:cs="宋体"/>
          <w:color w:val="000000"/>
          <w:kern w:val="0"/>
          <w:sz w:val="24"/>
        </w:rPr>
        <w:t>一泻千里似的不可阻隘</w:t>
      </w:r>
      <w:r>
        <w:rPr>
          <w:rFonts w:cs="宋体" w:ascii="宋体" w:hAnsi="宋体"/>
          <w:color w:val="000000"/>
          <w:kern w:val="0"/>
          <w:sz w:val="24"/>
        </w:rPr>
        <w:t>,</w:t>
      </w:r>
      <w:r>
        <w:rPr>
          <w:rFonts w:ascii="宋体" w:hAnsi="宋体" w:cs="宋体"/>
          <w:color w:val="000000"/>
          <w:kern w:val="0"/>
          <w:sz w:val="24"/>
        </w:rPr>
        <w:t>而所谓的</w:t>
      </w:r>
      <w:r>
        <w:rPr>
          <w:rFonts w:cs="宋体" w:ascii="宋体" w:hAnsi="宋体"/>
          <w:color w:val="000000"/>
          <w:kern w:val="0"/>
          <w:sz w:val="24"/>
        </w:rPr>
        <w:t>"</w:t>
      </w:r>
      <w:r>
        <w:rPr>
          <w:rFonts w:ascii="宋体" w:hAnsi="宋体" w:cs="宋体"/>
          <w:color w:val="000000"/>
          <w:kern w:val="0"/>
          <w:sz w:val="24"/>
        </w:rPr>
        <w:t>行神如空</w:t>
      </w:r>
      <w:r>
        <w:rPr>
          <w:rFonts w:cs="宋体" w:ascii="宋体" w:hAnsi="宋体"/>
          <w:color w:val="000000"/>
          <w:kern w:val="0"/>
          <w:sz w:val="24"/>
        </w:rPr>
        <w:t>,</w:t>
      </w:r>
      <w:r>
        <w:rPr>
          <w:rFonts w:ascii="宋体" w:hAnsi="宋体" w:cs="宋体"/>
          <w:color w:val="000000"/>
          <w:kern w:val="0"/>
          <w:sz w:val="24"/>
        </w:rPr>
        <w:t>星期如虹</w:t>
      </w:r>
      <w:r>
        <w:rPr>
          <w:rFonts w:cs="宋体" w:ascii="宋体" w:hAnsi="宋体"/>
          <w:color w:val="000000"/>
          <w:kern w:val="0"/>
          <w:sz w:val="24"/>
        </w:rPr>
        <w:t>,</w:t>
      </w:r>
      <w:r>
        <w:rPr>
          <w:rFonts w:ascii="宋体" w:hAnsi="宋体" w:cs="宋体"/>
          <w:color w:val="000000"/>
          <w:kern w:val="0"/>
          <w:sz w:val="24"/>
        </w:rPr>
        <w:t>巫峡千寻</w:t>
      </w:r>
      <w:r>
        <w:rPr>
          <w:rFonts w:cs="宋体" w:ascii="宋体" w:hAnsi="宋体"/>
          <w:color w:val="000000"/>
          <w:kern w:val="0"/>
          <w:sz w:val="24"/>
        </w:rPr>
        <w:t>,</w:t>
      </w:r>
      <w:r>
        <w:rPr>
          <w:rFonts w:ascii="宋体" w:hAnsi="宋体" w:cs="宋体"/>
          <w:color w:val="000000"/>
          <w:kern w:val="0"/>
          <w:sz w:val="24"/>
        </w:rPr>
        <w:t>走云连风</w:t>
      </w:r>
      <w:r>
        <w:rPr>
          <w:rFonts w:cs="宋体" w:ascii="宋体" w:hAnsi="宋体"/>
          <w:color w:val="000000"/>
          <w:kern w:val="0"/>
          <w:sz w:val="24"/>
        </w:rPr>
        <w:t>'</w:t>
      </w:r>
      <w:r>
        <w:rPr>
          <w:rFonts w:ascii="宋体" w:hAnsi="宋体" w:cs="宋体"/>
          <w:color w:val="000000"/>
          <w:kern w:val="0"/>
          <w:sz w:val="24"/>
        </w:rPr>
        <w:t>即是此意</w:t>
      </w:r>
      <w:r>
        <w:rPr>
          <w:rFonts w:cs="宋体" w:ascii="宋体" w:hAnsi="宋体"/>
          <w:color w:val="000000"/>
          <w:kern w:val="0"/>
          <w:sz w:val="24"/>
        </w:rPr>
        <w:t xml:space="preserve">. </w:t>
      </w:r>
      <w:r>
        <w:rPr>
          <w:rFonts w:ascii="宋体" w:hAnsi="宋体" w:cs="宋体"/>
          <w:color w:val="000000"/>
          <w:kern w:val="0"/>
          <w:sz w:val="24"/>
        </w:rPr>
        <w:t>而气势的劲健磅礴又有两层的含义</w:t>
      </w:r>
      <w:r>
        <w:rPr>
          <w:rFonts w:cs="宋体" w:ascii="宋体" w:hAnsi="宋体"/>
          <w:color w:val="000000"/>
          <w:kern w:val="0"/>
          <w:sz w:val="24"/>
        </w:rPr>
        <w:t>.</w:t>
      </w:r>
      <w:r>
        <w:rPr>
          <w:rFonts w:ascii="宋体" w:hAnsi="宋体" w:cs="宋体"/>
          <w:color w:val="000000"/>
          <w:kern w:val="0"/>
          <w:sz w:val="24"/>
        </w:rPr>
        <w:t>就是力度大和速度快的体现</w:t>
      </w:r>
      <w:r>
        <w:rPr>
          <w:rFonts w:cs="宋体" w:ascii="宋体" w:hAnsi="宋体"/>
          <w:color w:val="000000"/>
          <w:kern w:val="0"/>
          <w:sz w:val="24"/>
        </w:rPr>
        <w:t>.</w:t>
      </w:r>
      <w:r>
        <w:rPr>
          <w:rFonts w:ascii="宋体" w:hAnsi="宋体" w:cs="宋体"/>
          <w:color w:val="000000"/>
          <w:kern w:val="0"/>
          <w:sz w:val="24"/>
        </w:rPr>
        <w:t>如班马的《大皮靴》。又如班马的散文中的，《飞去的硬壳甲虫》把孩子丰富 的感情世界气势的写了出来。总之</w:t>
      </w:r>
      <w:r>
        <w:rPr>
          <w:rFonts w:cs="宋体" w:ascii="宋体" w:hAnsi="宋体"/>
          <w:color w:val="000000"/>
          <w:kern w:val="0"/>
          <w:sz w:val="24"/>
        </w:rPr>
        <w:t>,</w:t>
      </w:r>
      <w:r>
        <w:rPr>
          <w:rFonts w:ascii="宋体" w:hAnsi="宋体" w:cs="宋体"/>
          <w:color w:val="000000"/>
          <w:kern w:val="0"/>
          <w:sz w:val="24"/>
        </w:rPr>
        <w:t>从气势上看</w:t>
      </w:r>
      <w:r>
        <w:rPr>
          <w:rFonts w:cs="宋体" w:ascii="宋体" w:hAnsi="宋体"/>
          <w:color w:val="000000"/>
          <w:kern w:val="0"/>
          <w:sz w:val="24"/>
        </w:rPr>
        <w:t>,</w:t>
      </w:r>
      <w:r>
        <w:rPr>
          <w:rFonts w:ascii="宋体" w:hAnsi="宋体" w:cs="宋体"/>
          <w:color w:val="000000"/>
          <w:kern w:val="0"/>
          <w:sz w:val="24"/>
        </w:rPr>
        <w:t>阳刚之美是遵劲、猛烈的动态美，金鼓 鞑的壮烈美。</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从色彩上看，阳刚之美色彩鲜明而强烈，斑烂夺目，大多是浓墨重彩，具有华丽之美的那种铺锦烈绣似的特点，“赤澄黄青兰紫， 持彩练当空舞”就是阳刚之美再色彩上的体现。而如班马的〈蜡笔〉冷色和暖色的对比，鲜明醒目，具有强烈的视觉效果，体现一种阳刚 之刚毅与自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w:t>
      </w:r>
      <w:r>
        <w:rPr>
          <w:rFonts w:cs="宋体" w:ascii="宋体" w:hAnsi="宋体"/>
          <w:color w:val="000000"/>
          <w:kern w:val="0"/>
          <w:sz w:val="24"/>
        </w:rPr>
        <w:t>&lt;</w:t>
      </w:r>
      <w:r>
        <w:rPr>
          <w:rFonts w:ascii="宋体" w:hAnsi="宋体" w:cs="宋体"/>
          <w:color w:val="000000"/>
          <w:kern w:val="0"/>
          <w:sz w:val="24"/>
        </w:rPr>
        <w:t>蜡笔〉这边散文充满了男性气质</w:t>
      </w:r>
      <w:r>
        <w:rPr>
          <w:rFonts w:cs="宋体" w:ascii="宋体" w:hAnsi="宋体"/>
          <w:color w:val="000000"/>
          <w:kern w:val="0"/>
          <w:sz w:val="24"/>
        </w:rPr>
        <w:t>,</w:t>
      </w:r>
      <w:r>
        <w:rPr>
          <w:rFonts w:ascii="宋体" w:hAnsi="宋体" w:cs="宋体"/>
          <w:color w:val="000000"/>
          <w:kern w:val="0"/>
          <w:sz w:val="24"/>
        </w:rPr>
        <w:t>他通过一个小男孩的意愿画</w:t>
      </w:r>
      <w:r>
        <w:rPr>
          <w:rFonts w:cs="宋体" w:ascii="宋体" w:hAnsi="宋体"/>
          <w:color w:val="000000"/>
          <w:kern w:val="0"/>
          <w:sz w:val="24"/>
        </w:rPr>
        <w:t>,</w:t>
      </w:r>
      <w:r>
        <w:rPr>
          <w:rFonts w:ascii="宋体" w:hAnsi="宋体" w:cs="宋体"/>
          <w:color w:val="000000"/>
          <w:kern w:val="0"/>
          <w:sz w:val="24"/>
        </w:rPr>
        <w:t>表现了幼儿热爱大 自然</w:t>
      </w:r>
      <w:r>
        <w:rPr>
          <w:rFonts w:cs="宋体" w:ascii="宋体" w:hAnsi="宋体"/>
          <w:color w:val="000000"/>
          <w:kern w:val="0"/>
          <w:sz w:val="24"/>
        </w:rPr>
        <w:t>,</w:t>
      </w:r>
      <w:r>
        <w:rPr>
          <w:rFonts w:ascii="宋体" w:hAnsi="宋体" w:cs="宋体"/>
          <w:color w:val="000000"/>
          <w:kern w:val="0"/>
          <w:sz w:val="24"/>
        </w:rPr>
        <w:t>向往成熟饿心态和愿望</w:t>
      </w:r>
      <w:r>
        <w:rPr>
          <w:rFonts w:cs="宋体" w:ascii="宋体" w:hAnsi="宋体"/>
          <w:color w:val="000000"/>
          <w:kern w:val="0"/>
          <w:sz w:val="24"/>
        </w:rPr>
        <w:t>.</w:t>
      </w:r>
      <w:r>
        <w:rPr>
          <w:rFonts w:ascii="宋体" w:hAnsi="宋体" w:cs="宋体"/>
          <w:color w:val="000000"/>
          <w:kern w:val="0"/>
          <w:sz w:val="24"/>
        </w:rPr>
        <w:t>作品的意境开阔</w:t>
      </w:r>
      <w:r>
        <w:rPr>
          <w:rFonts w:cs="宋体" w:ascii="宋体" w:hAnsi="宋体"/>
          <w:color w:val="000000"/>
          <w:kern w:val="0"/>
          <w:sz w:val="24"/>
        </w:rPr>
        <w:t>,</w:t>
      </w:r>
      <w:r>
        <w:rPr>
          <w:rFonts w:ascii="宋体" w:hAnsi="宋体" w:cs="宋体"/>
          <w:color w:val="000000"/>
          <w:kern w:val="0"/>
          <w:sz w:val="24"/>
        </w:rPr>
        <w:t>想象大胆奇特</w:t>
      </w:r>
      <w:r>
        <w:rPr>
          <w:rFonts w:cs="宋体" w:ascii="宋体" w:hAnsi="宋体"/>
          <w:color w:val="000000"/>
          <w:kern w:val="0"/>
          <w:sz w:val="24"/>
        </w:rPr>
        <w:t>,</w:t>
      </w:r>
      <w:r>
        <w:rPr>
          <w:rFonts w:ascii="宋体" w:hAnsi="宋体" w:cs="宋体"/>
          <w:color w:val="000000"/>
          <w:kern w:val="0"/>
          <w:sz w:val="24"/>
        </w:rPr>
        <w:t>为孩子展现出雄奇壮丽、另人神往的世界。而且作品的语言很有魅力， 句子的跳跃安排，极富幼儿情趣，把那种动态美体现的淋漓尽致，一种激情的动态。另外在冷暖色调的词语的交叉使用，鲜明夺目。具有 强烈的视觉效果，行文简练干脆。透出小男孩的刚毅与自信。这对培养幼儿的想象和勇敢坚强的个性是也中阳刚的作用力。</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总之阳刚美和阴柔美是一种贯通艺术整体的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在班马散文中的具体体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散文中的意境</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蜡笔》这篇散文充满男性气质。它通过一个小男孩的“意愿画”表现了幼儿热爱自然，向往成熟的心态和愿望。作品意境开阔，想象大胆奇特， 为孩子展望出雄奇壮丽，令人神往的世界。作品语言有魅力，句子的跳跃安排，极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幼儿情趣，合乎幼儿的跳跃性思维，表示冷暖色调的 词语的交叉使用，鲜明醒目，具有强烈的视觉效果，行文简练干脆，透出小小男子汉的 刚毅和自信。 作品对培养幼儿的想象和勇敢坚强的个性无疑是大有好处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语言和气势</w:t>
      </w:r>
      <w:r>
        <w:rPr>
          <w:rFonts w:cs="宋体" w:ascii="宋体" w:hAnsi="宋体"/>
          <w:color w:val="000000"/>
          <w:kern w:val="0"/>
          <w:sz w:val="24"/>
        </w:rPr>
        <w:t>---</w:t>
      </w:r>
      <w:r>
        <w:rPr>
          <w:rFonts w:ascii="宋体" w:hAnsi="宋体" w:cs="宋体"/>
          <w:color w:val="000000"/>
          <w:kern w:val="0"/>
          <w:sz w:val="24"/>
        </w:rPr>
        <w:t>色调，拟声词，手法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班马的作品中也有体现阴柔美的体现，与阳刚美形成了强烈的对比，以下我们就来分析对比里面的各种特色。</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飞去的硬壳甲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人们眼里，儿童中是天真浪漫、幼稚无知的。其实，这是对儿童的误解。读了《飞去的硬壳甲虫》我们不难发现儿童也有着丰富的感情 世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文章中无论是诗意的体现还是用词与语言的描写都充满了一种柔美的气息，很好地体现了班马散文中阴柔美。于阳刚美行成教为强烈的对 比。</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八、小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节 儿童报告文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掌握儿童报告文学的基本特征和类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儿童报告文学的特点和类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报告与读者对象的适应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4</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课件制作，补充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 讨论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儿童文学中，儿童报告文学虽然比童话、小说、诗歌、戏剧等体裁都要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轻得多，然而，它却以一种清新的、泼辣的姿态，赢得了广大少年读者的喜爱。无论在数量上还是在质量上，它已经在儿童文学中占据了一个重要的地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儿童报告文学的概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它是新兴的一种儿童文学体裁。它是以鲜明的形象、生动的情节及时迅速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反映现实生活中对儿童有深刻影响的真人真事的作品。也就是说，它运用儿童喜闻乐见的文学语言和多种艺术手法，通过动人的情节和典型的细节，迅速、及时地“报告”现实生活中儿童的所作所为和儿童所关注、所向往的有典型意义的真人真事。报告文学属于纪实文学，它以文学的手法表现新闻题材的人物或事件。新闻性、真实性、文学性是其主要特点。儿童报告文学在这三方面与一般报告文学的要求是一致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报告文学因读者对象是少年儿童，所以它在题材和表现方法上有其自</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身的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 儿童报告文学的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当代少年儿童生活的热切关注；儿童报告文学以表现与读者同时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少年儿童真实生活为主要内容。如孙云晓的《少年巨人》中的系列报告文学，它的主人公都是科技、文艺、体育等方面涌现出来的“小名人”、“小尖子”；冉红的儿童报告文学集《留学生和大公猫》共有</w:t>
      </w:r>
      <w:r>
        <w:rPr>
          <w:rFonts w:cs="宋体" w:ascii="宋体" w:hAnsi="宋体"/>
          <w:color w:val="000000"/>
          <w:kern w:val="0"/>
          <w:sz w:val="24"/>
        </w:rPr>
        <w:t>7</w:t>
      </w:r>
      <w:r>
        <w:rPr>
          <w:rFonts w:ascii="宋体" w:hAnsi="宋体" w:cs="宋体"/>
          <w:color w:val="000000"/>
          <w:kern w:val="0"/>
          <w:sz w:val="24"/>
        </w:rPr>
        <w:t>篇作品，分别记述了新疆儿童以自己的才智和勇敢精神所编织的</w:t>
      </w:r>
      <w:r>
        <w:rPr>
          <w:rFonts w:cs="宋体" w:ascii="宋体" w:hAnsi="宋体"/>
          <w:color w:val="000000"/>
          <w:kern w:val="0"/>
          <w:sz w:val="24"/>
        </w:rPr>
        <w:t>7</w:t>
      </w:r>
      <w:r>
        <w:rPr>
          <w:rFonts w:ascii="宋体" w:hAnsi="宋体" w:cs="宋体"/>
          <w:color w:val="000000"/>
          <w:kern w:val="0"/>
          <w:sz w:val="24"/>
        </w:rPr>
        <w:t>个生动故事，通过对小主人公事迹的描写，生动地展示了不同民族孩子的性格和生活图景；</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现实的冷静思考。孙晓云的《春城的一场暴风雪》，就少年儿童的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育、培养等社会问题作了严肃的揭示与披露，以期引起人们的思索、警觉和注意。这些作品，有的表现现实生活中富有新闻性的少年儿童人物，透过他们，读者能够感受到时代脉搏的跳动。</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适应儿童读者的接受特点。报告文学是一种叙事文学，它的主要表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手法是记叙和描写。但它又是一种“文艺性的政论”，议论、抒情的因素也是作品中常有的，有的作品甚至有较强的政论色彩。但儿童报告文学中的议论和抒情要求适当，并切合少年儿童读者的心理与接受能力。具体地说，应体现如下几方面：</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画龙点睛。儿童报告文学中的议论，应在形象化描叙的基础上，</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恰到好处地起到深化主题、启迪读者思考的作用。不宜过多，不宜空谈，不宜脱离或冲淡了文学形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适“度”。政论必然要带着理性色彩，但不要刻意追求“理论深</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度”，不要论辨性太强。应使少年儿童阅读感到亲切好懂，易于接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感情的抒发要酣畅自然。儿童报告文学，作者对所写的人与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评价和感情、对所反映的社会问题的观点和态度应是十分鲜明和强烈的，感情的抒发应当酣畅自然，而不要无病呻吟，不要有丝毫做作，否则不受少年儿童读者的欢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 儿童报告文学的分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按表现形式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讯报告。（以报告事件和现象为主）是一种用形象化和典型化的手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写的、适合儿童审美需求的文艺性的通讯。</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物特写。以人物为中心，着力刻画其思想、性格、才干、作风的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社会调查报告。是以人物为中心、为主线，它意在通过一些相关材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综合、比较揭示某一社会现象，提出某一社会问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小结理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讨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结合《夏令营中的较量》，谈谈报告文学的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学生讨论发言。老师小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问题尖锐，直逼现实</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小标题形式全景式报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情感态度鲜明，有极强的冲击力</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六、作业：阅读作家链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八章：儿童科学文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1</w:t>
      </w:r>
      <w:r>
        <w:rPr>
          <w:rFonts w:ascii="宋体" w:hAnsi="宋体" w:cs="宋体"/>
          <w:color w:val="000000"/>
          <w:kern w:val="0"/>
          <w:sz w:val="24"/>
        </w:rPr>
        <w:t>掌握儿童科学文艺的概念、条件、作用</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掌握儿童科学文艺的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w:t>
      </w:r>
      <w:r>
        <w:rPr>
          <w:rFonts w:cs="宋体" w:ascii="宋体" w:hAnsi="宋体"/>
          <w:color w:val="000000"/>
          <w:kern w:val="0"/>
          <w:sz w:val="24"/>
        </w:rPr>
        <w:t>1</w:t>
      </w:r>
      <w:r>
        <w:rPr>
          <w:rFonts w:ascii="宋体" w:hAnsi="宋体" w:cs="宋体"/>
          <w:color w:val="000000"/>
          <w:kern w:val="0"/>
          <w:sz w:val="24"/>
        </w:rPr>
        <w:t>儿童科学文艺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各体裁的理论知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概念</w:t>
      </w:r>
      <w:r>
        <w:rPr>
          <w:rFonts w:cs="宋体" w:ascii="宋体" w:hAnsi="宋体"/>
          <w:color w:val="000000"/>
          <w:kern w:val="0"/>
          <w:sz w:val="24"/>
        </w:rPr>
        <w:t>/</w:t>
      </w:r>
      <w:r>
        <w:rPr>
          <w:rFonts w:ascii="宋体" w:hAnsi="宋体" w:cs="宋体"/>
          <w:color w:val="000000"/>
          <w:kern w:val="0"/>
          <w:sz w:val="24"/>
        </w:rPr>
        <w:t>科学童话</w:t>
      </w:r>
      <w:r>
        <w:rPr>
          <w:rFonts w:cs="宋体" w:ascii="宋体" w:hAnsi="宋体"/>
          <w:color w:val="000000"/>
          <w:kern w:val="0"/>
          <w:sz w:val="24"/>
        </w:rPr>
        <w:t>/</w:t>
      </w:r>
      <w:r>
        <w:rPr>
          <w:rFonts w:ascii="宋体" w:hAnsi="宋体" w:cs="宋体"/>
          <w:color w:val="000000"/>
          <w:kern w:val="0"/>
          <w:sz w:val="24"/>
        </w:rPr>
        <w:t>科学幻想小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4</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课件制作，补充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 自学法 讨论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概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概念：科学文艺是科学与文艺的结合。（补充）</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条件：</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它是一篇文艺作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一定的科学内容。——科学文艺作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作用：</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激发儿童对科学的兴趣。</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展示科学的广阔天地，传授科学知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儿童养成科学的思维方式，促使全社会形成有利于科学迅速发展的大气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外国科学文艺的兴起和繁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史前期——科学和文艺的结合由来已久。（</w:t>
      </w:r>
      <w:r>
        <w:rPr>
          <w:rFonts w:cs="宋体" w:ascii="宋体" w:hAnsi="宋体"/>
          <w:color w:val="000000"/>
          <w:kern w:val="0"/>
          <w:sz w:val="24"/>
        </w:rPr>
        <w:t>1—10</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真正兴起：</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玛丽</w:t>
      </w:r>
      <w:r>
        <w:rPr>
          <w:rFonts w:cs="宋体" w:ascii="宋体" w:hAnsi="宋体"/>
          <w:color w:val="000000"/>
          <w:kern w:val="0"/>
          <w:sz w:val="24"/>
        </w:rPr>
        <w:t>?</w:t>
      </w:r>
      <w:r>
        <w:rPr>
          <w:rFonts w:ascii="宋体" w:hAnsi="宋体" w:cs="宋体"/>
          <w:color w:val="000000"/>
          <w:kern w:val="0"/>
          <w:sz w:val="24"/>
        </w:rPr>
        <w:t>雪莱：《佛来肯斯坦》。</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儒勒</w:t>
      </w:r>
      <w:r>
        <w:rPr>
          <w:rFonts w:cs="宋体" w:ascii="宋体" w:hAnsi="宋体"/>
          <w:color w:val="000000"/>
          <w:kern w:val="0"/>
          <w:sz w:val="24"/>
        </w:rPr>
        <w:t>?</w:t>
      </w:r>
      <w:r>
        <w:rPr>
          <w:rFonts w:ascii="宋体" w:hAnsi="宋体" w:cs="宋体"/>
          <w:color w:val="000000"/>
          <w:kern w:val="0"/>
          <w:sz w:val="24"/>
        </w:rPr>
        <w:t>凡尔纳的科幻小说——三部曲。</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让</w:t>
      </w:r>
      <w:r>
        <w:rPr>
          <w:rFonts w:cs="宋体" w:ascii="宋体" w:hAnsi="宋体"/>
          <w:color w:val="000000"/>
          <w:kern w:val="0"/>
          <w:sz w:val="24"/>
        </w:rPr>
        <w:t>?</w:t>
      </w:r>
      <w:r>
        <w:rPr>
          <w:rFonts w:ascii="宋体" w:hAnsi="宋体" w:cs="宋体"/>
          <w:color w:val="000000"/>
          <w:kern w:val="0"/>
          <w:sz w:val="24"/>
        </w:rPr>
        <w:t>亨利</w:t>
      </w:r>
      <w:r>
        <w:rPr>
          <w:rFonts w:cs="宋体" w:ascii="宋体" w:hAnsi="宋体"/>
          <w:color w:val="000000"/>
          <w:kern w:val="0"/>
          <w:sz w:val="24"/>
        </w:rPr>
        <w:t>?</w:t>
      </w:r>
      <w:r>
        <w:rPr>
          <w:rFonts w:ascii="宋体" w:hAnsi="宋体" w:cs="宋体"/>
          <w:color w:val="000000"/>
          <w:kern w:val="0"/>
          <w:sz w:val="24"/>
        </w:rPr>
        <w:t>法布尔的《昆虫记》，“昆虫界的荷马”。</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赫伯特</w:t>
      </w:r>
      <w:r>
        <w:rPr>
          <w:rFonts w:cs="宋体" w:ascii="宋体" w:hAnsi="宋体"/>
          <w:color w:val="000000"/>
          <w:kern w:val="0"/>
          <w:sz w:val="24"/>
        </w:rPr>
        <w:t>??</w:t>
      </w:r>
      <w:r>
        <w:rPr>
          <w:rFonts w:ascii="宋体" w:hAnsi="宋体" w:cs="宋体"/>
          <w:color w:val="000000"/>
          <w:kern w:val="0"/>
          <w:sz w:val="24"/>
        </w:rPr>
        <w:t>乔治</w:t>
      </w:r>
      <w:r>
        <w:rPr>
          <w:rFonts w:cs="宋体" w:ascii="宋体" w:hAnsi="宋体"/>
          <w:color w:val="000000"/>
          <w:kern w:val="0"/>
          <w:sz w:val="24"/>
        </w:rPr>
        <w:t>?</w:t>
      </w:r>
      <w:r>
        <w:rPr>
          <w:rFonts w:ascii="宋体" w:hAnsi="宋体" w:cs="宋体"/>
          <w:color w:val="000000"/>
          <w:kern w:val="0"/>
          <w:sz w:val="24"/>
        </w:rPr>
        <w:t>威尔斯的科幻小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麦克尔</w:t>
      </w:r>
      <w:r>
        <w:rPr>
          <w:rFonts w:cs="宋体" w:ascii="宋体" w:hAnsi="宋体"/>
          <w:color w:val="000000"/>
          <w:kern w:val="0"/>
          <w:sz w:val="24"/>
        </w:rPr>
        <w:t>?</w:t>
      </w:r>
      <w:r>
        <w:rPr>
          <w:rFonts w:ascii="宋体" w:hAnsi="宋体" w:cs="宋体"/>
          <w:color w:val="000000"/>
          <w:kern w:val="0"/>
          <w:sz w:val="24"/>
        </w:rPr>
        <w:t>法拉第的《蜡烛的故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前苏联的创作群体——比安基、伊林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我国儿童科学文艺的产生和发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在我国，科学和文学的结合由来已久（</w:t>
      </w:r>
      <w:r>
        <w:rPr>
          <w:rFonts w:cs="宋体" w:ascii="宋体" w:hAnsi="宋体"/>
          <w:color w:val="000000"/>
          <w:kern w:val="0"/>
          <w:sz w:val="24"/>
        </w:rPr>
        <w:t>1—6</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我国科学文艺的产生和发展的几个阶段：</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世纪初，从译介外国作品开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年代，我国现代科学文艺的状况——翻译、创作。</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年代初，开始有人写科幻小说（顾均正《和平之梦》）</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年代中叶——繁荣——老作家、新作家。</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文革之后的发展形势喜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儿童科学文艺的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严格的科学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什么是科学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怎样理解“科学知识要准确无误”？</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的科学性——最显著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反映科学内容有什么特点？（</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科学文艺的科学性，指儿童科学文艺以科学实验为依据，揭示事物的本质，并符合事物之间相互作用之规律的特性。它要介绍科学知识，向孩子们传播普通的科学道理，以培养他们对科学的兴趣，使他们认识科学对人类生活的作用，认识人类征服自然、掌握科学的艰难过程和伟大力量，为他们今后叩开科学的大门、走进科学的殿堂作准备。因此，儿童科学文艺涉及到的科学知识要准确无误。而严格的科学性，也就成了儿童科学文艺最显著的特点。即使是科幻小说，也是如此。因为严格的科学性不仅是儿童科幻小说艺术真实的保证，也是对它与一般幻想小说、荒诞小说进行界定的基准。就此而言，严格的科学性是科学文艺的灵魂。如果一篇儿童科学文艺的知识内容是错误的，就必然会带来极坏的影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生动的文学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要有文学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学性指什么？</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怎样使科学文艺具有文学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科学文艺价值高低的标准——文学性——重要任务之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科学文艺既然进入文学之林，就要具有文学艺术的特征。文学性是宣传科学知识的良好手段，它帮助作者将科学本身的奇妙和动人之处展示在小读者面前，或者将一些抽象的概念变成具体的形象，将一些枯燥呆板的事物说得生动有趣，将一些深奥难懂的道理说得浅显明白，让小读者在乐趣中获得知识，激发其探求世界奥秘的兴致。高士其说：“科学文艺……失去了文艺性就失去了它的吸引力。”他十分重视作品的艺术表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鲜明的思想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为什么要有思想性？有哪些表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优秀科学文艺作品的主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如何理解其思想性？（ ①、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科学是人类意志和智慧的结晶，描写科学的现在和未来，必然表现出科学家的高贵品质、思想倾向和科学造福于人类的种种奇迹，从而赋于作品以深刻的思想意义。它或者表现一种哲理（如科学童话《小蝌蚪找妈妈》），或者赞扬一种事物（如科学小品《祝螳螂南行》），或者颂扬一种精神（如科幻小说《和平的梦》）。正如伊林在《论儿童科学读物》中所说的那样：“我们对儿童科学读物提出的第一个问题，应该是：它的教育意义是什么？是吸引小读者关心科学，还是使小读者厌弃科学？它是否能够帮助他们建立人生观？是否能教会他们思考和工作？总之，它是否能促进少年读者的成长和发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科学文艺的思想性并非是外加的政治说教，也不是简单地联系时事，而是密切结合科学内容来表达，并贯穿于科学性之中。作者要站在一定的思想高度，深入地分析所描述的题材，从中加以开掘。在这方面，伊林是一个典范。他的《几点钟》、《黑白》等作品，不仅形象地描绘了计时工具和书的历史，讲述了它们演变过程中种种有趣的故事，而且让孩子们看到了社会的进化，听到了人类历史前进的脚步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科学文艺的科学性、文学性和思想性，是有机结合、水乳交融的整体，不能孤立地去理解它们。</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文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科学童话：</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什么是科学童话？</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科学童话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科学童话创作的特殊性？（应注意什么？）</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科学童话的作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科学幻想小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什么是科学幻想小说？</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哪几方面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幻想构思——核心——最显著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科学幻想应新颖、大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要遵循小说创作的规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科学幻想构思、文学构思各指什么？</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社会功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儿童科学诗：</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什么是儿童科学诗？把科学知识和诗歌结合起来，用优美凝练的诗句来描写科学、表现科学。</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哪些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应具有高度的科学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必须遵循儿童诗歌创作的一般规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高士其：</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教育作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科学小品：介绍科学知识、传播科学思想和科学方法的小文章。如高士其的《细菌是怎样发现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儿童科学相声：儿童科学相声是我国独有的一种艺术形式。它是指以科学技术及有关科学的宣传教育为内容的相声作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六）儿童科学故事：用故事的形式讲述科学技术方面的种种知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七）科学寓言：运用寓言的形式，概括地、生动地表现科学知识的内容，并由此表达一定的教诲、训诫意义的作品，也称知识寓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八）科学谜语：属于科学知识范围中某一种科学现象、科学器械、科研成果的儿童谜语。</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九）儿童科教电影：儿童科教电影是科学文艺中“有声有色”的形式。儿童科教片中最有影响的是根据《十万个为什么》改编的《知识老人》，曾获第二届电影“百花奖”最佳儿童科教片奖。另一部优秀之作是《一支铅笔》，通过有趣的故事说明每支铅笔来之不易，教育小观众懂得爱惜铅笔。</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六、思考分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以《大自然的文字》为例谈谈科学文艺是如何将科学性与文学性巧妙地结合？教学策略又是什么？学生讨论交流。老师引导总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伊林，</w:t>
      </w:r>
      <w:r>
        <w:rPr>
          <w:rFonts w:cs="宋体" w:ascii="宋体" w:hAnsi="宋体"/>
          <w:color w:val="000000"/>
          <w:kern w:val="0"/>
          <w:sz w:val="24"/>
        </w:rPr>
        <w:t>1896</w:t>
      </w:r>
      <w:r>
        <w:rPr>
          <w:rFonts w:ascii="宋体" w:hAnsi="宋体" w:cs="宋体"/>
          <w:color w:val="000000"/>
          <w:kern w:val="0"/>
          <w:sz w:val="24"/>
        </w:rPr>
        <w:t>年生于乌克兰，</w:t>
      </w:r>
      <w:r>
        <w:rPr>
          <w:rFonts w:cs="宋体" w:ascii="宋体" w:hAnsi="宋体"/>
          <w:color w:val="000000"/>
          <w:kern w:val="0"/>
          <w:sz w:val="24"/>
        </w:rPr>
        <w:t>1953</w:t>
      </w:r>
      <w:r>
        <w:rPr>
          <w:rFonts w:ascii="宋体" w:hAnsi="宋体" w:cs="宋体"/>
          <w:color w:val="000000"/>
          <w:kern w:val="0"/>
          <w:sz w:val="24"/>
        </w:rPr>
        <w:t>年逝世。米</w:t>
      </w:r>
      <w:r>
        <w:rPr>
          <w:rFonts w:cs="宋体" w:ascii="宋体" w:hAnsi="宋体"/>
          <w:color w:val="000000"/>
          <w:kern w:val="0"/>
          <w:sz w:val="24"/>
        </w:rPr>
        <w:t>·</w:t>
      </w:r>
      <w:r>
        <w:rPr>
          <w:rFonts w:ascii="宋体" w:hAnsi="宋体" w:cs="宋体"/>
          <w:color w:val="000000"/>
          <w:kern w:val="0"/>
          <w:sz w:val="24"/>
        </w:rPr>
        <w:t>伊林从小酷爱读书，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欢大自然，喜爱科学实验，童年时期曾仔细观察和研究蚂蚁的生活习性，观察天空和星象。对于普希金等著名作家的作品，他也爱不释手，</w:t>
      </w:r>
      <w:r>
        <w:rPr>
          <w:rFonts w:cs="宋体" w:ascii="宋体" w:hAnsi="宋体"/>
          <w:color w:val="000000"/>
          <w:kern w:val="0"/>
          <w:sz w:val="24"/>
        </w:rPr>
        <w:t>9</w:t>
      </w:r>
      <w:r>
        <w:rPr>
          <w:rFonts w:ascii="宋体" w:hAnsi="宋体" w:cs="宋体"/>
          <w:color w:val="000000"/>
          <w:kern w:val="0"/>
          <w:sz w:val="24"/>
        </w:rPr>
        <w:t>岁开始，儿童时代的米</w:t>
      </w:r>
      <w:r>
        <w:rPr>
          <w:rFonts w:cs="宋体" w:ascii="宋体" w:hAnsi="宋体"/>
          <w:color w:val="000000"/>
          <w:kern w:val="0"/>
          <w:sz w:val="24"/>
        </w:rPr>
        <w:t>·</w:t>
      </w:r>
      <w:r>
        <w:rPr>
          <w:rFonts w:ascii="宋体" w:hAnsi="宋体" w:cs="宋体"/>
          <w:color w:val="000000"/>
          <w:kern w:val="0"/>
          <w:sz w:val="24"/>
        </w:rPr>
        <w:t>伊林就写了很多有关火星、热带森林、美洲豹和鳄鱼的诗。这一切为他日后用文艺的笔法，诗一般的意境，创作科普作品打下了坚实的基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大学期间，米</w:t>
      </w:r>
      <w:r>
        <w:rPr>
          <w:rFonts w:cs="宋体" w:ascii="宋体" w:hAnsi="宋体"/>
          <w:color w:val="000000"/>
          <w:kern w:val="0"/>
          <w:sz w:val="24"/>
        </w:rPr>
        <w:t>·</w:t>
      </w:r>
      <w:r>
        <w:rPr>
          <w:rFonts w:ascii="宋体" w:hAnsi="宋体" w:cs="宋体"/>
          <w:color w:val="000000"/>
          <w:kern w:val="0"/>
          <w:sz w:val="24"/>
        </w:rPr>
        <w:t>伊林就开始为儿童刊物《新鲁滨孙》写化学方面的科普论文。</w:t>
      </w:r>
      <w:r>
        <w:rPr>
          <w:rFonts w:cs="宋体" w:ascii="宋体" w:hAnsi="宋体"/>
          <w:color w:val="000000"/>
          <w:kern w:val="0"/>
          <w:sz w:val="24"/>
        </w:rPr>
        <w:t>1927</w:t>
      </w:r>
      <w:r>
        <w:rPr>
          <w:rFonts w:ascii="宋体" w:hAnsi="宋体" w:cs="宋体"/>
          <w:color w:val="000000"/>
          <w:kern w:val="0"/>
          <w:sz w:val="24"/>
        </w:rPr>
        <w:t>年《不夜天》是他第一部有分量的作品，一出版就受到了读者的喜爱。在这以后的</w:t>
      </w:r>
      <w:r>
        <w:rPr>
          <w:rFonts w:cs="宋体" w:ascii="宋体" w:hAnsi="宋体"/>
          <w:color w:val="000000"/>
          <w:kern w:val="0"/>
          <w:sz w:val="24"/>
        </w:rPr>
        <w:t>26</w:t>
      </w:r>
      <w:r>
        <w:rPr>
          <w:rFonts w:ascii="宋体" w:hAnsi="宋体" w:cs="宋体"/>
          <w:color w:val="000000"/>
          <w:kern w:val="0"/>
          <w:sz w:val="24"/>
        </w:rPr>
        <w:t>年间，米</w:t>
      </w:r>
      <w:r>
        <w:rPr>
          <w:rFonts w:cs="宋体" w:ascii="宋体" w:hAnsi="宋体"/>
          <w:color w:val="000000"/>
          <w:kern w:val="0"/>
          <w:sz w:val="24"/>
        </w:rPr>
        <w:t>·</w:t>
      </w:r>
      <w:r>
        <w:rPr>
          <w:rFonts w:ascii="宋体" w:hAnsi="宋体" w:cs="宋体"/>
          <w:color w:val="000000"/>
          <w:kern w:val="0"/>
          <w:sz w:val="24"/>
        </w:rPr>
        <w:t>伊林创作了近</w:t>
      </w:r>
      <w:r>
        <w:rPr>
          <w:rFonts w:cs="宋体" w:ascii="宋体" w:hAnsi="宋体"/>
          <w:color w:val="000000"/>
          <w:kern w:val="0"/>
          <w:sz w:val="24"/>
        </w:rPr>
        <w:t>20</w:t>
      </w:r>
      <w:r>
        <w:rPr>
          <w:rFonts w:ascii="宋体" w:hAnsi="宋体" w:cs="宋体"/>
          <w:color w:val="000000"/>
          <w:kern w:val="0"/>
          <w:sz w:val="24"/>
        </w:rPr>
        <w:t>部脍炙人口的中篇和长篇科普作品。其中代表作品有《十万个为什么》、《不夜天》、《在你周围的事物》、《自动工厂》、《原子世界旅行记》、《人怎样变成巨人》（第一、二、三部）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伊林学识渊博，一生从未间断过对知识的追求。米</w:t>
      </w:r>
      <w:r>
        <w:rPr>
          <w:rFonts w:cs="宋体" w:ascii="宋体" w:hAnsi="宋体"/>
          <w:color w:val="000000"/>
          <w:kern w:val="0"/>
          <w:sz w:val="24"/>
        </w:rPr>
        <w:t>·</w:t>
      </w:r>
      <w:r>
        <w:rPr>
          <w:rFonts w:ascii="宋体" w:hAnsi="宋体" w:cs="宋体"/>
          <w:color w:val="000000"/>
          <w:kern w:val="0"/>
          <w:sz w:val="24"/>
        </w:rPr>
        <w:t>伊林每写一本书，似乎都是重新读一个大学，要读几十本书和几百篇科学论文。为了写《人怎样变成巨人》，他在几年内学习了历史、考古学、语言学等各种学科的书籍。米</w:t>
      </w:r>
      <w:r>
        <w:rPr>
          <w:rFonts w:cs="宋体" w:ascii="宋体" w:hAnsi="宋体"/>
          <w:color w:val="000000"/>
          <w:kern w:val="0"/>
          <w:sz w:val="24"/>
        </w:rPr>
        <w:t>·</w:t>
      </w:r>
      <w:r>
        <w:rPr>
          <w:rFonts w:ascii="宋体" w:hAnsi="宋体" w:cs="宋体"/>
          <w:color w:val="000000"/>
          <w:kern w:val="0"/>
          <w:sz w:val="24"/>
        </w:rPr>
        <w:t>伊林的创作态度也非常严谨，这就使他的科普作品知识性强，内容丰富，文笔流畅。《十万个为什么》就是采录生活中常见的现象，提出问题，并以简明活泼的语言介绍基本的科学知识的。这部书自上个世纪</w:t>
      </w:r>
      <w:r>
        <w:rPr>
          <w:rFonts w:cs="宋体" w:ascii="宋体" w:hAnsi="宋体"/>
          <w:color w:val="000000"/>
          <w:kern w:val="0"/>
          <w:sz w:val="24"/>
        </w:rPr>
        <w:t>60</w:t>
      </w:r>
      <w:r>
        <w:rPr>
          <w:rFonts w:ascii="宋体" w:hAnsi="宋体" w:cs="宋体"/>
          <w:color w:val="000000"/>
          <w:kern w:val="0"/>
          <w:sz w:val="24"/>
        </w:rPr>
        <w:t>年代在我国出版以来，已使无数中国青少年迈进知识大门。米</w:t>
      </w:r>
      <w:r>
        <w:rPr>
          <w:rFonts w:cs="宋体" w:ascii="宋体" w:hAnsi="宋体"/>
          <w:color w:val="000000"/>
          <w:kern w:val="0"/>
          <w:sz w:val="24"/>
        </w:rPr>
        <w:t>·</w:t>
      </w:r>
      <w:r>
        <w:rPr>
          <w:rFonts w:ascii="宋体" w:hAnsi="宋体" w:cs="宋体"/>
          <w:color w:val="000000"/>
          <w:kern w:val="0"/>
          <w:sz w:val="24"/>
        </w:rPr>
        <w:t>伊林有使普通事物变成有趣事物的技巧，他的故事充满了热情，不仅吸引着儿童，也吸引着成年人。在近</w:t>
      </w:r>
      <w:r>
        <w:rPr>
          <w:rFonts w:cs="宋体" w:ascii="宋体" w:hAnsi="宋体"/>
          <w:color w:val="000000"/>
          <w:kern w:val="0"/>
          <w:sz w:val="24"/>
        </w:rPr>
        <w:t>40</w:t>
      </w:r>
      <w:r>
        <w:rPr>
          <w:rFonts w:ascii="宋体" w:hAnsi="宋体" w:cs="宋体"/>
          <w:color w:val="000000"/>
          <w:kern w:val="0"/>
          <w:sz w:val="24"/>
        </w:rPr>
        <w:t>年时间里，《十万个为什么》曾经</w:t>
      </w:r>
      <w:r>
        <w:rPr>
          <w:rFonts w:cs="宋体" w:ascii="宋体" w:hAnsi="宋体"/>
          <w:color w:val="000000"/>
          <w:kern w:val="0"/>
          <w:sz w:val="24"/>
        </w:rPr>
        <w:t>6</w:t>
      </w:r>
      <w:r>
        <w:rPr>
          <w:rFonts w:ascii="宋体" w:hAnsi="宋体" w:cs="宋体"/>
          <w:color w:val="000000"/>
          <w:kern w:val="0"/>
          <w:sz w:val="24"/>
        </w:rPr>
        <w:t>次修订，累计发行量达</w:t>
      </w:r>
      <w:r>
        <w:rPr>
          <w:rFonts w:cs="宋体" w:ascii="宋体" w:hAnsi="宋体"/>
          <w:color w:val="000000"/>
          <w:kern w:val="0"/>
          <w:sz w:val="24"/>
        </w:rPr>
        <w:t>1000</w:t>
      </w:r>
      <w:r>
        <w:rPr>
          <w:rFonts w:ascii="宋体" w:hAnsi="宋体" w:cs="宋体"/>
          <w:color w:val="000000"/>
          <w:kern w:val="0"/>
          <w:sz w:val="24"/>
        </w:rPr>
        <w:t>多万套，一亿册，成为新中国成立以来，最受读者欢迎的一套优秀青少年科普读物。</w:t>
      </w:r>
      <w:r>
        <w:rPr>
          <w:rFonts w:cs="宋体" w:ascii="宋体" w:hAnsi="宋体"/>
          <w:color w:val="000000"/>
          <w:kern w:val="0"/>
          <w:sz w:val="24"/>
        </w:rPr>
        <w:t>1999</w:t>
      </w:r>
      <w:r>
        <w:rPr>
          <w:rFonts w:ascii="宋体" w:hAnsi="宋体" w:cs="宋体"/>
          <w:color w:val="000000"/>
          <w:kern w:val="0"/>
          <w:sz w:val="24"/>
        </w:rPr>
        <w:t>年，《十万个为什么》被评为“感动共和国的</w:t>
      </w:r>
      <w:r>
        <w:rPr>
          <w:rFonts w:cs="宋体" w:ascii="宋体" w:hAnsi="宋体"/>
          <w:color w:val="000000"/>
          <w:kern w:val="0"/>
          <w:sz w:val="24"/>
        </w:rPr>
        <w:t>50</w:t>
      </w:r>
      <w:r>
        <w:rPr>
          <w:rFonts w:ascii="宋体" w:hAnsi="宋体" w:cs="宋体"/>
          <w:color w:val="000000"/>
          <w:kern w:val="0"/>
          <w:sz w:val="24"/>
        </w:rPr>
        <w:t>本书”之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大自然的文字》是一篇科普性文学作品，它生动形象地把知识性、科学性、趣味性三者融为一体。不仅告诉了我们有关大自然文字的种种，而且重点叙述了辩识这些自然文字的方法和意义。文章浅显生动，通俗易懂，倘若教学时宜以读为主，让学生在阅读实践中开启思维，积淀情感，并辅以议的方式，使学生对文本加深理解和体验，获得思想启迪。一方面既要教育学生从小学习认识大自然，另一方面又要引导学生树立探索大自然奥秘的志向。</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七小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七作业：阅读凡尔纳的代表作《格兰特船长的儿女》、《海底两万年》等作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九章 图画文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节 图画文学的基本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1</w:t>
      </w:r>
      <w:r>
        <w:rPr>
          <w:rFonts w:ascii="宋体" w:hAnsi="宋体" w:cs="宋体"/>
          <w:color w:val="000000"/>
          <w:kern w:val="0"/>
          <w:sz w:val="24"/>
        </w:rPr>
        <w:t>引导学生掌握图画书的基本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欣赏图画书的同时，理解图画书对儿童成长的重要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要求学生掌握图画书的基本特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图画书中的图画与插图的区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课件制作，补充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 讨论法 图示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图画文学的含义和作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１、什么是图画文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图画文学是指用图画或以图画和文字共同叙述一个完整的故事，是图文合奏的一种儿童文学作品形式（Ｐ２６４）</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不同的称呼：绘本、图画读物、图画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２、插图与图画文学的图画的不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１）表现形式不同：插图以间隔地出现在作品中，而图画书的画面具有连续性。 （２）作用不同：插图在作品中是表现作品内容的辅助手段，其作用在于对作品进行直观的演绎、补充和说明，文字是作品的主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图画书里，图画不再是文字的附庸，而是图书的生命，甚至有很多图画书是一个字也没有的无字书。画面本身具有很强的表述性。“不需要文字，图画就可以讲故事”，这是图画书的一个典型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３）地位不同：插图从属于原文，居于次要地位，图画文学中的图画承担直接表现意义的任务，在作品中占主要地位。</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例：比较《小王子》、《虹猫蓝兔七狭传》中的插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图画书《颜色》</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３、图画文学的作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１）图画文学能满足儿童对感性形象的审美需求，有利与对儿童想象力和观察力的培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２）图画文学画面的直观性有利于儿童对故事的感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３）图画文学有利于“亲子”交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孩子能读出大人意想不到的意思：不能低估孩子看 图画书的能力，和大人一起读图画书的孩子，常会读出大人意想不到的意思来。一个叫安那的</w:t>
      </w:r>
      <w:r>
        <w:rPr>
          <w:rFonts w:cs="宋体" w:ascii="宋体" w:hAnsi="宋体"/>
          <w:color w:val="000000"/>
          <w:kern w:val="0"/>
          <w:sz w:val="24"/>
        </w:rPr>
        <w:t>3</w:t>
      </w:r>
      <w:r>
        <w:rPr>
          <w:rFonts w:ascii="宋体" w:hAnsi="宋体" w:cs="宋体"/>
          <w:color w:val="000000"/>
          <w:kern w:val="0"/>
          <w:sz w:val="24"/>
        </w:rPr>
        <w:t>岁小孩，当妈妈给她读艾瑞克</w:t>
      </w:r>
      <w:r>
        <w:rPr>
          <w:rFonts w:cs="宋体" w:ascii="宋体" w:hAnsi="宋体"/>
          <w:color w:val="000000"/>
          <w:kern w:val="0"/>
          <w:sz w:val="24"/>
        </w:rPr>
        <w:t>.</w:t>
      </w:r>
      <w:r>
        <w:rPr>
          <w:rFonts w:ascii="宋体" w:hAnsi="宋体" w:cs="宋体"/>
          <w:color w:val="000000"/>
          <w:kern w:val="0"/>
          <w:sz w:val="24"/>
        </w:rPr>
        <w:t>卡尔的《好饿好饿的毛毛虫》时，一直盯着那条因贪吃而肚子疼的毛毛虫。她一边听妈妈读毛毛虫吃的一样样东西，一边做出了自己的诊断：毛毛虫是因为妈妈不在身边才生病的。安娜从毛毛虫的身上联想到了自己，因为像她这样的小女孩 肚子疼时首先寻求的就是妈妈的安慰。</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近年来亲子共读也成为一个时尚的话题，图画书不仅仅是给孩子看的，在亲密依偎在一起读图画书的同时，大人和小孩一起迈入想象的空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日本有一位著名的图画书推广人———散文家柳田邦男，他认为人的一生应该三次阅读图画书：第一次是童年时，第二次是生为父母，第三次是当年华老去，每每透过自己的人生体验去阅读同一本图画书领悟到的都不一样。</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图画文学的艺术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可视性（塑造形象的外在特征）：图画文学不是以文字叙事，而是以画面叙事，因而形象直观、鲜明、具体，充满趣味。例 《母鸡萝丝去散步》</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跳跃性（故事叙述的表达特征）：图画书的叙述具有绘画艺术的凝固性，但图与图之间的转换也具有文字所没有的跳跃性。例 《祝你生日快乐》</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夸饰性（艺术形式的表现特征）：图画文学常常用拟人、夸张、特写、漫画等手段来组织画面，实现叙事。例 《猜猜我有多爱你》</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明朗性（色彩运用的视觉特征）：图画书的图画色彩处理可以形成特殊的语言，正如绘画色彩中需要研究的三要素一样，图画的明度（色彩是鲜明或沉着）、色度（色彩是浓烈或清淡）以及色调都是赋予图画不同表情、不同风格的重要手段。例：《</w:t>
      </w:r>
      <w:r>
        <w:rPr>
          <w:rFonts w:cs="宋体" w:ascii="宋体" w:hAnsi="宋体"/>
          <w:color w:val="000000"/>
          <w:kern w:val="0"/>
          <w:sz w:val="24"/>
        </w:rPr>
        <w:t>14</w:t>
      </w:r>
      <w:r>
        <w:rPr>
          <w:rFonts w:ascii="宋体" w:hAnsi="宋体" w:cs="宋体"/>
          <w:color w:val="000000"/>
          <w:kern w:val="0"/>
          <w:sz w:val="24"/>
        </w:rPr>
        <w:t>只老鼠赏月》的三个画面：最后一个画面定格在了</w:t>
      </w:r>
      <w:r>
        <w:rPr>
          <w:rFonts w:cs="宋体" w:ascii="宋体" w:hAnsi="宋体"/>
          <w:color w:val="000000"/>
          <w:kern w:val="0"/>
          <w:sz w:val="24"/>
        </w:rPr>
        <w:t>14</w:t>
      </w:r>
      <w:r>
        <w:rPr>
          <w:rFonts w:ascii="宋体" w:hAnsi="宋体" w:cs="宋体"/>
          <w:color w:val="000000"/>
          <w:kern w:val="0"/>
          <w:sz w:val="24"/>
        </w:rPr>
        <w:t>只小老鼠的背景上，一切不需要的颜色都被过滤掉了，只一种湛蓝色和黄色，纯净而又充满了幻想。</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简洁性（语言运用的表达特征）：图画文学以图为主体，语言运用要求简洁，拒绝冗长。有的甚至不需要文字。文字在图画无形中并不是对图的解释、说明和补充，而是有机的组成部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文字的排列：在绝大多数的图画书里，文字仅仅是一个叙述者，在排列上并没有什么出格的地方。但在有的图画书里，一行行排列得好好的文字会像脱缰的野马，突然挣脱束缚，变得又大、又粗、又黑，甚至歪七扭八——这时的文字就不仅仅是文字了，是图画，是情绪，给我们带来了视觉上的冲击！例：英国女画家海伦</w:t>
      </w:r>
      <w:r>
        <w:rPr>
          <w:rFonts w:cs="宋体" w:ascii="宋体" w:hAnsi="宋体"/>
          <w:color w:val="000000"/>
          <w:kern w:val="0"/>
          <w:sz w:val="24"/>
        </w:rPr>
        <w:t>?</w:t>
      </w:r>
      <w:r>
        <w:rPr>
          <w:rFonts w:ascii="宋体" w:hAnsi="宋体" w:cs="宋体"/>
          <w:color w:val="000000"/>
          <w:kern w:val="0"/>
          <w:sz w:val="24"/>
        </w:rPr>
        <w:t>库柏的《南瓜汤》：说的是一个关于友情的故事：只有猫把南瓜切成片，松鼠搅汤，鸭子加盐焘出来的汤才是世界是最好喝的南瓜汤。可是一天早上，鸭子支够那把挂在墙壁上，本不该属于他的汤匙，于是“咣啷”一声巨响，汤匙掉下来，画面里的猫和松鼠被震醒了，连我们也被吓一跳。这时“咣啷”汤匙劈里啪啦掉下来“几字，字体突然醒目地入大了，变形了，好像和汤匙一起掉下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图画文学的基本形式</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纯粹用图画显现故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图文结合显现故事</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连环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作业：阅读教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节 怎样欣赏图画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引导学生掌握图画书的特点及欣赏图画书的步骤。</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图画书欣赏的几个环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图画书欣赏的几个环节</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课 实践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课件制作，补充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 讨论法 图示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图画书是一个从封面到封底到处都隐藏着秘密的故事世界。一般说来，图画书都有一个精心设计的版式，封面、扉页、正文及封底构成一个完整的文学故事；左右两页的文字与图画相互依存。而且图画书是一个到处都隐藏着秘密的“神秘地图”。图画书中的每一样东西都可能成为故事信息的来源。因为无论是封面、扉页、还是环衬都是图画书的作者都为读者献上了很多精美的图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如何欣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封面：一本书首先映入读者眼帘的是它的封面，所以向来讲究的书籍都是精心设计封面的。一本书的封面同时也透露出这本书的某些重要信息，甚至是这本收品位的一种象征。对于绘本而言，封面则更具意义。多数图画书的封面都是取自于正文里的最能突出故事、最能传达故事情趣、图画表现力也最强的那一幅图。因此，从封面就可以大致猜测出书的故事内容。如《猜猜我有多爱你》（山姆</w:t>
      </w:r>
      <w:r>
        <w:rPr>
          <w:rFonts w:cs="宋体" w:ascii="宋体" w:hAnsi="宋体"/>
          <w:color w:val="000000"/>
          <w:kern w:val="0"/>
          <w:sz w:val="24"/>
        </w:rPr>
        <w:t>·</w:t>
      </w:r>
      <w:r>
        <w:rPr>
          <w:rFonts w:ascii="宋体" w:hAnsi="宋体" w:cs="宋体"/>
          <w:color w:val="000000"/>
          <w:kern w:val="0"/>
          <w:sz w:val="24"/>
        </w:rPr>
        <w:t>麦克布雷尼</w:t>
      </w:r>
      <w:r>
        <w:rPr>
          <w:rFonts w:cs="宋体" w:ascii="宋体" w:hAnsi="宋体"/>
          <w:color w:val="000000"/>
          <w:kern w:val="0"/>
          <w:sz w:val="24"/>
        </w:rPr>
        <w:t>/</w:t>
      </w:r>
      <w:r>
        <w:rPr>
          <w:rFonts w:ascii="宋体" w:hAnsi="宋体" w:cs="宋体"/>
          <w:color w:val="000000"/>
          <w:kern w:val="0"/>
          <w:sz w:val="24"/>
        </w:rPr>
        <w:t>文 安妮塔</w:t>
      </w:r>
      <w:r>
        <w:rPr>
          <w:rFonts w:cs="宋体" w:ascii="宋体" w:hAnsi="宋体"/>
          <w:color w:val="000000"/>
          <w:kern w:val="0"/>
          <w:sz w:val="24"/>
        </w:rPr>
        <w:t>·</w:t>
      </w:r>
      <w:r>
        <w:rPr>
          <w:rFonts w:ascii="宋体" w:hAnsi="宋体" w:cs="宋体"/>
          <w:color w:val="000000"/>
          <w:kern w:val="0"/>
          <w:sz w:val="24"/>
        </w:rPr>
        <w:t>婕朗图）的封面设计就是一只小兔子抓住大兔子的耳朵面对面地在交谈，我们极易就能猜测出书里要讨论一个关于爱的话题。又如《爷爷一定有办法》的封面所展现的是一位慈详而又睿智的老爷爷搀着自己的小孙子天真活泼的可爱形象深深印在读者的脑海中，让人印象深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封面上除了图之外，还要注意书名、作者及译者、出版社等信息。封面的阅读我们至少可以进行两项有意思的阅读活动：</w:t>
      </w:r>
      <w:r>
        <w:rPr>
          <w:rFonts w:cs="宋体" w:ascii="宋体" w:hAnsi="宋体"/>
          <w:color w:val="000000"/>
          <w:kern w:val="0"/>
          <w:sz w:val="24"/>
        </w:rPr>
        <w:t>1</w:t>
      </w:r>
      <w:r>
        <w:rPr>
          <w:rFonts w:ascii="宋体" w:hAnsi="宋体" w:cs="宋体"/>
          <w:color w:val="000000"/>
          <w:kern w:val="0"/>
          <w:sz w:val="24"/>
        </w:rPr>
        <w:t>、猜测大意，产生期待：阅读心理学上有个名词叫“阅读期待”。一个读者在阅读期待的心理下会产生强烈的阅读兴趣如《三个强盗》，在阅读正文之前，我们就会对内容产生种种猜测，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这样的阅读期待产生，极易理解这本书的主要信息。</w:t>
      </w:r>
      <w:r>
        <w:rPr>
          <w:rFonts w:cs="宋体" w:ascii="宋体" w:hAnsi="宋体"/>
          <w:color w:val="000000"/>
          <w:kern w:val="0"/>
          <w:sz w:val="24"/>
        </w:rPr>
        <w:t>2</w:t>
      </w:r>
      <w:r>
        <w:rPr>
          <w:rFonts w:ascii="宋体" w:hAnsi="宋体" w:cs="宋体"/>
          <w:color w:val="000000"/>
          <w:kern w:val="0"/>
          <w:sz w:val="24"/>
        </w:rPr>
        <w:t>、激发兴趣，乐于阅读兴趣的产生这是阅读中不可忽视的重要环节。 也有的图画书需将封面和封底连起来看。如《</w:t>
      </w:r>
      <w:r>
        <w:rPr>
          <w:rFonts w:cs="宋体" w:ascii="宋体" w:hAnsi="宋体"/>
          <w:color w:val="000000"/>
          <w:kern w:val="0"/>
          <w:sz w:val="24"/>
        </w:rPr>
        <w:t>11</w:t>
      </w:r>
      <w:r>
        <w:rPr>
          <w:rFonts w:ascii="宋体" w:hAnsi="宋体" w:cs="宋体"/>
          <w:color w:val="000000"/>
          <w:kern w:val="0"/>
          <w:sz w:val="24"/>
        </w:rPr>
        <w:t>只猫做苦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环衬：蝴蝶页打开封面后，我们就会看到在封面与书芯之间的一张衬纸（简装本则没有）。通常一半粘在封面的背后，一半是活动的，因其以两页相连环的形式被使用，所以叫“环衬”，也有人把它形象地称之为“蝴蝶页”。书前的一张叫前环衬，书后的一张叫后环衬。这是成人最容易忽略的一页，一般人匆匆翻过，这样往往会错过作者和编辑的独具匠心。孩子一般是不会漏过环衬的。 许多图画书的环衬仅仅是白纸或是色纸。不管是白纸还是色纸，都是大有讲究的，它们的颜色往往与讲述的故事十分吻合，是经过精心挑选的。如莫莉</w:t>
      </w:r>
      <w:r>
        <w:rPr>
          <w:rFonts w:cs="宋体" w:ascii="宋体" w:hAnsi="宋体"/>
          <w:color w:val="000000"/>
          <w:kern w:val="0"/>
          <w:sz w:val="24"/>
        </w:rPr>
        <w:t>?</w:t>
      </w:r>
      <w:r>
        <w:rPr>
          <w:rFonts w:ascii="宋体" w:hAnsi="宋体" w:cs="宋体"/>
          <w:color w:val="000000"/>
          <w:kern w:val="0"/>
          <w:sz w:val="24"/>
        </w:rPr>
        <w:t>班</w:t>
      </w:r>
      <w:r>
        <w:rPr>
          <w:rFonts w:cs="宋体" w:ascii="宋体" w:hAnsi="宋体"/>
          <w:color w:val="000000"/>
          <w:kern w:val="0"/>
          <w:sz w:val="24"/>
        </w:rPr>
        <w:t>(Molly Bang)</w:t>
      </w:r>
      <w:r>
        <w:rPr>
          <w:rFonts w:ascii="宋体" w:hAnsi="宋体" w:cs="宋体"/>
          <w:color w:val="000000"/>
          <w:kern w:val="0"/>
          <w:sz w:val="24"/>
        </w:rPr>
        <w:t>的《菲菲生气了——非常、非常的生气》</w:t>
      </w:r>
      <w:r>
        <w:rPr>
          <w:rFonts w:cs="宋体" w:ascii="宋体" w:hAnsi="宋体"/>
          <w:color w:val="000000"/>
          <w:kern w:val="0"/>
          <w:sz w:val="24"/>
        </w:rPr>
        <w:t>(When Sophie Gets Angry...really, Really Angry</w:t>
      </w: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获得过</w:t>
      </w:r>
      <w:r>
        <w:rPr>
          <w:rFonts w:cs="宋体" w:ascii="宋体" w:hAnsi="宋体"/>
          <w:color w:val="000000"/>
          <w:kern w:val="0"/>
          <w:sz w:val="24"/>
        </w:rPr>
        <w:t>2000</w:t>
      </w:r>
      <w:r>
        <w:rPr>
          <w:rFonts w:ascii="宋体" w:hAnsi="宋体" w:cs="宋体"/>
          <w:color w:val="000000"/>
          <w:kern w:val="0"/>
          <w:sz w:val="24"/>
        </w:rPr>
        <w:t>年的凯迪克奖银奖图画书的环衬绝对不是多余的，它与正文的故事息息相关。前后环衬遥相呼应，有时还会提升主题，甚至说出故事之外的另外一个结尾。如《我们去猎熊》</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环衬印上图案的图画书，也不在少数，可千万不要以为它们仅仅是起装饰作用的图案。别放过它们，也许看完全书你就会恍然大悟了。安东尼</w:t>
      </w:r>
      <w:r>
        <w:rPr>
          <w:rFonts w:cs="宋体" w:ascii="宋体" w:hAnsi="宋体"/>
          <w:color w:val="000000"/>
          <w:kern w:val="0"/>
          <w:sz w:val="24"/>
        </w:rPr>
        <w:t>?</w:t>
      </w:r>
      <w:r>
        <w:rPr>
          <w:rFonts w:ascii="宋体" w:hAnsi="宋体" w:cs="宋体"/>
          <w:color w:val="000000"/>
          <w:kern w:val="0"/>
          <w:sz w:val="24"/>
        </w:rPr>
        <w:t>布朗在《我爸爸》这本幽默的图画书里，透过孩子夸张的幻想，塑造了一个让人笑破肚皮的爸爸形象：《我爸爸》的环衬上的图案是“我爸爸”身上那件棕黄色睡衣的一个小小的局部，而《我妈妈》的环衬则是“我妈妈” 身上那件缀满五颜六色小花的睡衣的一个小小的局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环衬的内容一般不需要讲解，只是稍稍提示，让读者注意罢了。作者有时在运用暗示手法传递一个小小的信息，让人值得玩味。所以在看到蝴蝶页时，不妨多停些时间，沉静下来品味品味。</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扉页：翻过蝴蝶页之后，我们便看到了扉页。上面一般写着书、作者和绘者以及译者和出版社。读图画书扉页一定要看仔细，因为其中包含着丰富的信息。它会告诉你这本书的主人公是谁，大致发生了什么事。大部分图画书的扉页总是阅</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读的起点。扉页中的图画有时是为正文作好了铺垫与情境的营造，如《猜猜我有多爱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有的图画书的扉页上是一张阅读地图，也许刚开始阅读并没有发现。当读完整本书之后，才会发现扉页上已将故事的重点一一指出，让我们产生再次阅读的欲望。如《母鸡萝丝去散步》。多数图画书往往是从扉页开始就有图画，开始讲故事，扉页不仅仅是通向正文的一扇门，有时候作者会故意在这里埋下一个悬念，比如《三个强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正文：一般人读书总是以为正文才是书的开始，对于纯文本类的读物也许是这样，但对于图画书而言，则代表着书的主题部分开始逐渐呈现。这里要补充说明的是：</w:t>
      </w:r>
      <w:r>
        <w:rPr>
          <w:rFonts w:cs="宋体" w:ascii="宋体" w:hAnsi="宋体"/>
          <w:color w:val="000000"/>
          <w:kern w:val="0"/>
          <w:sz w:val="24"/>
        </w:rPr>
        <w:t>1</w:t>
      </w:r>
      <w:r>
        <w:rPr>
          <w:rFonts w:ascii="宋体" w:hAnsi="宋体" w:cs="宋体"/>
          <w:color w:val="000000"/>
          <w:kern w:val="0"/>
          <w:sz w:val="24"/>
        </w:rPr>
        <w:t>是图画语言（由图画来表达）</w:t>
      </w:r>
      <w:r>
        <w:rPr>
          <w:rFonts w:cs="宋体" w:ascii="宋体" w:hAnsi="宋体"/>
          <w:color w:val="000000"/>
          <w:kern w:val="0"/>
          <w:sz w:val="24"/>
        </w:rPr>
        <w:t>2</w:t>
      </w:r>
      <w:r>
        <w:rPr>
          <w:rFonts w:ascii="宋体" w:hAnsi="宋体" w:cs="宋体"/>
          <w:color w:val="000000"/>
          <w:kern w:val="0"/>
          <w:sz w:val="24"/>
        </w:rPr>
        <w:t>是文字语言（由文字来传递）</w:t>
      </w:r>
      <w:r>
        <w:rPr>
          <w:rFonts w:cs="宋体" w:ascii="宋体" w:hAnsi="宋体"/>
          <w:color w:val="000000"/>
          <w:kern w:val="0"/>
          <w:sz w:val="24"/>
        </w:rPr>
        <w:t>3</w:t>
      </w:r>
      <w:r>
        <w:rPr>
          <w:rFonts w:ascii="宋体" w:hAnsi="宋体" w:cs="宋体"/>
          <w:color w:val="000000"/>
          <w:kern w:val="0"/>
          <w:sz w:val="24"/>
        </w:rPr>
        <w:t>是图文相结合、对照所产生的新的语言。正因为如此，许多学者认为听读图画书和自己看图画书是不一样的。所以我们强调的是“亲子阅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我们在读图画书的时候总是会有许多惊喜和意外的收获，从而使阅读变得充满神秘和刺激，尤其对于看图听文的儿童来说，更是一个多姿多彩的天地。每一个孩子都是一个读图的天才。孩子看到的形象，永远比他听到而留下的记忆深刻。当然，有时却是作者的匠心独运，用巧妙的构图来引导孩子去发现，去探索。如《爷爷一定有办法》。读图画书时，会发现里面充满着节奏和旋律，使图画书将视觉和听觉有机的结合在一起。如《逃家小兔》语言的节奏与画面的节奏构成了故事的节奏，特别易于理解和接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封底：封底的信息有时是非常丰富的，可能是这本书的简介与导读，也有可能是这本书的评论。封底的设计也常让人产生回味无穷的感觉。像有些图画书的封面与封底连在一起构成了一幅图画，这就要求读者把封面与封底同时翻开才能真正领悟到书要讲述的故事内容；所以合上书，对图画书而言，不是一个结束，很可能是另一个开始。如《爷爷一定有办法》封底是小老鼠一家正阅读一个温馨的故事，这个故事是什么呢？约瑟的纽扣在哪里？这完全可以引发新一轮的阅读。有些图画书的故事结尾，要到读者掩上书的封底才得以完结。比如在日本家喻户晓的图画书《第一次上街买东西》（筒井赖子</w:t>
      </w:r>
      <w:r>
        <w:rPr>
          <w:rFonts w:cs="宋体" w:ascii="宋体" w:hAnsi="宋体"/>
          <w:color w:val="000000"/>
          <w:kern w:val="0"/>
          <w:sz w:val="24"/>
        </w:rPr>
        <w:t>/</w:t>
      </w:r>
      <w:r>
        <w:rPr>
          <w:rFonts w:ascii="宋体" w:hAnsi="宋体" w:cs="宋体"/>
          <w:color w:val="000000"/>
          <w:kern w:val="0"/>
          <w:sz w:val="24"/>
        </w:rPr>
        <w:t>文 林明子</w:t>
      </w:r>
      <w:r>
        <w:rPr>
          <w:rFonts w:cs="宋体" w:ascii="宋体" w:hAnsi="宋体"/>
          <w:color w:val="000000"/>
          <w:kern w:val="0"/>
          <w:sz w:val="24"/>
        </w:rPr>
        <w:t>/</w:t>
      </w:r>
      <w:r>
        <w:rPr>
          <w:rFonts w:ascii="宋体" w:hAnsi="宋体" w:cs="宋体"/>
          <w:color w:val="000000"/>
          <w:kern w:val="0"/>
          <w:sz w:val="24"/>
        </w:rPr>
        <w:t>图）的封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如何实施绘本教学？适合年龄：小学低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实施图画书教学时，其所运用的技巧通常包括：</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朗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对孩子而言，听别人朗读故事是一件轻松没有压力的事。在这个倾听与欣赏的过程中，孩子自然而然的了解书写方式，认识新词，并熟悉语法。朗读故事给孩子听，也等于提供孩子欣赏创作风格，了解情节，认同角色的机会，这对于引发孩子的阅读兴趣有很大的帮助。而适合朗读的图画书则为具有以下特征的图画书：</w:t>
      </w:r>
      <w:r>
        <w:rPr>
          <w:rFonts w:cs="宋体" w:ascii="宋体" w:hAnsi="宋体"/>
          <w:color w:val="000000"/>
          <w:kern w:val="0"/>
          <w:sz w:val="24"/>
        </w:rPr>
        <w:t>1.</w:t>
      </w:r>
      <w:r>
        <w:rPr>
          <w:rFonts w:ascii="宋体" w:hAnsi="宋体" w:cs="宋体"/>
          <w:color w:val="000000"/>
          <w:kern w:val="0"/>
          <w:sz w:val="24"/>
        </w:rPr>
        <w:t>词句优美的图画书。</w:t>
      </w:r>
      <w:r>
        <w:rPr>
          <w:rFonts w:cs="宋体" w:ascii="宋体" w:hAnsi="宋体"/>
          <w:color w:val="000000"/>
          <w:kern w:val="0"/>
          <w:sz w:val="24"/>
        </w:rPr>
        <w:t>2.</w:t>
      </w:r>
      <w:r>
        <w:rPr>
          <w:rFonts w:ascii="宋体" w:hAnsi="宋体" w:cs="宋体"/>
          <w:color w:val="000000"/>
          <w:kern w:val="0"/>
          <w:sz w:val="24"/>
        </w:rPr>
        <w:t>插画内容丰富的图画书。</w:t>
      </w:r>
      <w:r>
        <w:rPr>
          <w:rFonts w:cs="宋体" w:ascii="宋体" w:hAnsi="宋体"/>
          <w:color w:val="000000"/>
          <w:kern w:val="0"/>
          <w:sz w:val="24"/>
        </w:rPr>
        <w:t>3.</w:t>
      </w:r>
      <w:r>
        <w:rPr>
          <w:rFonts w:ascii="宋体" w:hAnsi="宋体" w:cs="宋体"/>
          <w:color w:val="000000"/>
          <w:kern w:val="0"/>
          <w:sz w:val="24"/>
        </w:rPr>
        <w:t>具有猜测效果的图画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有效朗读故事的指引：朗读前：＊呈现书的封面并探讨封面插图。＊鼓励孩子预测该书内容。＊与孩子讨论该书的作者及插画家。＊向孩子介绍主角、情境与主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朗读中：＊呈现书的每一画面。＊鼓励孩子在说故事中积极反应与评论。＊在适当之处，请孩子预测即将发生的事情。＊偶尔问问题以了解孩子对故事的理解及诠释。＊当孩子一脸茫然时，改变方式重述故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朗读后：＊回顾故事内容（角色、情节、情境、问题、解决方法等）。＊鼓励孩子表达自己对故事的感受及想法。＊协助孩子将主角所发生的事情与自己的生活作连结。＊配合故事内容，设计延伸活动。＊配合故事内容，进行表达创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说故事技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适合口述的故事则有以下的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完整结构的故事。</w:t>
      </w:r>
      <w:r>
        <w:rPr>
          <w:rFonts w:cs="宋体" w:ascii="宋体" w:hAnsi="宋体"/>
          <w:color w:val="000000"/>
          <w:kern w:val="0"/>
          <w:sz w:val="24"/>
        </w:rPr>
        <w:t>2.</w:t>
      </w:r>
      <w:r>
        <w:rPr>
          <w:rFonts w:ascii="宋体" w:hAnsi="宋体" w:cs="宋体"/>
          <w:color w:val="000000"/>
          <w:kern w:val="0"/>
          <w:sz w:val="24"/>
        </w:rPr>
        <w:t>适合孩子年龄与经验的故事。</w:t>
      </w:r>
      <w:r>
        <w:rPr>
          <w:rFonts w:cs="宋体" w:ascii="宋体" w:hAnsi="宋体"/>
          <w:color w:val="000000"/>
          <w:kern w:val="0"/>
          <w:sz w:val="24"/>
        </w:rPr>
        <w:t>3.</w:t>
      </w:r>
      <w:r>
        <w:rPr>
          <w:rFonts w:ascii="宋体" w:hAnsi="宋体" w:cs="宋体"/>
          <w:color w:val="000000"/>
          <w:kern w:val="0"/>
          <w:sz w:val="24"/>
        </w:rPr>
        <w:t>适合自己风格、能力及人格特质的故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有效说故事的指引：说故事前：＊安排一个适当而温馨的场地。＊设计简单而特殊的开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说故事中：设计简单的活动使孩子参与其中。伺机变化音量、语调、语气，使故事生生入扣。运用孩子的疑问引发思考与讨论。妥善运用道具来说故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说故事后：＊鼓励孩子表达自己对故事的感受及想法。＊协助孩子将主角所发生的事情与自己的生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讨论故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讨论故事可以通过两三个人、一个小组或一整个班级进行。讨论故事可以建立师生双向互动的关系，对老师而言，讨论故事可以了解孩子看了哪些书？对故事的了解程度有多少？思考的深度与广度如何？对孩子而言，讨论故事提供一个合作思考的机会，他不仅帮助孩子确认、扩展及修正个人对故事内容的理解，甚至在成人的引导下，培养倾听、发问与表达的技巧，学习说理与思考，建立对自己有意义的知识系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讨论故事与谈论故事经常被混为一谈，其实，与孩子说故事时，可将讨论再区分成两个部分，也就是谈故事与讨论故事两个部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小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三节 绘本欣赏活动设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1</w:t>
      </w:r>
      <w:r>
        <w:rPr>
          <w:rFonts w:ascii="宋体" w:hAnsi="宋体" w:cs="宋体"/>
          <w:color w:val="000000"/>
          <w:kern w:val="0"/>
          <w:sz w:val="24"/>
        </w:rPr>
        <w:t>、从儿童文学的一种独特的艺术表现形式</w:t>
      </w:r>
      <w:r>
        <w:rPr>
          <w:rFonts w:cs="宋体" w:ascii="宋体" w:hAnsi="宋体"/>
          <w:color w:val="000000"/>
          <w:kern w:val="0"/>
          <w:sz w:val="24"/>
        </w:rPr>
        <w:t>------</w:t>
      </w:r>
      <w:r>
        <w:rPr>
          <w:rFonts w:ascii="宋体" w:hAnsi="宋体" w:cs="宋体"/>
          <w:color w:val="000000"/>
          <w:kern w:val="0"/>
          <w:sz w:val="24"/>
        </w:rPr>
        <w:t>绘本的自身特点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发，结合小学语文教学新课标的具体要求，在理论学习的基础上，</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根据专业特点拓展学生儿童文学学科知识，培养学生儿童文学教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实践的能力。</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通过教学，培养学生美好的情感，温暖的情怀，激发学生的想象力</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和创造力，提升学生鉴赏评价儿童文学作品的能力和绘本阅读指导</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的能力。</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通过两绘本活动设计的比较，引导学生掌握绘本欣赏活动设计的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念和方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运用所学知识对绘本《猜猜我有多爱你》欣赏活动设计的修改 教学课型：理论课</w:t>
      </w:r>
      <w:r>
        <w:rPr>
          <w:rFonts w:cs="宋体" w:ascii="宋体" w:hAnsi="宋体"/>
          <w:color w:val="000000"/>
          <w:kern w:val="0"/>
          <w:sz w:val="24"/>
        </w:rPr>
        <w:t>+</w:t>
      </w:r>
      <w:r>
        <w:rPr>
          <w:rFonts w:ascii="宋体" w:hAnsi="宋体" w:cs="宋体"/>
          <w:color w:val="000000"/>
          <w:kern w:val="0"/>
          <w:sz w:val="24"/>
        </w:rPr>
        <w:t>实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1</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课件制作，补充课外资料，寻找案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 讨论法 问答法、比较法、启发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课前播放本学期所阅读过的经典绘本，营造绘本课堂的氛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 活动一：卷首语：您想成为最棒的绘本老师吗？让我们一起走进美丽的绘本世界吧。以两本经典绘本《猜猜我有多爱你》《逃家小兔》导入</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诵读（个体、集体）</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同学来简单谈谈对这两本图画书的观后感，教师小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活动二：分组讨论两经典绘本《猜猜我有多爱你》和《逃家小兔》的活动设计</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明确本节课的学习目标</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生分成</w:t>
      </w:r>
      <w:r>
        <w:rPr>
          <w:rFonts w:cs="宋体" w:ascii="宋体" w:hAnsi="宋体"/>
          <w:color w:val="000000"/>
          <w:kern w:val="0"/>
          <w:sz w:val="24"/>
        </w:rPr>
        <w:t>4</w:t>
      </w:r>
      <w:r>
        <w:rPr>
          <w:rFonts w:ascii="宋体" w:hAnsi="宋体" w:cs="宋体"/>
          <w:color w:val="000000"/>
          <w:kern w:val="0"/>
          <w:sz w:val="24"/>
        </w:rPr>
        <w:t>组讨论，形成意见后填表，并请各组代表发言。</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师引导学生思考：《逃家小兔》设计的为什么好？《猜猜我有多爱你》设计的为什么不好？这与两个绘本的教学欣赏活动设计的环节是有关系的。让学生树立一个理念：文学欣赏活动应当遵循文学审美的规律。遵循儿童审美的心理特点，要符合儿童的年龄特征来设计一些教学环节，从而引导儿童进入文学欣赏的境界。</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教师结合两绘本作品欣赏的活动设计分析，让学生了解绘本欣赏的步骤及相应使用的教学方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了解（对故事的轮廓有大概的了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方法：通过课件展示图片、朗读、提问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感受（指导儿童拓展想象的空间，与作品直接形成情感的沟通和共鸣）</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方法：音乐、图片、肢体语言的表演、朗读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迁移（实现生活经验和审美经验的互相沟通）</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方法：设开放性的问题，给儿童一个想象的空间。</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延伸（让儿童将阅读中得到的审美感受表达出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方法：绘画、仿编、分组表演、交流等</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 活动三：动手实际操作：请同学们做一回老师，简单地为《猜猜我有多爱你》重新设计一个绘本课堂欣赏活动。请一组的同学上台表述自己的设计，</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师生点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 教师总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作业布置：请同学们为绘本《猜猜我有多爱你》设计一个完整的绘本课堂欣赏活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十章 儿童戏剧文学 儿童影视文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一节 儿童戏剧文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1</w:t>
      </w:r>
      <w:r>
        <w:rPr>
          <w:rFonts w:ascii="宋体" w:hAnsi="宋体" w:cs="宋体"/>
          <w:color w:val="000000"/>
          <w:kern w:val="0"/>
          <w:sz w:val="24"/>
        </w:rPr>
        <w:t>掌握儿童戏剧文学的艺术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分析作品，提高学生鉴赏的能力。</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w:t>
      </w:r>
      <w:r>
        <w:rPr>
          <w:rFonts w:cs="宋体" w:ascii="宋体" w:hAnsi="宋体"/>
          <w:color w:val="000000"/>
          <w:kern w:val="0"/>
          <w:sz w:val="24"/>
        </w:rPr>
        <w:t>1</w:t>
      </w:r>
      <w:r>
        <w:rPr>
          <w:rFonts w:ascii="宋体" w:hAnsi="宋体" w:cs="宋体"/>
          <w:color w:val="000000"/>
          <w:kern w:val="0"/>
          <w:sz w:val="24"/>
        </w:rPr>
        <w:t>儿童戏剧文学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作品鉴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鉴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课 赏析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课件制作，补充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 讨论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 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戏剧是一门综合的艺术，具有文学、美术、音乐、舞蹈等多种因素，它凭借着独特的表现手法，结构成一种独立的艺术样式。儿童戏剧是适合于儿童接受能力和欣赏趣味的戏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与一般戏剧文学的共同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剧本的舞台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戏剧需要剧本，剧本是供排练演出用的。所以，剧本必然受舞台空间和演出时间的限制，不能象长篇小说那样出现很多人物或场景，因此要求戏剧文学中的人物、事件、时间、场景都要高度集中。即剧本必须适宜舞台演出。如“狼外婆”是一个流传很广的中国民间故事，外国也有相类似的故事如法《小红帽》。这个故事有多种多样的说法，有不同的开头与结尾。张天翼把它改编面童话剧《大灰狼》时，就从适宜于舞台演出的角度，作了精心的选择。民间流传故事的结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有的说把儿狼骗到灶火里烧死，有的说把狼骗到坑洞里堵住闷死，有的说把狼吊起来从楼上窗口里推出去摔死，也有的说把狼挤到柜里锁起来等，在这种种说法中，作者采用了最后一种说法。</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尖锐的戏剧冲突</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没有冲突就没有戏剧。戏剧冲突是戏剧反映社会生活的基本手段，是构成戏剧文学作品的根本因素。如《雷雨》。儿童剧《蓉生在家里》：小主人公蓉生在学校是个好学生，他动员妈妈学文化，并向中队长提出保证，可蓉生在家里什么也不做，自己的生活不会料理，这样妈妈因为蓉生向来不帮她做一些力所能及的家务劳动而腾不出时间参加文化学习，矛盾因此产生、展开。戏剧文学要求在有限的时空中表现，因而矛盾冲突比一般文学作品更突出、集中。</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性化的戏剧台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戏剧文学主要通过人物语言来塑造形象，反映生活。因此不可能象小说那样，可以叙述、描绘、抒情、议论，它只能通过人物语言</w:t>
      </w:r>
      <w:r>
        <w:rPr>
          <w:rFonts w:cs="宋体" w:ascii="宋体" w:hAnsi="宋体"/>
          <w:color w:val="000000"/>
          <w:kern w:val="0"/>
          <w:sz w:val="24"/>
        </w:rPr>
        <w:t>----</w:t>
      </w:r>
      <w:r>
        <w:rPr>
          <w:rFonts w:ascii="宋体" w:hAnsi="宋体" w:cs="宋体"/>
          <w:color w:val="000000"/>
          <w:kern w:val="0"/>
          <w:sz w:val="24"/>
        </w:rPr>
        <w:t>台词来刻画人物开展情节，因此什么人说什么话，要使观众一听即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儿童戏剧与一般戏剧文学的差异</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从内容上看，题材必须立足于教育的目的表现成人的恋爱、复杂心理、恐怖、不健康的东西是不能展现在孩子的面前，以免产生消极的影响。 </w:t>
      </w:r>
      <w:r>
        <w:rPr>
          <w:rFonts w:cs="宋体" w:ascii="宋体" w:hAnsi="宋体"/>
          <w:color w:val="000000"/>
          <w:kern w:val="0"/>
          <w:sz w:val="24"/>
        </w:rPr>
        <w:t>2</w:t>
      </w:r>
      <w:r>
        <w:rPr>
          <w:rFonts w:ascii="宋体" w:hAnsi="宋体" w:cs="宋体"/>
          <w:color w:val="000000"/>
          <w:kern w:val="0"/>
          <w:sz w:val="24"/>
        </w:rPr>
        <w:t>结构单纯、紧凑，情节生动曲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剧在结构上主线宜单纯、层次清楚、戏剧冲突开展要迅速，情节要明快，头绪不能太复杂，。舞台剧的效果是直接的，少年儿童不如成人有耐心。儿童剧一开始就要吸引孩子的兴趣，如果太长，迟迟不见冲突，就难以集中小观众的注意力。头绪繁杂超过了儿童的接受，即便舞台上热闹非凡，他们也会觉得没意思，不爱看，坐不住。</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物性格特点要鲜明</w:t>
      </w:r>
    </w:p>
    <w:p>
      <w:pPr>
        <w:pStyle w:val="Norma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由于年龄特点，小观众更多地是从人物的动作去感受他的思想情感。所以如果只是借助人物语言来塑造形象，儿童往往会感到厌倦。幼儿戏剧很少有大段的对白或独白，他们看戏总是喜欢大幅度的动作性表演，细微的动作表情往往不能引起孩子的注意。如表现一个人生气的心情，成人戏里可以用眼神，而儿童戏里动作幅度就要大，用跺脚、来回走动、握拳等表现。例《照镜子》中的人物形象是靠唱词配合舞蹈动作来表现的，这样才能符合儿童好动和感情外露的特点。</w:t>
      </w:r>
      <w:r>
        <w:rPr>
          <w:rFonts w:cs="宋体" w:ascii="宋体" w:hAnsi="宋体"/>
          <w:color w:val="000000"/>
          <w:kern w:val="0"/>
          <w:sz w:val="24"/>
        </w:rPr>
        <w:t>4</w:t>
      </w:r>
      <w:r>
        <w:rPr>
          <w:rFonts w:ascii="宋体" w:hAnsi="宋体" w:cs="宋体"/>
          <w:color w:val="000000"/>
          <w:kern w:val="0"/>
          <w:sz w:val="24"/>
        </w:rPr>
        <w:t>语言形象，富于儿童情趣和动作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戏剧文学的语言应符合人物的身份性格，同时要有动作性。柯岩《小熊拔牙》的语言就很出色。如试看刚启幕时的对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妈妈 ：我是狗熊妈妈，</w:t>
      </w:r>
      <w:r>
        <w:rPr>
          <w:rFonts w:cs="宋体" w:ascii="宋体" w:hAnsi="宋体"/>
          <w:color w:val="000000"/>
          <w:kern w:val="0"/>
          <w:sz w:val="24"/>
        </w:rPr>
        <w:t>/</w:t>
      </w:r>
      <w:r>
        <w:rPr>
          <w:rFonts w:ascii="宋体" w:hAnsi="宋体" w:cs="宋体"/>
          <w:color w:val="000000"/>
          <w:kern w:val="0"/>
          <w:sz w:val="24"/>
        </w:rPr>
        <w:t>小熊：我是小熊娃娃。</w:t>
      </w:r>
      <w:r>
        <w:rPr>
          <w:rFonts w:cs="宋体" w:ascii="宋体" w:hAnsi="宋体"/>
          <w:color w:val="000000"/>
          <w:kern w:val="0"/>
          <w:sz w:val="24"/>
        </w:rPr>
        <w:t>/</w:t>
      </w:r>
      <w:r>
        <w:rPr>
          <w:rFonts w:ascii="宋体" w:hAnsi="宋体" w:cs="宋体"/>
          <w:color w:val="000000"/>
          <w:kern w:val="0"/>
          <w:sz w:val="24"/>
        </w:rPr>
        <w:t>妈妈：我长得又胖又大，</w:t>
      </w:r>
      <w:r>
        <w:rPr>
          <w:rFonts w:cs="宋体" w:ascii="宋体" w:hAnsi="宋体"/>
          <w:color w:val="000000"/>
          <w:kern w:val="0"/>
          <w:sz w:val="24"/>
        </w:rPr>
        <w:t>/</w:t>
      </w:r>
      <w:r>
        <w:rPr>
          <w:rFonts w:ascii="宋体" w:hAnsi="宋体" w:cs="宋体"/>
          <w:color w:val="000000"/>
          <w:kern w:val="0"/>
          <w:sz w:val="24"/>
        </w:rPr>
        <w:t>小熊：我就象我妈妈。</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短短四句，介绍了人物的彼此关系，狗熊的外形特征，没有舞台提示，但小熊模仿妈妈的模样已在眼前。接着，写妈妈要去上班，叮嘱小熊洗脸、刷牙，不要自己拿点心吃。不等妈妈说完，小熊就抢过话头：‘好啦，好啦，都知道啦</w:t>
      </w:r>
      <w:r>
        <w:rPr>
          <w:rFonts w:cs="宋体" w:ascii="宋体" w:hAnsi="宋体"/>
          <w:color w:val="000000"/>
          <w:kern w:val="0"/>
          <w:sz w:val="24"/>
        </w:rPr>
        <w:t>----</w:t>
      </w:r>
      <w:r>
        <w:rPr>
          <w:rFonts w:ascii="宋体" w:hAnsi="宋体" w:cs="宋体"/>
          <w:color w:val="000000"/>
          <w:kern w:val="0"/>
          <w:sz w:val="24"/>
        </w:rPr>
        <w:t>不自己拿饼干，不自己吃甜瓜，不许抓糖球，还不许打架</w:t>
      </w:r>
      <w:r>
        <w:rPr>
          <w:rFonts w:cs="宋体" w:ascii="宋体" w:hAnsi="宋体"/>
          <w:color w:val="000000"/>
          <w:kern w:val="0"/>
          <w:sz w:val="24"/>
        </w:rPr>
        <w:t>-----</w:t>
      </w:r>
      <w:r>
        <w:rPr>
          <w:rFonts w:ascii="宋体" w:hAnsi="宋体" w:cs="宋体"/>
          <w:color w:val="000000"/>
          <w:kern w:val="0"/>
          <w:sz w:val="24"/>
        </w:rPr>
        <w:t>，”等妈妈一走，他“先唱个小熊歌，再跳个小熊舞，手舞足蹈，玩了多时才记起要洗漱，于是“先洗洗小熊眼，再擦擦熊嘴巴，熊鼻子抹一抹，熊耳朵拉两拉，熊头发梳三下，嗯，就不爱刷牙。”这台词都有十分个性化的动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此外，儿童戏剧中。音乐因素</w:t>
      </w:r>
      <w:r>
        <w:rPr>
          <w:rFonts w:cs="宋体" w:ascii="宋体" w:hAnsi="宋体"/>
          <w:color w:val="000000"/>
          <w:kern w:val="0"/>
          <w:sz w:val="24"/>
        </w:rPr>
        <w:t>(</w:t>
      </w:r>
      <w:r>
        <w:rPr>
          <w:rFonts w:ascii="宋体" w:hAnsi="宋体" w:cs="宋体"/>
          <w:color w:val="000000"/>
          <w:kern w:val="0"/>
          <w:sz w:val="24"/>
        </w:rPr>
        <w:t>台词的音乐性、琅琅上口，以小歌舞的形式体现</w:t>
      </w:r>
      <w:r>
        <w:rPr>
          <w:rFonts w:cs="宋体" w:ascii="宋体" w:hAnsi="宋体"/>
          <w:color w:val="000000"/>
          <w:kern w:val="0"/>
          <w:sz w:val="24"/>
        </w:rPr>
        <w:t>)</w:t>
      </w:r>
      <w:r>
        <w:rPr>
          <w:rFonts w:ascii="宋体" w:hAnsi="宋体" w:cs="宋体"/>
          <w:color w:val="000000"/>
          <w:kern w:val="0"/>
          <w:sz w:val="24"/>
        </w:rPr>
        <w:t>和游戏成分较突出</w:t>
      </w:r>
      <w:r>
        <w:rPr>
          <w:rFonts w:cs="宋体" w:ascii="宋体" w:hAnsi="宋体"/>
          <w:color w:val="000000"/>
          <w:kern w:val="0"/>
          <w:sz w:val="24"/>
        </w:rPr>
        <w:t>(</w:t>
      </w:r>
      <w:r>
        <w:rPr>
          <w:rFonts w:ascii="宋体" w:hAnsi="宋体" w:cs="宋体"/>
          <w:color w:val="000000"/>
          <w:kern w:val="0"/>
          <w:sz w:val="24"/>
        </w:rPr>
        <w:t>成人戏既要有感情的溶合，又要有一定距离，儿童剧如果接近他们的游戏，让小观众一起参与，台上台下观众演员打成一片。如木偶戏《狐狸和小鸡》，当猎人要抓住狐狸时，狐狸逃走并躲起来，这时剧中人就问小观众：“你们看见狐狸在哪儿了？”小朋友就七嘴八舌地抢着回答：“在哪儿，在哪儿？”这样就把作者、观众、主人公三位一体的结合起来，收到更好的效果。 四儿童戏剧的种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 xml:space="preserve">一般戏剧按其容量、场次，有多幕剧，而儿童剧基本上是独幕剧，主要形式有： </w:t>
      </w:r>
      <w:r>
        <w:rPr>
          <w:rFonts w:cs="宋体" w:ascii="宋体" w:hAnsi="宋体"/>
          <w:color w:val="000000"/>
          <w:kern w:val="0"/>
          <w:sz w:val="24"/>
        </w:rPr>
        <w:t>1</w:t>
      </w:r>
      <w:r>
        <w:rPr>
          <w:rFonts w:ascii="宋体" w:hAnsi="宋体" w:cs="宋体"/>
          <w:color w:val="000000"/>
          <w:kern w:val="0"/>
          <w:sz w:val="24"/>
        </w:rPr>
        <w:t xml:space="preserve">小歌舞：以歌唱、舞蹈不主要表现手段的小型歌舞剧如《照镜子》 </w:t>
      </w:r>
      <w:r>
        <w:rPr>
          <w:rFonts w:cs="宋体" w:ascii="宋体" w:hAnsi="宋体"/>
          <w:color w:val="000000"/>
          <w:kern w:val="0"/>
          <w:sz w:val="24"/>
        </w:rPr>
        <w:t>2</w:t>
      </w:r>
      <w:r>
        <w:rPr>
          <w:rFonts w:ascii="宋体" w:hAnsi="宋体" w:cs="宋体"/>
          <w:color w:val="000000"/>
          <w:kern w:val="0"/>
          <w:sz w:val="24"/>
        </w:rPr>
        <w:t>话剧：以人物的对话、表情、动作为主要表现手段</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歌剧：以唱歌不主要表现手段</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童话剧：以对话为主，运用丰富想象出现拟人的形象如《“妙乎”回春》 </w:t>
      </w:r>
      <w:r>
        <w:rPr>
          <w:rFonts w:cs="宋体" w:ascii="宋体" w:hAnsi="宋体"/>
          <w:color w:val="000000"/>
          <w:kern w:val="0"/>
          <w:sz w:val="24"/>
        </w:rPr>
        <w:t>5</w:t>
      </w:r>
      <w:r>
        <w:rPr>
          <w:rFonts w:ascii="宋体" w:hAnsi="宋体" w:cs="宋体"/>
          <w:color w:val="000000"/>
          <w:kern w:val="0"/>
          <w:sz w:val="24"/>
        </w:rPr>
        <w:t>木偶戏：用无生命的木偶表现有生命的人和物的一种戏剧。有布袋、提线、杖头等形式。</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皮影戏：是我国别具一格的民间戏剧。它是用羊皮、牛皮、驴皮等做原料，经过绘画雕刻制作的戏剧人物，尽管是一种图案艺术，但靠灯光显影表演，再加上艺人的动作、唱腔、音乐等配合下，十分生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分析童话剧：《“妙乎”回春》</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主题上看：健康、明朗、突出</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物形象鲜明</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情节单纯、生动、富于变化</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作者善于调动生活的素材</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巧妙运用游戏的方式戏剧性地解决矛盾，避免了说教。</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设置悬念，情节发展迅速，有突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六、小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七、作业：查找小学语文教材中的童话《丑小鸭》，改写为剧本组织排演。</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二节 儿童木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1</w:t>
      </w:r>
      <w:r>
        <w:rPr>
          <w:rFonts w:ascii="宋体" w:hAnsi="宋体" w:cs="宋体"/>
          <w:color w:val="000000"/>
          <w:kern w:val="0"/>
          <w:sz w:val="24"/>
        </w:rPr>
        <w:t>让学生了解儿童木偶的特点及表演要领。</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让学生了解木偶的这一民间艺术在幼儿园及小学教育教学中的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儿童木偶的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表演、操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课 赏析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课件制作，补充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 练习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 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提起木偶，立刻就会使你感受到稚气、新奇、喜悦的情趣。这是一种人们喜闻乐见的民间艺术，对幼儿更有吸引力。木偶是一种生动形象的艺术品，又是玩具。木偶活动已成为现代幼儿教育的一种特殊手段。</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 木偶种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线木偶：形体多在一尺上下，关节各部分缀以线、演员在上空操纵木偶的动作，泉州、龙岩较为著名。</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杖头木偶：形体约二尺左右，装有三根操纵棍，艺人用棍举起木偶并操纵其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作。北京、四川、广东都有。</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布袋木偶：用指掌直接操纵进行戏剧表演。漳州较出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木偶的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幼儿木偶一般以动物为模特，并加以拟人化。它形象可爱，即使是表现凶恶的动物，也要尽量表现其好的一面。如虎。可根据审美教育的需要，可进行大胆的夸张、变形。如头部</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色彩以原色明度高的为主，以求鲜艳、美观</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材料的选择上要找质地较轻的，有可能用钙塑发泡板好，尽量轻木偶的重量，有利于儿童的表演。</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 关于木偶表演</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正确操纵木偶</w:t>
      </w:r>
      <w:r>
        <w:rPr>
          <w:rFonts w:cs="宋体" w:ascii="宋体" w:hAnsi="宋体"/>
          <w:color w:val="000000"/>
          <w:kern w:val="0"/>
          <w:sz w:val="24"/>
        </w:rPr>
        <w:t>(</w:t>
      </w:r>
      <w:r>
        <w:rPr>
          <w:rFonts w:ascii="宋体" w:hAnsi="宋体" w:cs="宋体"/>
          <w:color w:val="000000"/>
          <w:kern w:val="0"/>
          <w:sz w:val="24"/>
        </w:rPr>
        <w:t>仰头、歪身、挺腹、双手无故向上举</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男性、女性、老人、小孩的基本正确走路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 舞台布景和环境设置</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舞台形式：利用两张课桌布置或用浴盆盛上干净的细沙，利用厚纸板制作的简单小布景直接插在沙上。或利用周围的各种环境作舞台。也可以利用大纸箱制成电视机式的小舞台。</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布景：</w:t>
      </w:r>
      <w:r>
        <w:rPr>
          <w:rFonts w:cs="宋体" w:ascii="宋体" w:hAnsi="宋体"/>
          <w:color w:val="000000"/>
          <w:kern w:val="0"/>
          <w:sz w:val="24"/>
        </w:rPr>
        <w:t>(1)</w:t>
      </w:r>
      <w:r>
        <w:rPr>
          <w:rFonts w:ascii="宋体" w:hAnsi="宋体" w:cs="宋体"/>
          <w:color w:val="000000"/>
          <w:kern w:val="0"/>
          <w:sz w:val="24"/>
        </w:rPr>
        <w:t>要简化</w:t>
      </w:r>
      <w:r>
        <w:rPr>
          <w:rFonts w:cs="宋体" w:ascii="宋体" w:hAnsi="宋体"/>
          <w:color w:val="000000"/>
          <w:kern w:val="0"/>
          <w:sz w:val="24"/>
        </w:rPr>
        <w:t>(2)</w:t>
      </w:r>
      <w:r>
        <w:rPr>
          <w:rFonts w:ascii="宋体" w:hAnsi="宋体" w:cs="宋体"/>
          <w:color w:val="000000"/>
          <w:kern w:val="0"/>
          <w:sz w:val="24"/>
        </w:rPr>
        <w:t>要夸张而有情趣</w:t>
      </w:r>
      <w:r>
        <w:rPr>
          <w:rFonts w:cs="宋体" w:ascii="宋体" w:hAnsi="宋体"/>
          <w:color w:val="000000"/>
          <w:kern w:val="0"/>
          <w:sz w:val="24"/>
        </w:rPr>
        <w:t>(</w:t>
      </w:r>
      <w:r>
        <w:rPr>
          <w:rFonts w:ascii="宋体" w:hAnsi="宋体" w:cs="宋体"/>
          <w:color w:val="000000"/>
          <w:kern w:val="0"/>
          <w:sz w:val="24"/>
        </w:rPr>
        <w:t>造型</w:t>
      </w:r>
      <w:r>
        <w:rPr>
          <w:rFonts w:cs="宋体" w:ascii="宋体" w:hAnsi="宋体"/>
          <w:color w:val="000000"/>
          <w:kern w:val="0"/>
          <w:sz w:val="24"/>
        </w:rPr>
        <w:t>)</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充分利用空间 </w:t>
      </w:r>
      <w:r>
        <w:rPr>
          <w:rFonts w:cs="宋体" w:ascii="宋体" w:hAnsi="宋体"/>
          <w:color w:val="000000"/>
          <w:kern w:val="0"/>
          <w:sz w:val="24"/>
        </w:rPr>
        <w:t>(4)</w:t>
      </w:r>
      <w:r>
        <w:rPr>
          <w:rFonts w:ascii="宋体" w:hAnsi="宋体" w:cs="宋体"/>
          <w:color w:val="000000"/>
          <w:kern w:val="0"/>
          <w:sz w:val="24"/>
        </w:rPr>
        <w:t>一景多用，互相搭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六、观</w:t>
      </w:r>
      <w:r>
        <w:rPr>
          <w:rFonts w:cs="宋体" w:ascii="宋体" w:hAnsi="宋体"/>
          <w:color w:val="000000"/>
          <w:kern w:val="0"/>
          <w:sz w:val="24"/>
        </w:rPr>
        <w:t>CD</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让学生观看幼儿园小朋友表演的布袋木偶《新疆之春》、《刺桐幼儿园的木偶活动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七、小结戏剧单元</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第三节 儿童影视文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目标：</w:t>
      </w:r>
      <w:r>
        <w:rPr>
          <w:rFonts w:cs="宋体" w:ascii="宋体" w:hAnsi="宋体"/>
          <w:color w:val="000000"/>
          <w:kern w:val="0"/>
          <w:sz w:val="24"/>
        </w:rPr>
        <w:t>1</w:t>
      </w:r>
      <w:r>
        <w:rPr>
          <w:rFonts w:ascii="宋体" w:hAnsi="宋体" w:cs="宋体"/>
          <w:color w:val="000000"/>
          <w:kern w:val="0"/>
          <w:sz w:val="24"/>
        </w:rPr>
        <w:t>了解儿童电影文学、儿童电视文学的艺术特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从影视文学特征出发，了解当今小学生喜爱影视动画的原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重点：儿童影视文学的艺术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难点：电影文学与电视文学的区别和联系</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型：理论课 赏析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课时：</w:t>
      </w:r>
      <w:r>
        <w:rPr>
          <w:rFonts w:cs="宋体" w:ascii="宋体" w:hAnsi="宋体"/>
          <w:color w:val="000000"/>
          <w:kern w:val="0"/>
          <w:sz w:val="24"/>
        </w:rPr>
        <w:t>2</w:t>
      </w:r>
      <w:r>
        <w:rPr>
          <w:rFonts w:ascii="宋体" w:hAnsi="宋体" w:cs="宋体"/>
          <w:color w:val="000000"/>
          <w:kern w:val="0"/>
          <w:sz w:val="24"/>
        </w:rPr>
        <w:t>课时</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材处理：课件制作，补充课外资料</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方式：讲授法 赏析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教学过程：</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导入：</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影视文化是</w:t>
      </w:r>
      <w:r>
        <w:rPr>
          <w:rFonts w:cs="宋体" w:ascii="宋体" w:hAnsi="宋体"/>
          <w:color w:val="000000"/>
          <w:kern w:val="0"/>
          <w:sz w:val="24"/>
        </w:rPr>
        <w:t>20</w:t>
      </w:r>
      <w:r>
        <w:rPr>
          <w:rFonts w:ascii="宋体" w:hAnsi="宋体" w:cs="宋体"/>
          <w:color w:val="000000"/>
          <w:kern w:val="0"/>
          <w:sz w:val="24"/>
        </w:rPr>
        <w:t>世纪——人类文明演化史中又一个行将逝去的百年中人们所创造的最为重要的文化之一。它是一种和近现代科学技术的飞速进步、近现代工业的迅速发展紧密相联的一种文化，是人类物质文明和精神文明的共同结晶，是一种全新的文化。作为艺术形式，它们以直观的图像、丰富的色彩、动听的音乐、还原的声音，综合了文学、戏剧、摄影、表演、音乐等多种艺术门类的要素，在题材样式上表现出了色彩纷呈的多样性，在内容上展示出了历史累积的丰厚和继续开发探索的无限可能性；作为一种传播现象，它们在整体与受众联结的共时过程中产生了作品与观众最为广泛的接触面，成为当代最独特而又完整，同时也最具影响力的大众文化。在我国，电影电视分别被人们誉为“第八艺术”和“第九艺术”，它们是绘画、雕塑、建筑、音乐、文学、舞蹈、戏剧等七种艺术相互渗透、相互融合、相互吸收、相互借鉴的结果。</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儿童影视文学的含义及特点</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儿童影视文学的含义：为拍摄儿童影视片所创作的文学剧本。</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视像性：儿童影视主要是通过银（屏）幕映现表现人物场景的镜头画面，塑造视觉形象，以供观众欣赏，因而具有鲜明的直观性。这是儿童影视区别于其它儿童文艺形式的最显著的特点。其它文艺形式如儿童散文、儿童小说、童话等，主要是通过叙述和描写来刻画人物、塑造形象、表现主题，小读者只有通过对语言文字含义的理解并借助于想象，才能使存在于脑海的“静止的画面”浮现出来。儿童影视则以“活动的画面”作为基本表现手段，直观地把视觉形象置于真实的场景中，将主题思想传达给观众。影视表现的对象都是具体可感的物质现实，小观众看儿童影视，便有一种“身临其境”的感觉。如《鸡毛信》</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趣味性：体现为作品的喜剧性。如《猫和老鼠》</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情节性：情节的建构一般都以单纯的线索和悬念来设置。如《小鬼当家》</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形象性：以塑造鲜活的影视人物形象为已任。如机器猫、史努比、唐老鸭、张嘎</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等。</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群众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儿童影视是少年儿童最喜爱的艺术形式之一。它所拥有的观众，是任何艺术形式都不能相比的。有关研究显示，婴儿认知世界是从感知声、光和颜色开始的。影视媒介恰好是一种综合声、光、颜色的复合媒介材料，形象直观，色彩鲜明，节奏强烈，流动性强，而且可以通过接收终端传送到家庭，成为婴儿孕育和成长的环境音响和画面。有关研究还显示，在我国的青少年中，每天电视节目的收看时间大致在</w:t>
      </w:r>
      <w:r>
        <w:rPr>
          <w:rFonts w:cs="宋体" w:ascii="宋体" w:hAnsi="宋体"/>
          <w:color w:val="000000"/>
          <w:kern w:val="0"/>
          <w:sz w:val="24"/>
        </w:rPr>
        <w:t>1</w:t>
      </w:r>
      <w:r>
        <w:rPr>
          <w:rFonts w:ascii="宋体" w:hAnsi="宋体" w:cs="宋体"/>
          <w:color w:val="000000"/>
          <w:kern w:val="0"/>
          <w:sz w:val="24"/>
        </w:rPr>
        <w:t>小时到</w:t>
      </w:r>
      <w:r>
        <w:rPr>
          <w:rFonts w:cs="宋体" w:ascii="宋体" w:hAnsi="宋体"/>
          <w:color w:val="000000"/>
          <w:kern w:val="0"/>
          <w:sz w:val="24"/>
        </w:rPr>
        <w:t>3</w:t>
      </w:r>
      <w:r>
        <w:rPr>
          <w:rFonts w:ascii="宋体" w:hAnsi="宋体" w:cs="宋体"/>
          <w:color w:val="000000"/>
          <w:kern w:val="0"/>
          <w:sz w:val="24"/>
        </w:rPr>
        <w:t>小时之间，高中阶段的学生为</w:t>
      </w:r>
      <w:r>
        <w:rPr>
          <w:rFonts w:cs="宋体" w:ascii="宋体" w:hAnsi="宋体"/>
          <w:color w:val="000000"/>
          <w:kern w:val="0"/>
          <w:sz w:val="24"/>
        </w:rPr>
        <w:t>1</w:t>
      </w:r>
      <w:r>
        <w:rPr>
          <w:rFonts w:ascii="宋体" w:hAnsi="宋体" w:cs="宋体"/>
          <w:color w:val="000000"/>
          <w:kern w:val="0"/>
          <w:sz w:val="24"/>
        </w:rPr>
        <w:t>小时，学龄前儿童为</w:t>
      </w:r>
      <w:r>
        <w:rPr>
          <w:rFonts w:cs="宋体" w:ascii="宋体" w:hAnsi="宋体"/>
          <w:color w:val="000000"/>
          <w:kern w:val="0"/>
          <w:sz w:val="24"/>
        </w:rPr>
        <w:t>3</w:t>
      </w:r>
      <w:r>
        <w:rPr>
          <w:rFonts w:ascii="宋体" w:hAnsi="宋体" w:cs="宋体"/>
          <w:color w:val="000000"/>
          <w:kern w:val="0"/>
          <w:sz w:val="24"/>
        </w:rPr>
        <w:t>小时。年龄段愈低与电视接触的时间愈长受影视文化的影响愈大。银幕和屏幕就像两扇敞开的窗户，通过它，孩子们充分领略到“世界真奇妙”的丰富内涵。儿童电影电视播放、收看的便利也使它拥有更多观众，更具广泛群众性。</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蒙太奇结构</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影视文学剧作中，蒙太奇既是一种叙述手段，又是总体的结构手段，这是影视文学艺术区别于其它艺术的又一个重要的美学特征。“蒙太奇”是法语的音译，原意为构成、装配，后来被人用在电影创作上，即有剪辑、组合的意思。</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蒙太奇结构方法，在儿童影视文学中具有非常重要的作用。就画面与画面的衔接而言，一个镜头说明一个意义，而两个镜头的组合，会产生另一种效果；许多镜头串接在一起，成为一个“系列”，又会造成一种新的效果，具有更为丰富深刻的审美意义。因此，儿童影视文学的创作不能不受蒙太奇的影响和制约。在儿童影视的制片过程中，就需要按照物理时间把时空不同的各段画面连续成情节连贯的影视片，这便是技术性的蒙太奇组接。通过蒙太奇对镜头的分切和组合，增强儿童影视片的表现力。</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综合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它们是多种艺术相互渗透、融合、吸收的结晶，而且要摄制好一部儿童影视片，必须依靠编剧、导演、演员、摄影、美工、特技、音乐、效果、录音、剪辑、照明等不同创作人员的集体劳动。因此，儿童影视是经过众多创作人员从高度综合的角度对生活作出的审美反映，它们综合了时间艺术和空间艺术的各种表</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现形式，使之具有极强的表现力，显示出巨大的“混合能量”。如光影、色彩、音响、服装、场景、道具等的运用在银屏呈现的方式。</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儿童电影电视艺术的区别</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电影与电视都属“视听艺术”，拥有一个共同特征——视觉造型性，在塑造银幕形象和银屏形象的手段上有许多相似之处。但两种艺术的摄制方法不同：电影是用摄影机把画面拍在胶片上，然后洗印出来，再进行剪辑，对话、音响效果最后合成，生产过程比较复杂；电视是用摄像机和磁带，通过先进的录像技术，声像一次性完成，不满之处还可以消磁重录，生产程序比较简单。因此，儿童电视艺术有着儿童电影艺术所没有的一些特点：</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普及性强。电影一般在影剧院放映，加之我国儿童电影数量极少，少年儿童通常很少进电影院。电视作为一种家庭艺术则已普及到千家万户，少年儿童完全可以在自己家中收看丰富多彩的少儿节目或影视作品。</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周期性短。儿童电影由于拍摄技术复杂，生产周期长。儿童电视则依赖先进的科学技术，其录制与传播过程既简便又迅速。因此，儿童电视的即时性就强。它可以直接播放在摄像机前摄取的画面，及时报道少年儿童中的新人新事新风尚，迅速而真实地反映时代精神。显然这种迅速及时的特点电影是无法企及的。</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灵活性高。电视艺术的欣赏方式是家庭化的欣赏方式，少年儿童在宽松的家庭氛围中看电视，可边看边玩，或边欣赏边评论，还可以任意选择自己所喜爱的节目。而在影剧院里看电影，受到社会公德或集体的约束，一切均需有规有矩。</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电视剧演员的特别要求。在电视中，常常打破舞台剧和电影中主要人物与镜头之间的所谓“神圣空间”，进行前后景和人物的穿插，从而加强生活的真实感和厚度感。它绝不排斥，甚至提倡演员在“真实”的环境中进行即兴表演，寻求一种通往逼肖生活的真实境界。</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分类</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儿童故事片</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美术片：（</w:t>
      </w:r>
      <w:r>
        <w:rPr>
          <w:rFonts w:cs="宋体" w:ascii="宋体" w:hAnsi="宋体"/>
          <w:color w:val="000000"/>
          <w:kern w:val="0"/>
          <w:sz w:val="24"/>
        </w:rPr>
        <w:t>1</w:t>
      </w:r>
      <w:r>
        <w:rPr>
          <w:rFonts w:ascii="宋体" w:hAnsi="宋体" w:cs="宋体"/>
          <w:color w:val="000000"/>
          <w:kern w:val="0"/>
          <w:sz w:val="24"/>
        </w:rPr>
        <w:t>）动画片（</w:t>
      </w:r>
      <w:r>
        <w:rPr>
          <w:rFonts w:cs="宋体" w:ascii="宋体" w:hAnsi="宋体"/>
          <w:color w:val="000000"/>
          <w:kern w:val="0"/>
          <w:sz w:val="24"/>
        </w:rPr>
        <w:t>2</w:t>
      </w:r>
      <w:r>
        <w:rPr>
          <w:rFonts w:ascii="宋体" w:hAnsi="宋体" w:cs="宋体"/>
          <w:color w:val="000000"/>
          <w:kern w:val="0"/>
          <w:sz w:val="24"/>
        </w:rPr>
        <w:t>）木偶片（</w:t>
      </w:r>
      <w:r>
        <w:rPr>
          <w:rFonts w:cs="宋体" w:ascii="宋体" w:hAnsi="宋体"/>
          <w:color w:val="000000"/>
          <w:kern w:val="0"/>
          <w:sz w:val="24"/>
        </w:rPr>
        <w:t>3</w:t>
      </w:r>
      <w:r>
        <w:rPr>
          <w:rFonts w:ascii="宋体" w:hAnsi="宋体" w:cs="宋体"/>
          <w:color w:val="000000"/>
          <w:kern w:val="0"/>
          <w:sz w:val="24"/>
        </w:rPr>
        <w:t>）剪纸片（</w:t>
      </w:r>
      <w:r>
        <w:rPr>
          <w:rFonts w:cs="宋体" w:ascii="宋体" w:hAnsi="宋体"/>
          <w:color w:val="000000"/>
          <w:kern w:val="0"/>
          <w:sz w:val="24"/>
        </w:rPr>
        <w:t>4</w:t>
      </w:r>
      <w:r>
        <w:rPr>
          <w:rFonts w:ascii="宋体" w:hAnsi="宋体" w:cs="宋体"/>
          <w:color w:val="000000"/>
          <w:kern w:val="0"/>
          <w:sz w:val="24"/>
        </w:rPr>
        <w:t>）折纸片</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五、思考与练习：</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观看动画片《猫和老鼠》，分析角色各有什么特点，戏剧冲突如何表现，这个剧为何受少年儿童的喜爱？</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8:00Z</dcterms:created>
  <dc:creator>X</dc:creator>
  <dc:description/>
  <dc:language>en-US</dc:language>
  <cp:lastModifiedBy>ASUS</cp:lastModifiedBy>
  <dcterms:modified xsi:type="dcterms:W3CDTF">2018-11-18T12:13:27Z</dcterms:modified>
  <cp:revision>4</cp:revision>
  <dc:subject/>
  <dc:title>儿童文学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