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7.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单元教学设计及教案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59"/>
        <w:gridCol w:w="1341"/>
        <w:gridCol w:w="1245"/>
        <w:gridCol w:w="96"/>
        <w:gridCol w:w="968"/>
        <w:gridCol w:w="271"/>
        <w:gridCol w:w="710"/>
        <w:gridCol w:w="718"/>
        <w:gridCol w:w="663"/>
        <w:gridCol w:w="209"/>
        <w:gridCol w:w="867"/>
      </w:tblGrid>
      <w:tr>
        <w:trPr>
          <w:tblHeader w:val="true"/>
          <w:trHeight w:val="6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授课题目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源需求计划的编制</w:t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授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次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题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课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□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知识目标</w:t>
            </w:r>
          </w:p>
        </w:tc>
      </w:tr>
      <w:tr>
        <w:trPr>
          <w:trHeight w:val="153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劳动力供应计划、主要材料供应计划、主要施工机具、设备计划、工地运输与临时设施布设等方法</w:t>
            </w:r>
          </w:p>
        </w:tc>
      </w:tr>
      <w:tr>
        <w:trPr>
          <w:trHeight w:val="323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能力目标</w:t>
            </w:r>
          </w:p>
        </w:tc>
      </w:tr>
      <w:tr>
        <w:trPr>
          <w:trHeight w:val="160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进行有效的资源配备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素质目标</w:t>
            </w:r>
          </w:p>
        </w:tc>
      </w:tr>
      <w:tr>
        <w:trPr>
          <w:trHeight w:val="1267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培养与施工组织设计相关工作的知识素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分析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级道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学生由两种生源构成，一班为普高，二班为单招生源，大多参加顶岗实习，目前在校学习的人数不多，学生学习自觉性一般；课堂需要设置多种灵活的教学环节抓住学生的注意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编制施工进度计划的步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难点：工地运输组织计划；临时设施布设</w:t>
            </w:r>
          </w:p>
        </w:tc>
      </w:tr>
      <w:tr>
        <w:trPr>
          <w:trHeight w:val="16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为主，配合展示工程图片、工程案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多媒体结合板书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详案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</w:tr>
      <w:tr>
        <w:trPr>
          <w:trHeight w:val="12285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劳动力供应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根据已确定的施工进度计划，可计算出各个施工项目每天所需的人工数，将同一时间内所有施工项目的人工数进行累加，即可绘出每日人工数随时间变化的劳动力需用量图，同时还可编制劳动力需用量计划，附于施工进度图之后，为劳动部门提供劳动力进退场时间，保证及时调配，搞好平衡，以满足施工的需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drawing>
                <wp:inline distT="0" distB="0" distL="0" distR="0">
                  <wp:extent cx="4337685" cy="1627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材料供应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材料需用量计划包括施工需要的材料、构件和半成品，以及有关临时设施及施工中拟采取的技术措施用料，如钢材、水泥、木材、沥青、沙石料、爆破器材及土工合成材料、外掺剂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的需用量，可先按照工程量和定额规定进行计算，然后根据施工项目的施工进度编制年、季、月主要材料需用量计划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drawing>
                <wp:inline distT="0" distB="0" distL="0" distR="0">
                  <wp:extent cx="4315460" cy="1447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施工机具、设备计划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确定施工方法时，已经考虑了各个施工项目应选择何种施工机具或设备。为了做好机具、设备的供应工作，应根据已确定的施工进度计划，将每个项目采用的施工机具种类、规格和需用数量，以及使用的具体日期等综合起来编制施工机具、设备计划，以配合施工，保证施工进度的正常进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drawing>
                <wp:inline distT="0" distB="0" distL="0" distR="0">
                  <wp:extent cx="4295140" cy="1441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地运输与临时设施布设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地运输组织计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确定运输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选择运输方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运输工具的需用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编制运输工具调度计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设置运输工作的辅助设备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时设施布设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地加工场地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临时仓库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临时房屋建筑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工地临时供水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工地临时供电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工地临时供热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其他临时工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  <w:r>
              <w:rPr>
                <w:b/>
                <w:szCs w:val="21"/>
              </w:rPr>
              <w:t>作业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自我总结与评价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生学习情况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情况</w:t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蓝</cp:lastModifiedBy>
  <dcterms:modified xsi:type="dcterms:W3CDTF">2020-08-28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