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7.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单元教学设计及教案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59"/>
        <w:gridCol w:w="1341"/>
        <w:gridCol w:w="1245"/>
        <w:gridCol w:w="96"/>
        <w:gridCol w:w="968"/>
        <w:gridCol w:w="271"/>
        <w:gridCol w:w="710"/>
        <w:gridCol w:w="718"/>
        <w:gridCol w:w="678"/>
        <w:gridCol w:w="194"/>
        <w:gridCol w:w="867"/>
      </w:tblGrid>
      <w:tr>
        <w:trPr>
          <w:tblHeader w:val="true"/>
          <w:trHeight w:val="6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授课题目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季节性施工准备及编制开工报告</w:t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授课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次课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课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验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题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课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□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知识目标</w:t>
            </w:r>
          </w:p>
        </w:tc>
      </w:tr>
      <w:tr>
        <w:trPr>
          <w:trHeight w:val="1532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季节性施工准备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开工报告的分类及开工条件；掌握开工报告的手续及填表</w:t>
            </w:r>
          </w:p>
        </w:tc>
      </w:tr>
      <w:tr>
        <w:trPr>
          <w:trHeight w:val="323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能力目标</w:t>
            </w:r>
          </w:p>
        </w:tc>
      </w:tr>
      <w:tr>
        <w:trPr>
          <w:trHeight w:val="1601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根据实际工程情况灵活编制冬雨季施工准备；能够独立编制开工报告</w:t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素质目标</w:t>
            </w:r>
          </w:p>
        </w:tc>
      </w:tr>
      <w:tr>
        <w:trPr>
          <w:trHeight w:val="1267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与施工组织设计相关工作的知识素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基本情况分析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级道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学生由两种生源构成，一班为普高，二班为单招生源，大多参加顶岗实习，目前在校学习的人数不多，学生学习自觉性一般；课堂需要设置多种灵活的教学环节抓住学生的注意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难点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季节性施工准备工作的内容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开工报告的种类及开工手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与手段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授为主，配合展示工程图片、工程案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结合板书教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55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冬季施工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组织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进行冬季施工的工程项目，在入冬前应组织专人编制冬期施工方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进入冬期施工前，对掺外加剂人员、测温保温人员、锅炉司炉工和火炉管理人员专门组织技术业务培训，学习本工作范围内的有关知识，明确职责、经考试合格后方准上岗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气象台站保持联系，及时接收天气预报，防止寒流的突然袭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安排专人测量施工期间的室外气温，暖棚内气温、砂浆混凝土的温度，并做好记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图纸准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凡进行冬期施工的工程项目，必须复核施工图纸，了解是否能适应冬期施工要求。例如：与墙体的高厚比、横墙间距有关的结构稳定性，现浇改为预制以及工程结构能否在冷状态下安全国共等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现场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根据实物工程量提前组织有关机具、外加剂和保温材料进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搭建加热用的锅炉房、搅拌站，对预制梁场敷设管道，对锅炉进行试火试压，对各种加热的材料、设备要检查其安全可靠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计算变压器容量，接通电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对工地的临时供水管道及白灰膏等材料做好保温防冻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做好冬期施工混凝土、砂浆及外掺剂的试配、试验工作，提出施工配合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突出重点，落实施工现场安全防范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防止人身伤害事故的发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防止火灾事故的发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止中毒事故的发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加强大型设备、深基坑安全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加强施工现场的扬尘管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做好事故应急预案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雨期施工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理安排雨期施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加强施工管理，做好雨期施工安全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洪排涝，做好现场排水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做好道路维护，保证施工现场内外的交通畅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做好物资的储存及机具设备等的防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夏季施工准备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编制夏季施工项目的施工方案，准备现场防雷装置和施工人员防暑降温工作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编制开工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开工报告的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总体开工报告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承包人开工前应按合同规定向监理工程师提交开工报告，主要内容应包括：施工机构的建立；质检体系、安全体系的建立和劳动力安排；材料、机械及检测仪器设备进场情况；水电供应情况；临时设施的修建情况；施工方案的准备情况等。虽有以上规定，但不妨碍监理工程师根据实际情况及时下达开工令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部工程开工报告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承包人在分部工程开工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向监理工程师提交开工报告单，其内容包括：施工地段与工程名称；现场负责人名单、施工组织和劳动安排；材料供应、机械进场等情况；材料试验及质量检查手段；水电供应情况；临时工程的修建情况；施工方案进度计划以及其他需说明的事项等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经监理工程师审批后，方可开工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复工报告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长时间因故停工或休假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以上）重新施工前，或重大安全、质量事故处理完后，承包人应向监理工程师提交复工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工程开工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发改委关于基本建设大中型项目开工条件的规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项目法人已经依法设立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项目初步设计及总概算已经批复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项目资本金和其他建设资金已经落实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项目施工组织设计大纲已经编制完成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⑤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项目主体工程（或控制性工程）的施工单位已经通过招标选定，施工承包合同已经签订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6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⑥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项目法人与项目设计单位已经签订设计图纸交付协议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7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⑦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项目施工监理单位已通过招标选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8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⑧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项目征地、拆迁的施工场地的“三通一平”工作已经完成，有关外部配套生产条件已签订协议。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9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⑨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项目建设需要的主要设备和材料已经订货，项目所需建筑材料已落实来源和运输条件，并已备好连续施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的材料用量。需要进行招标采购的设备、材料，其招标组织机构已落实，采购计划与工程进度相衔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程项目开工条件的规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施工许可证已获政府主管部门批准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征地拆迁工作能满足工程进度的需要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施工组织设计已获总监理工程师批准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施工单位现场管理人员已到位，机具、施工人员已进场，主要工程材料已落实。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⑤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进场道路及水、电、通风等已满足开工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开工手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建设单位需要完成的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设工程规划许可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设工程开工审查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设工程施工许可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规划部门签发的建筑红线验线通知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指定监督机构主管部门办理的具体监督业务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经建设行政主管部门审查批准的设计图纸及设计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筑工程施工图审查案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图纸会审纪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施工承包合同（副本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水准点、坐标点等原始资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工程地质勘察报告、水文地质资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设单位驻工地代表授权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设单位与相关部门签订的协议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施工单位需要完成的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施工企业资质证书、营业执照及注册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国家企业等级证书和信用等级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施工且安全资格审查认可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企业法人代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质量体系认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施工单位的试验室资质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工程预标书、工程中标价明细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工程项目经理、主任工程师及管理人员的资格证书、上岗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设工程特殊工种人员的上岗证审查表及上岗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设单位提供的水准点和坐标点复核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施工组织设计报审与审批，施工组织设计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施工现场质量管理检查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设工程开工报告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6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置</w:t>
            </w:r>
            <w:r>
              <w:rPr>
                <w:b/>
                <w:szCs w:val="21"/>
              </w:rPr>
              <w:t>作业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自我总结与评价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学生学习情况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出勤情况</w:t>
            </w:r>
          </w:p>
        </w:tc>
      </w:tr>
      <w:tr>
        <w:trPr>
          <w:trHeight w:val="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迟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</w:t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海蓝蓝</cp:lastModifiedBy>
  <dcterms:modified xsi:type="dcterms:W3CDTF">2020-08-28T07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