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5"/>
        <w:rPr>
          <w:rFonts w:ascii="楷体_GB2312" w:hAnsi="楷体_GB2312" w:eastAsia="黑体;SimHei"/>
          <w:b/>
          <w:b/>
          <w:bCs/>
          <w:color w:val="000000"/>
          <w:w w:val="90"/>
          <w:sz w:val="32"/>
        </w:rPr>
      </w:pPr>
      <w:r>
        <w:rPr>
          <w:rFonts w:ascii="楷体_GB2312" w:hAnsi="楷体_GB2312" w:eastAsia="黑体;SimHei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085"/>
        <w:gridCol w:w="1043"/>
        <w:gridCol w:w="1077"/>
        <w:gridCol w:w="290"/>
        <w:gridCol w:w="437"/>
        <w:gridCol w:w="1612"/>
      </w:tblGrid>
      <w:tr>
        <w:trPr>
          <w:trHeight w:val="535" w:hRule="atLeas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元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稿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03505</wp:posOffset>
                      </wp:positionV>
                      <wp:extent cx="638175" cy="98425"/>
                      <wp:effectExtent l="10795" t="13970" r="32385" b="1333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8280"/>
                              </a:xfrm>
                              <a:custGeom>
                                <a:avLst/>
                                <a:gdLst>
                                  <a:gd name="textAreaLeft" fmla="*/ 56520 w 361800"/>
                                  <a:gd name="textAreaRight" fmla="*/ 316800 w 3618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94.1pt;margin-top:8.15pt;width:50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情境五         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任务三  写新闻稿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电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目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能力目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知识目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对收集所给背景材料的新闻素材信息进行取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选择合适角度，组织材料，从不同角度写同一个事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用最简要和迅速的手段报道经济消息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新闻五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新闻发布稿写作要求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新闻标题和导语写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解的新闻的特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运用新闻背景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正确对待新闻的严肃性、严谨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能洞察实务与驾驭语言之间的平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独立开拓思维与人文关怀素质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单元任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情 境 描 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年终总结大会，行政中心写新闻稿对大会进行报道。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新闻稿。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玉珊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商务文案写作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北京：高等教育出版社，</w:t>
            </w:r>
            <w:r>
              <w:rPr>
                <w:rFonts w:eastAsia="楷体_GB2312" w:cs="宋体;SimSun" w:ascii="楷体_GB2312" w:hAnsi="楷体_GB2312"/>
                <w:sz w:val="24"/>
              </w:rPr>
              <w:t>2014.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5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bestmishu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fanwen123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5151doc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om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appliedwriting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PPT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新闻的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公司年终总结大会刚刚结束，请你代表行政中心写一篇新闻稿，对其进行报道。该从哪些方面进行报道呢？新闻有哪些格式要求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对收集所给背景材料的新闻素材信息进行取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选择合适角度，组织材料，从不同角度写同一个事件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用最简要和迅速的手段报道经济消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新闻五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论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新闻发布稿写作要求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新闻标题和导语写作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解的新闻的特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熟练运用新闻背景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新闻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新闻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正确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天津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·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事故现场：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句话句句回应社会关切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编者按：天津港瑞海公司危险品仓库发生特别重大火灾爆炸事故后，党中央、国务院高度重视，习近平总书记、李克强总理立即作出重要指示和批示。截至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上午，公布的遇难人数达到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1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人，失踪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95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人，有较大幅度上升。当天下午，中共中央政治局常委、国务院总理李克强代表党中央、国务院，代表习近平总书记赴事故现场，看望慰问消防队员、救援官兵和伤员及受灾群众，并就下一步救援救治、善后处置和安全生产工作作出部署。李克强强调，这次事故伤亡重大，教训极其惨痛，国务院立即成立事故调查组，要彻查事故原因，依法严格追责、严厉问责、严肃查处，对涉及玩忽职守、失职渎职、违法违规的，要一究到底，坚决处理，决不姑息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权威发布跟不上，谣言就会满天飞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下午在天津火灾爆炸事故现场强调，要本着对人民群众生命高度负责的精神，对空气、水、土壤质量等环境指标持续准确监测，公开透明及时向公众发布，不得漏报瞒报。权威发布一旦跟不上，谣言就会满天飞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安不安全不能靠拍胸脯，要拿数据说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在天津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·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火灾爆炸事故现场强调，这是一次危化品爆炸，空气中物质是否会对周边居民造成伤害，不能靠拍胸脯，要拿数据说话！环保人员一定要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4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小时在线监测，有没有超标的有害气体，以及其他相关数据，都要及时准确向社会公布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牺牲的非现役消防人员应得到同样的抚恤和荣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下午来到天津滨海新区临时灵堂，向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.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火灾爆炸事故中牺牲的消防人员默哀并三鞠躬。他说，牺牲的现役和非现役的消防人员履行同样的职责，也应一视同仁对待，让他们得到同样的抚恤和荣誉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最大限度减少死亡和伤残人数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下午前往天津泰达医院看望在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.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火灾爆炸事故中受伤的消防人员、公安干警和普通群众。他安慰病床上的伤者，希望他们安心养伤，早日康复。在医院大厅，他勉励医护人员进一步发扬人道主义精神，施展高超医术，最大限度减少死亡和伤残人数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英雄没有“编外”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在天津泰达医院看望伤者时，一名香港记者突然冲过来用手机拍摄并追问“编外消防员”问题。总理停下脚步说，参加施救的现役和非现役消防人员都受过培训，他们明知火场有危险，但把危险留给自己。他们的牺牲让我们痛心。他们都是英雄，英雄没有“编外”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救援官兵是这座城市的守护神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下午来到天津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·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火灾爆炸事故现场慰问救援官兵。他说，你们不顾个人安危排查重大安全隐患，是这座城市的守护神。这次事故中消防人员牺牲最大，但仍奋战在第一线。我想格外提醒大家，越处险境越要心细。你们是英雄，人民期待英雄平安归来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李克强：党和政府会全力帮助你们渡过难关，重建生活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你是哪里人？怎么受的伤？同伴有没有消息？”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下午，李克强总理在天津泰达第二小学受灾群众安置点内，躬下身与一名正躺在床上的外来务工者交流。在临时医疗室，他关切询问正在换药的伤员愈合情况如何。总理说，党和政府会全力帮助你们渡过难关，重建生活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一定要彻查追责，给遇难者家属和历史一个交代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李克强总理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在天津主持召开会议，部署“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·12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火灾爆炸事故救援处置工作。他说，这起事故涉及到的失职渎职和违法违章行为，一定要彻查追责，公布所有调查结果，给死难者家属一个交代，给天津市民一个交代，给全国人民一个交代，给历史一个交代。（综合人民网、中国政府网消息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阅读上面的例文，同学思考新闻的特点有哪些？ </w:t>
      </w:r>
    </w:p>
    <w:p>
      <w:pPr>
        <w:pStyle w:val="Normal"/>
        <w:spacing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新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生活中“新闻”一词有两种用法，一种是广义的，广义的新闻就是“新近发生的事实报道”，泛指报纸、广播、电视中常用的各种报道文章，包括消息、通讯、特写、报告文学、调查报告、评论等。一种是狭义的，狭义的新闻专指消息。除了评论等少数议论文，绝大多数新闻都是记叙性文体。这里的定义强调三点：一是在“事实”，事实是第一性的，新闻是第二性的，先有事实，后有新闻；二是“新近发生”，这是说新闻不是隔年的老黄历，不是旧闻，强调的是变化中的“新”；三是“报道”，即指新闻反映的是有意义的事实，重要的事实，值得报道的事实，是经过新闻工作者加工裁剪的事实。 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新闻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性、新鲜性、倾向性、选择性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新闻的五要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一般包括五要素。即五个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。什么事（</w:t>
      </w:r>
      <w:r>
        <w:rPr>
          <w:rFonts w:cs="宋体;SimSun" w:ascii="宋体;SimSun" w:hAnsi="宋体;SimSun"/>
          <w:sz w:val="24"/>
        </w:rPr>
        <w:t>What,</w:t>
      </w:r>
      <w:r>
        <w:rPr>
          <w:rFonts w:ascii="宋体;SimSun" w:hAnsi="宋体;SimSun" w:cs="宋体;SimSun"/>
          <w:sz w:val="24"/>
        </w:rPr>
        <w:t>何事）？谁被牵连到这个事件之中（</w:t>
      </w:r>
      <w:r>
        <w:rPr>
          <w:rFonts w:cs="宋体;SimSun" w:ascii="宋体;SimSun" w:hAnsi="宋体;SimSun"/>
          <w:sz w:val="24"/>
        </w:rPr>
        <w:t>Who,</w:t>
      </w:r>
      <w:r>
        <w:rPr>
          <w:rFonts w:ascii="宋体;SimSun" w:hAnsi="宋体;SimSun" w:cs="宋体;SimSun"/>
          <w:sz w:val="24"/>
        </w:rPr>
        <w:t>何人）？这个事件是什么时候发生的（</w:t>
      </w:r>
      <w:r>
        <w:rPr>
          <w:rFonts w:cs="宋体;SimSun" w:ascii="宋体;SimSun" w:hAnsi="宋体;SimSun"/>
          <w:sz w:val="24"/>
        </w:rPr>
        <w:t>When,</w:t>
      </w:r>
      <w:r>
        <w:rPr>
          <w:rFonts w:ascii="宋体;SimSun" w:hAnsi="宋体;SimSun" w:cs="宋体;SimSun"/>
          <w:sz w:val="24"/>
        </w:rPr>
        <w:t>何时）？是在什么地方发生的（</w:t>
      </w:r>
      <w:r>
        <w:rPr>
          <w:rFonts w:cs="宋体;SimSun" w:ascii="宋体;SimSun" w:hAnsi="宋体;SimSun"/>
          <w:sz w:val="24"/>
        </w:rPr>
        <w:t>Where,</w:t>
      </w:r>
      <w:r>
        <w:rPr>
          <w:rFonts w:ascii="宋体;SimSun" w:hAnsi="宋体;SimSun" w:cs="宋体;SimSun"/>
          <w:sz w:val="24"/>
        </w:rPr>
        <w:t>何地）？为什么发生这个事件（</w:t>
      </w:r>
      <w:r>
        <w:rPr>
          <w:rFonts w:cs="宋体;SimSun" w:ascii="宋体;SimSun" w:hAnsi="宋体;SimSun"/>
          <w:sz w:val="24"/>
        </w:rPr>
        <w:t>Why, </w:t>
      </w:r>
      <w:r>
        <w:rPr>
          <w:rFonts w:ascii="宋体;SimSun" w:hAnsi="宋体;SimSun" w:cs="宋体;SimSun"/>
          <w:sz w:val="24"/>
        </w:rPr>
        <w:t>何故）？有的还要加上一个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ow,</w:t>
      </w:r>
      <w:r>
        <w:rPr>
          <w:rFonts w:ascii="宋体;SimSun" w:hAnsi="宋体;SimSun" w:cs="宋体;SimSun"/>
          <w:sz w:val="24"/>
        </w:rPr>
        <w:t>怎么样）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要素＝</w:t>
      </w:r>
      <w:r>
        <w:rPr>
          <w:rFonts w:cs="宋体;SimSun" w:ascii="宋体;SimSun" w:hAnsi="宋体;SimSun"/>
          <w:sz w:val="24"/>
        </w:rPr>
        <w:t>5“W”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“H”</w:t>
      </w:r>
      <w:r>
        <w:rPr>
          <w:rFonts w:ascii="宋体;SimSun" w:hAnsi="宋体;SimSun" w:cs="宋体;SimSun"/>
          <w:sz w:val="24"/>
        </w:rPr>
        <w:t>，在五个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和一个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中，最主要的是</w:t>
      </w:r>
      <w:r>
        <w:rPr>
          <w:rFonts w:cs="宋体;SimSun" w:ascii="宋体;SimSun" w:hAnsi="宋体;SimSun"/>
          <w:sz w:val="24"/>
        </w:rPr>
        <w:t>What(</w:t>
      </w:r>
      <w:r>
        <w:rPr>
          <w:rFonts w:ascii="宋体;SimSun" w:hAnsi="宋体;SimSun" w:cs="宋体;SimSun"/>
          <w:sz w:val="24"/>
        </w:rPr>
        <w:t>何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o(</w:t>
      </w:r>
      <w:r>
        <w:rPr>
          <w:rFonts w:ascii="宋体;SimSun" w:hAnsi="宋体;SimSun" w:cs="宋体;SimSun"/>
          <w:sz w:val="24"/>
        </w:rPr>
        <w:t>何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写作时要认真写好这几个方面的内容。 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新闻的体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包括多种体裁，大致有以下几种：消息（简讯）、通讯、报告文学等。 </w:t>
      </w:r>
    </w:p>
    <w:p>
      <w:pPr>
        <w:pStyle w:val="Normal"/>
        <w:spacing w:lineRule="auto" w:line="360" w:before="280" w:after="280"/>
        <w:ind w:firstLine="482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关于经济消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消息是指以简洁明了的文字，快速及时地对经济领域中新近发生的有新闻价值的事实的报道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经济消息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传递经济信息、监督经济行为、指导经济生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经济消息的种类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的角度，经济消息有多种分类方法。按报道领域分，经济消息可分为工业消息、农业消息、财贸消息、房地产消息、旅游业消息等。按报道内容划分，可分为政策性消息、信息性消息、人物性消息、问题性消息、生活消费性消息以及边缘性经济消息。下面着重谈谈按写作特点划分的几种经济消息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经济消息的结构和写法 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标题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的结构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消息标题的结构有单一型和复合型两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单一型标题一般为单行标题，也有作两行的。</w:t>
      </w:r>
      <w:r>
        <w:rPr>
          <w:rFonts w:ascii="仿宋_GB2312" w:hAnsi="仿宋_GB2312" w:cs="宋体;SimSun" w:eastAsia="仿宋_GB2312"/>
          <w:color w:val="0000FF"/>
          <w:sz w:val="24"/>
        </w:rPr>
        <w:t>如《世界上最大的石油钻塔开始移动》、今日当铺，“当”之无亏、</w:t>
      </w:r>
      <w:r>
        <w:rPr>
          <w:rFonts w:ascii="仿宋_GB2312" w:hAnsi="仿宋_GB2312" w:cs="宋体;SimSun" w:eastAsia="仿宋_GB2312"/>
          <w:color w:val="0000FF"/>
          <w:sz w:val="24"/>
        </w:rPr>
        <w:t>“</w:t>
      </w:r>
      <w:r>
        <w:rPr>
          <w:rFonts w:ascii="仿宋_GB2312" w:hAnsi="仿宋_GB2312" w:cs="宋体;SimSun" w:eastAsia="仿宋_GB2312"/>
          <w:color w:val="0000FF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24"/>
        </w:rPr>
        <w:t>3.14</w:t>
      </w:r>
      <w:r>
        <w:rPr>
          <w:rFonts w:eastAsia="仿宋_GB2312" w:cs="宋体;SimSun" w:ascii="仿宋_GB2312" w:hAnsi="仿宋_GB2312"/>
          <w:color w:val="0000FF"/>
          <w:sz w:val="24"/>
        </w:rPr>
        <w:t>”</w:t>
      </w:r>
      <w:r>
        <w:rPr>
          <w:rFonts w:ascii="仿宋_GB2312" w:hAnsi="仿宋_GB2312" w:cs="宋体;SimSun" w:eastAsia="仿宋_GB2312"/>
          <w:color w:val="0000FF"/>
          <w:sz w:val="24"/>
        </w:rPr>
        <w:t>暴力事件中查获 一批进攻性武器</w:t>
      </w:r>
      <w:r>
        <w:rPr>
          <w:rFonts w:eastAsia="仿宋_GB2312" w:cs="宋体;SimSun" w:ascii="仿宋_GB2312" w:hAnsi="仿宋_GB2312"/>
          <w:color w:val="0000FF"/>
          <w:sz w:val="24"/>
        </w:rPr>
        <w:t>(</w:t>
      </w:r>
      <w:r>
        <w:rPr>
          <w:rFonts w:ascii="仿宋_GB2312" w:hAnsi="仿宋_GB2312" w:cs="宋体;SimSun" w:eastAsia="仿宋_GB2312"/>
          <w:color w:val="0000FF"/>
          <w:sz w:val="24"/>
        </w:rPr>
        <w:t>正题</w:t>
      </w:r>
      <w:r>
        <w:rPr>
          <w:rFonts w:eastAsia="仿宋_GB2312" w:cs="宋体;SimSun" w:ascii="仿宋_GB2312" w:hAnsi="仿宋_GB2312"/>
          <w:color w:val="0000FF"/>
          <w:sz w:val="24"/>
        </w:rPr>
        <w:t>)(</w:t>
      </w:r>
      <w:r>
        <w:rPr>
          <w:rFonts w:ascii="仿宋_GB2312" w:hAnsi="仿宋_GB2312" w:cs="宋体;SimSun" w:eastAsia="仿宋_GB2312"/>
          <w:color w:val="0000FF"/>
          <w:sz w:val="24"/>
        </w:rPr>
        <w:t>主标题</w:t>
      </w:r>
      <w:r>
        <w:rPr>
          <w:rFonts w:eastAsia="仿宋_GB2312" w:cs="宋体;SimSun" w:ascii="仿宋_GB2312" w:hAnsi="仿宋_GB2312"/>
          <w:color w:val="0000FF"/>
          <w:sz w:val="24"/>
        </w:rPr>
        <w:t>)</w:t>
      </w:r>
      <w:r>
        <w:rPr>
          <w:rFonts w:ascii="仿宋_GB2312" w:hAnsi="仿宋_GB2312" w:cs="宋体;SimSun" w:eastAsia="仿宋_GB2312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型标题为多行标题。包括了主标题与辅标题两部分。主标题又被称为正题。它是标题中最主要的部分。主标题的字号要大于辅标题的字号。主标题的作用在于点明消息中最主要的事实与观点，文字十分简洁。辅标题包括了引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称眉题、肩题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和副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称子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两部分。这两部分在标题中可以二者兼有，也可以二者取一。与主标题组合，构成多种变化，能增加标题的表现力，丰富报纸版面形式。引题在主标题之上而字号居中，它主要是从一个侧面对主标题进行引导、说明、烘托或渲染。副题是置于主标题之后的次要标题，字号最小，它主要是对主题起补充、注释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FF"/>
          <w:sz w:val="24"/>
        </w:rPr>
      </w:pPr>
      <w:r>
        <w:rPr>
          <w:rFonts w:ascii="仿宋_GB2312" w:hAnsi="仿宋_GB2312" w:cs="宋体;SimSun" w:eastAsia="仿宋_GB2312"/>
          <w:bCs/>
          <w:color w:val="0000FF"/>
          <w:sz w:val="24"/>
        </w:rPr>
        <w:t>如：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400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多吨桥身“水上行”之谜</w:t>
      </w:r>
      <w:r>
        <w:rPr>
          <w:rFonts w:ascii="仿宋_GB2312" w:hAnsi="仿宋_GB2312" w:cs="宋体;SimSun" w:eastAsia="仿宋_GB2312"/>
          <w:color w:val="0000FF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正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bCs/>
          <w:color w:val="0000FF"/>
          <w:sz w:val="24"/>
        </w:rPr>
        <w:t>上海船厂详解移桥技术，外白渡桥今起开始疗养整修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引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l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眉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g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  <w:r>
        <w:rPr>
          <w:rFonts w:eastAsia="仿宋_GB2312" w:cs="宋体;SimSun" w:ascii="仿宋_GB2312" w:hAnsi="仿宋_GB2312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如：</w:t>
      </w:r>
      <w:r>
        <w:rPr>
          <w:rFonts w:ascii="仿宋_GB2312" w:hAnsi="仿宋_GB2312" w:cs="宋体;SimSun" w:eastAsia="仿宋_GB2312"/>
          <w:bCs/>
          <w:color w:val="0000FF"/>
          <w:sz w:val="24"/>
        </w:rPr>
        <w:t xml:space="preserve">中医助伤愈 观摩盼融合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引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l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眉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g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 xml:space="preserve">)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color w:val="0000FF"/>
          <w:sz w:val="24"/>
        </w:rPr>
        <w:t xml:space="preserve">姚明伤病恢复进展乐观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正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如：</w:t>
      </w:r>
      <w:r>
        <w:rPr>
          <w:rFonts w:ascii="仿宋_GB2312" w:hAnsi="仿宋_GB2312" w:cs="宋体;SimSun" w:eastAsia="仿宋_GB2312"/>
          <w:bCs/>
          <w:color w:val="0000FF"/>
          <w:sz w:val="24"/>
        </w:rPr>
        <w:t xml:space="preserve">第一颗原子弹投在日本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引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 w:cs="宋体;SimSun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FF"/>
          <w:sz w:val="24"/>
        </w:rPr>
        <w:t xml:space="preserve">飞弹当量为二万吨梯恩梯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正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;SimSun"/>
          <w:bCs/>
          <w:color w:val="0000FF"/>
          <w:sz w:val="24"/>
        </w:rPr>
      </w:pPr>
      <w:r>
        <w:rPr>
          <w:rFonts w:eastAsia="仿宋_GB2312" w:cs="仿宋_GB2312" w:ascii="仿宋_GB2312" w:hAnsi="仿宋_GB2312"/>
          <w:bCs/>
          <w:color w:val="0000FF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杜鲁门警告敌军将下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毁灭之雨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”</w:t>
      </w:r>
      <w:r>
        <w:rPr>
          <w:rFonts w:ascii="仿宋_GB2312" w:hAnsi="仿宋_GB2312" w:cs="宋体;SimSun" w:eastAsia="仿宋_GB2312"/>
          <w:bCs/>
          <w:color w:val="0000FF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(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副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l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肩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&gt;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题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bCs/>
          <w:color w:val="0000FF"/>
          <w:sz w:val="24"/>
        </w:rPr>
      </w:pPr>
      <w:r>
        <w:rPr>
          <w:rFonts w:ascii="仿宋_GB2312" w:hAnsi="仿宋_GB2312" w:cs="宋体;SimSun" w:eastAsia="仿宋_GB2312"/>
          <w:bCs/>
          <w:color w:val="0000FF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1945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8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7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日《纽约时报》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题的内容构成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内容区别，消息标题包含有实标题和虚标题两类。 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消息头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息头是消息文体的外在标志，位于消息的开头部分。消息头主要分为“电头”和“本报讯”两大类：电头，是表明电讯稿发出的单位、地点和时间的，加括号或用显著字体标出，置于稿件开头。新闻通讯社主要以电报、电传、电话等方式发稿，故通讯社总是以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社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电”作为消息头。“本报讯”是报社自己的记者或通讯员采写的稿件的标志。如系外埠采访、外地寄稿，也需标明发稿的地点、时间，写成“本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专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专电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导语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紧接在消息头的后面，是以简要的文句，突出最重要、最新鲜或最富有个性特点的事实，揭示新闻要旨，吸引受众接收全文的经济消息开头部分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通常情况下，导语是消息开头的第一段；有的短消息不分段，那么其导语便是开头的第一句话；有的消息段落很简短，其导语也可以是两个段落。由两个自然段组成的导语，称复合导语，它们一般虚实相济，第一段虚写，造成悬念，吸引受众；第二段实写，抖开包袱说明何事。导语是消息体裁所特有的概念，是消息区别于其他新闻文体的又一重要特征。人们之所以重视消息的导语，是因为导语肩负着十分重要的任务，起着举足轻重的作用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主体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息导语之后的部分称为主体，也有人称之为主干、正文，是展开新闻内容、阐述新闻主题的关键部分。形象的说法是，如果将导语比做“头”，主体便是“躯干”。 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背景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经济新闻报道中，很大一部分内容是专业性的或者专业性很强的。这往往需要记者对某些问题作一定的解释、说明，以加深受众对新闻内容的理解，达到报道效果。这样，就需要我们能熟练运用新闻背景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结尾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694690</wp:posOffset>
                </wp:positionV>
                <wp:extent cx="499110" cy="495300"/>
                <wp:effectExtent l="132715" t="4445" r="6350" b="17970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44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20148"/>
                            <a:gd name="adj2" fmla="val 10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题</w:t>
                            </w:r>
                          </w:p>
                        </w:txbxContent>
                      </wps:txbx>
                      <wps:bodyPr anchor="t" rot="184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6" fillcolor="white" stroked="t" o:allowincell="f" style="position:absolute;margin-left:287.75pt;margin-top:54.65pt;width:39.25pt;height:38.95pt;mso-wrap-style:square;v-text-anchor:top;rotation: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经济消息的结尾，是指为了深化新闻主题、强化新闻价值或扩大消息的信息容量，根据新闻内容，精心设计的消息的收结部分。它通常是消息的最后一段或最后一句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案例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212090</wp:posOffset>
                </wp:positionV>
                <wp:extent cx="499110" cy="495300"/>
                <wp:effectExtent l="528320" t="4445" r="5715" b="317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34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-98050"/>
                            <a:gd name="adj2" fmla="val 12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题</w:t>
                            </w:r>
                          </w:p>
                        </w:txbxContent>
                      </wps:txbx>
                      <wps:bodyPr anchor="t" rot="184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298.3pt;margin-top:16.7pt;width:39.25pt;height:38.95pt;mso-wrap-style:square;v-text-anchor:top;rotation: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Cs/>
          <w:color w:val="0000FF"/>
          <w:szCs w:val="21"/>
        </w:rPr>
        <w:t>全国高校合力打造思想教育示范网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中国大学生在线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开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本报北京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7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讯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记者  范绪锋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 xml:space="preserve">)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服务全国大学生的公益性大型综合门户网站、全国高校思想教育示范网站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——“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中国大学生在线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”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(www.univchina.org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今天正式开通。国务委员陈至立出席开通仪式并点击开通了网站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100330</wp:posOffset>
                </wp:positionV>
                <wp:extent cx="499110" cy="495300"/>
                <wp:effectExtent l="5715" t="269240" r="1333500" b="381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34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111407"/>
                            <a:gd name="adj2" fmla="val -31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语</w:t>
                            </w:r>
                          </w:p>
                        </w:txbxContent>
                      </wps:txbx>
                      <wps:bodyPr anchor="t" rot="184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-63.2pt;margin-top:7.9pt;width:39.25pt;height:38.95pt;mso-wrap-style:square;v-text-anchor:top;rotation: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1090930</wp:posOffset>
                </wp:positionV>
                <wp:extent cx="499110" cy="495300"/>
                <wp:effectExtent l="414020" t="50800" r="5715" b="381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34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-127462"/>
                            <a:gd name="adj2" fmla="val 6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</w:t>
                            </w:r>
                          </w:p>
                        </w:txbxContent>
                      </wps:txbx>
                      <wps:bodyPr anchor="t" rot="184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9" fillcolor="white" stroked="t" o:allowincell="f" style="position:absolute;margin-left:251.75pt;margin-top:85.9pt;width:39.25pt;height:38.95pt;mso-wrap-style:square;v-text-anchor:top;rotation: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全国高校思想教育示范网站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——“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中国大学生在线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是由教育部主办，委托上海交通大学牵头承办，全国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所高校深度共建，全国大学生广泛参与，东方网、新浪网全面支持的公益性大型综合服务类门户网站。网站的建设目标是：展示中国大学生时代风采的窗口，服务中国大学生成长成才的平台，提升中国大学生综合素质的园区，引领中国大学生舆论方向的坐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793750</wp:posOffset>
                </wp:positionV>
                <wp:extent cx="499110" cy="495300"/>
                <wp:effectExtent l="408940" t="54610" r="5715" b="381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34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-127453"/>
                            <a:gd name="adj2" fmla="val 6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背景</w:t>
                            </w:r>
                          </w:p>
                        </w:txbxContent>
                      </wps:txbx>
                      <wps:bodyPr anchor="t" rot="184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0" fillcolor="white" stroked="t" o:allowincell="f" style="position:absolute;margin-left:359.75pt;margin-top:62.5pt;width:39.25pt;height:38.95pt;mso-wrap-style:square;v-text-anchor:top;rotation: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据了解，近年来，各地、各高校积极探索和推进思想教育进网络，积累了宝贵的经验。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中国大学生在线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”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就是举全国高校之力共同建设的。网站的建设体现了党和政府的关怀，得到了社会各有关方面的支持，凝聚着各地教育工作部门和学校师生的心血，凝聚着众多大学生的智慧和创造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7510</wp:posOffset>
                </wp:positionV>
                <wp:extent cx="499110" cy="495300"/>
                <wp:effectExtent l="373380" t="279400" r="4445" b="381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0">
                          <a:off x="0" y="0"/>
                          <a:ext cx="498960" cy="495360"/>
                        </a:xfrm>
                        <a:prstGeom prst="wedgeEllipseCallout">
                          <a:avLst>
                            <a:gd name="adj1" fmla="val -130624"/>
                            <a:gd name="adj2" fmla="val 9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尾</w:t>
                            </w:r>
                          </w:p>
                        </w:txbxContent>
                      </wps:txbx>
                      <wps:bodyPr anchor="t" rot="169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1" fillcolor="white" stroked="t" o:allowincell="f" style="position:absolute;margin-left:359.8pt;margin-top:31.25pt;width:39.25pt;height:38.95pt;mso-wrap-style:square;v-text-anchor:top;rotation: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教育部部长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仪式上介绍了网站建设的基本情况。教育部副部长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主持了开通仪式。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新闻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行政中心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一份新闻稿，对公司刚刚结束的公司年终总结大会进行报道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新闻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新闻稿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color w:val="0000FF"/>
        <w:sz w:val="30"/>
        <w:szCs w:val="30"/>
      </w:rPr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设计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新闻稿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05:00Z</dcterms:modified>
  <cp:revision>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