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单元教学设计及教案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9"/>
        <w:gridCol w:w="1341"/>
        <w:gridCol w:w="1245"/>
        <w:gridCol w:w="96"/>
        <w:gridCol w:w="968"/>
        <w:gridCol w:w="271"/>
        <w:gridCol w:w="710"/>
        <w:gridCol w:w="718"/>
        <w:gridCol w:w="678"/>
        <w:gridCol w:w="194"/>
        <w:gridCol w:w="867"/>
      </w:tblGrid>
      <w:tr>
        <w:trPr>
          <w:tblHeader w:val="true"/>
          <w:trHeight w:val="6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授课题目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道路工程建设项目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次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题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课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□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知识目标</w:t>
            </w:r>
          </w:p>
        </w:tc>
      </w:tr>
      <w:tr>
        <w:trPr>
          <w:trHeight w:val="153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公路工程基本建设的概念、作用及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公路工程基本建设的分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掌握公路工程基本建设项目的组成及内容</w:t>
            </w:r>
          </w:p>
        </w:tc>
      </w:tr>
      <w:tr>
        <w:trPr>
          <w:trHeight w:val="323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能力目标</w:t>
            </w:r>
          </w:p>
        </w:tc>
      </w:tr>
      <w:tr>
        <w:trPr>
          <w:trHeight w:val="1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对公路工程基本建设进行分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能够划分基本建设项目的组成</w:t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素质目标</w:t>
            </w:r>
          </w:p>
        </w:tc>
      </w:tr>
      <w:tr>
        <w:trPr>
          <w:trHeight w:val="1267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施工组织相关工作的专业知识素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分析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道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学生由两种生源构成，一班为普高，二班为单招生源，大多参加顶岗实习，目前在校学习的人数不多，学生学习自觉性一般；课堂需要设置多种灵活的教学环节抓住学生的注意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公路基本建设项目的分类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公路工程基本建设项目的组成及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为主，配合展示工程图片、工程案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结合板书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详案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</w:tr>
      <w:tr>
        <w:trPr>
          <w:trHeight w:val="12285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建设项目的界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什么是基本建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本建设项目的分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按建设性质分：新建项目、扩建项目、改建项目、重建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按建设规模分：大中型项目、小型项目</w:t>
            </w:r>
          </w:p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</w:rPr>
              <w:t>按总投资划分的项目，能源、交通、原材料工业项目在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，其他项目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万元以上为大中型项目，在此标准以下为小型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中型项目：新建、改建长度在</w:t>
            </w:r>
            <w:r>
              <w:rPr>
                <w:szCs w:val="21"/>
              </w:rPr>
              <w:t>200km</w:t>
            </w:r>
            <w:r>
              <w:rPr>
                <w:szCs w:val="21"/>
              </w:rPr>
              <w:t>以上的国防、边防公路、跨省区和重要干线公路及长度</w:t>
            </w:r>
            <w:r>
              <w:rPr>
                <w:szCs w:val="21"/>
              </w:rPr>
              <w:t>1km</w:t>
            </w:r>
            <w:r>
              <w:rPr>
                <w:szCs w:val="21"/>
              </w:rPr>
              <w:t>以上的独立公路大桥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小型项目：新建、改建长度在</w:t>
            </w:r>
            <w:r>
              <w:rPr>
                <w:szCs w:val="21"/>
              </w:rPr>
              <w:t>200km</w:t>
            </w:r>
            <w:r>
              <w:rPr>
                <w:szCs w:val="21"/>
              </w:rPr>
              <w:t>以下，或长度虽超过</w:t>
            </w:r>
            <w:r>
              <w:rPr>
                <w:szCs w:val="21"/>
              </w:rPr>
              <w:t>200km</w:t>
            </w:r>
            <w:r>
              <w:rPr>
                <w:szCs w:val="21"/>
              </w:rPr>
              <w:t>，但总投资额不足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的建设项目，以及独立大桥长度在</w:t>
            </w:r>
            <w:r>
              <w:rPr>
                <w:szCs w:val="21"/>
              </w:rPr>
              <w:t>1km</w:t>
            </w:r>
            <w:r>
              <w:rPr>
                <w:szCs w:val="21"/>
              </w:rPr>
              <w:t>以下的建设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按投资主体分：国家投资建设项目、地方政府投资建设项目、企业投资建设项目、“三资”企业建设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按项目在国民经济中的作用分：生产性项目、非生产性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公路工程基本建设的特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产品固定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品多样性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产品形体庞大性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产品部分结构易损性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工程施工流动性大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工程施工协作性高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工程施工周期长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受外界干扰及自然因素影响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公路基本建设项目组成（重点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基本建设项目：按总体设计，在行政上具有独立组织形式的建设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单项工程：有独立的设计文件，竣工后能独立发挥效益的工程；如大桥、隧道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单位工程：有独立的施工条件，但不能独立发挥效益的工程；如：桥墩、桥台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分部工程：按工程各部位划分，如基础工程、桥梁上部工程、路面工程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szCs w:val="21"/>
              </w:rPr>
              <w:t>分项工程：按不同材料、不同施工方法划分，如沥青路面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泥混凝土路面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公路基本建设项目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建筑安装工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设备及工具、器具购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其他基本建设工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79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公路建设的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补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公路工程小修保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概念：对现有公路进行经常性的维修、保养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特点：建设内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单再生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资金来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油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管理方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养护部门自行安排、管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公路工程大中修与技术改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概念：对现有公路进行较大的更新或技术改造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特点：建设内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单再生产或局部扩大再生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资金来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油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管理方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养护部门提交申请，上级主管部门批准后再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公路工程基本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概念：新建、改建、扩建、重建工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特点：建设内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扩大再生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资金来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国家、企业、个人、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银行贷款等多渠道融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管理方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—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严格执行国家基本建设程序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思考：基本建设的基层单位有哪些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直接参与基本建设工作的基层单位有五个：建设单位、勘察设计单位、施工单位、建设银行、工程质量监督和监理单位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建设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建设单位的主要工作包括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bCs/>
                <w:szCs w:val="21"/>
              </w:rPr>
              <w:t>提供设计所需的基础资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编制年度基本建设计划和财务计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③</w:t>
            </w:r>
            <w:r>
              <w:rPr>
                <w:bCs/>
                <w:szCs w:val="21"/>
              </w:rPr>
              <w:t>在中国人民建设银行开立帐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④</w:t>
            </w:r>
            <w:r>
              <w:rPr>
                <w:bCs/>
                <w:szCs w:val="21"/>
              </w:rPr>
              <w:t>同施工单位签定合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⑤</w:t>
            </w:r>
            <w:r>
              <w:rPr>
                <w:bCs/>
                <w:szCs w:val="21"/>
              </w:rPr>
              <w:t>购置设备和其他基本建设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⑥</w:t>
            </w:r>
            <w:r>
              <w:rPr>
                <w:bCs/>
                <w:szCs w:val="21"/>
              </w:rPr>
              <w:t>办理工程交工验收，编制竣工决算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勘察设计单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设计院、设计室等（持有上级主管发证机关颁发的设计许可证），通称为勘察设计单位。勘察设计单位受建设单位或主管部门的委托，负责编制设计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 .</w:t>
            </w:r>
            <w:r>
              <w:rPr>
                <w:bCs/>
                <w:szCs w:val="21"/>
              </w:rPr>
              <w:t>施工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通过投标，被建设单位选定的承担建筑安装工程施工的企业（即承包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 .</w:t>
            </w:r>
            <w:r>
              <w:rPr>
                <w:bCs/>
                <w:szCs w:val="21"/>
              </w:rPr>
              <w:t>中国人民建设银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建设银行负责管理基本建设的支出预算和财务，办理基本建设拨款、结算和放款，进行财政监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工程质量监督和监理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工程质量监督和监理单位是指承担公路工程施工监理任务的单位（这些单位必须具有交通部审批的工程施工监理资质等级证书）。它依据建设单位和施工单位签订的合同文件以及监理单位与业主（建设单位）签订的监理合同内容，对基本建设工程实施“三控制”，即质量、进度、资金的控制；“三管理”，即合同、、安全、信息管理；“一协调”，即协调业主与承包商以及各方矛盾和关系。它既维护业主的利益，又不损害承包商的合法权益，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合同文件规定的职责、权限，独立公正地为工程建设服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公路基本建设程序（重点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目建议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可行性研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初步设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列入年度基本建设计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技术设计和</w:t>
            </w:r>
            <w:r>
              <w:rPr>
                <w:bCs/>
                <w:szCs w:val="21"/>
              </w:rPr>
              <w:t>施工图设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施工准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工程施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竣工验收、交付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公路建设项目后评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链接（一）基本建设投资概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从建设前期的可行性研究费等少量投资开始，到施工期间大量投入资金，直到交付使用后经一定时期收回全部投资为止的一个完整周期内，以货币形式反映基本建设规模的综合指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链接（二）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基本建设程序中，计算投资总额的程序、要求与作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投资前期的可行性研究阶段进行</w:t>
            </w:r>
            <w:r>
              <w:rPr>
                <w:szCs w:val="21"/>
                <w:u w:val="single"/>
              </w:rPr>
              <w:t>投资估算</w:t>
            </w:r>
            <w:r>
              <w:rPr>
                <w:szCs w:val="21"/>
              </w:rPr>
              <w:t>，经济评价是可行性研究的核心，而投资估算是经济评价工作的基础。投资估算的正确与否直接影响可行性研究经济计算的结果与评价，直接影响可行性研究工作质量。初步设计阶段编制</w:t>
            </w:r>
            <w:r>
              <w:rPr>
                <w:szCs w:val="21"/>
                <w:u w:val="single"/>
              </w:rPr>
              <w:t>投资概算（初步设计概算</w:t>
            </w:r>
            <w:r>
              <w:rPr>
                <w:szCs w:val="21"/>
              </w:rPr>
              <w:t>），它一经批准即列入年度基本建设计划，作为工程项目投资、贷款的依据。</w:t>
            </w:r>
            <w:r>
              <w:rPr>
                <w:szCs w:val="21"/>
                <w:u w:val="single"/>
              </w:rPr>
              <w:t>施工图预算</w:t>
            </w:r>
            <w:r>
              <w:rPr>
                <w:szCs w:val="21"/>
              </w:rPr>
              <w:t>的投资额是确定工程造价，签订建筑安装合同、办理工程结算、实行经济核算和考核工程成本的依据。施工阶段进行的</w:t>
            </w:r>
            <w:r>
              <w:rPr>
                <w:szCs w:val="21"/>
                <w:u w:val="single"/>
              </w:rPr>
              <w:t>施工预算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工程结算及竣工决算</w:t>
            </w:r>
            <w:r>
              <w:rPr>
                <w:szCs w:val="21"/>
              </w:rPr>
              <w:t>时投资活动后期对实际发生的投资额的计算，它是投资额支付的活动过程，是检查基本建设投资计划、设计概预算执行情况和考核投资效果的重要依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知识链接（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施工图设计文件一般由以下十三篇及附件组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总说明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总体设计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路线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路基、路面及排水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桥梁、涵洞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隧道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路线交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交通工程及沿线设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环境保护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渡口码头及其他工程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筑路材料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施工组织计划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施工图预算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中，第二篇总体设计只用于高速公路和一级公路，附件内容为补充地质勘探、水文调查及计算等基础资料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链接（四）公路建设项目后评价含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路建设项目后评价是指在公路通车运营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年后，用系统工程的方法，对建设项目决策、设计、施工直至通车运营的各阶段工作及其变化的成因，进行全面跟踪、调查、分析和评价的工作。通过建设项目后评价以达到肯定成绩、总结经验、研究问题、吸收教训、提出建议、改进工作、不断提高项目决策水平和投资效果的目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自我总结与评价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生学习情况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情况</w:t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7T02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