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 w:before="0" w:after="156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教学进度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0"/>
        <w:gridCol w:w="1373"/>
        <w:gridCol w:w="5212"/>
        <w:gridCol w:w="879"/>
      </w:tblGrid>
      <w:tr>
        <w:trPr>
          <w:trHeight w:val="102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（ 月 日</w:t>
            </w:r>
            <w:r>
              <w:rPr>
                <w:rFonts w:cs="宋体" w:ascii="宋体" w:hAnsi="宋体"/>
                <w:b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b/>
                <w:sz w:val="16"/>
                <w:szCs w:val="16"/>
              </w:rPr>
              <w:t>月 日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名称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学内容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  式</w:t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一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建设项目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建设项目的特点及组成、道路工程基本建设、道路工程建设程序、道路工程建设项目投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施工组织设计概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工程施工组织研究对象和任务、施工组织设计分类、文件组成及编制程序及检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准备工作概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准备工作的意义、分类、要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周第二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准备工作的任务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料、施工物资、劳动组织、施工现场等准备工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周第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节性施工准备、编制开工报告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冬季、雨季、夏季施工准备；开工报告的分类、开工条件及开工手续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水施工基本原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水施工的表示方法、组织施工的基本方式、流水施工参数、流水施工基本组织方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周第二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节奏流水施工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节拍流水施工、成倍节拍流水施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周第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节奏流水施工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节奏流水施工、分别流水施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计划技术概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网络计划技术的含义、原理、特点及类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周第二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代号网络图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代号网络图的组成和绘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四周第三和第五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代号网络图时间参数的计算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参数的计算、关键线路的确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五周第二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代号网络图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代号网络图的组成及绘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五周第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代号时标网络图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代号时标网络计划的绘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六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化网络计划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计划工期优化、费用优化、资源优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七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代号搭接网络计划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搭接关系、搭接网络计划时间参数的计算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八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施工组织总设计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施工组织总设计的内容及编制内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八周第二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方案的制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施工方案的基本原则及内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九周第一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计划的编制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进度计划的依据、步骤；施工进度图的形式；进度计划的编制及控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九周第二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需求计划的编制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力供应计划、主要材料供应计划、主要施工机具设备计划、工地运输与临时设施布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周第一二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平面图设计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平面图设计依据、规划设计原则、设计步骤及类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周第三次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质量控制与安全文明施工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措施、安全文明施工措施、环境保护措施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一周第一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项目管理概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合同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项目管理的含义及内容；合同管理内容及违约索赔管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一周第二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质量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概述、控制方法及问题处理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一周第三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材料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管理概述及管理方法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二周第一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技术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管理任务、原则、主要工作内容及基础性工作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二周第二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风险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管理概述、管理过程及管理制度体系；风险识别、风险评估、风险应对计划及风险控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二周第三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成本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管理概述、成本管理内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三周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进度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度管理的地位与作用、进度管理过程及影响因素分析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三周二三次和第十四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安全管理制度、生产事故报告与调查处理制度、施工安全技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十五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复习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审核意见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审核意见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副院长审核意见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：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院章：</w:t>
            </w:r>
          </w:p>
          <w:p>
            <w:pPr>
              <w:pStyle w:val="Normal"/>
              <w:spacing w:lineRule="auto" w:line="300"/>
              <w:ind w:firstLine="2520"/>
              <w:rPr/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7T0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