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sz w:val="44"/>
          <w:szCs w:val="44"/>
        </w:rPr>
        <w:t>《装配式混凝土构件生产》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教学计划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70"/>
        <w:gridCol w:w="840"/>
        <w:gridCol w:w="2186"/>
        <w:gridCol w:w="1881"/>
        <w:gridCol w:w="1708"/>
      </w:tblGrid>
      <w:tr>
        <w:trPr>
          <w:trHeight w:val="5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任务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手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场所</w:t>
            </w:r>
          </w:p>
        </w:tc>
      </w:tr>
      <w:tr>
        <w:trPr>
          <w:trHeight w:val="5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预制构件厂总体规划与工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仿真练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仿真实训室</w:t>
            </w:r>
          </w:p>
        </w:tc>
      </w:tr>
      <w:tr>
        <w:trPr>
          <w:trHeight w:val="5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墙原料计算</w:t>
            </w:r>
            <w:r>
              <w:rPr/>
              <w:t>-</w:t>
            </w:r>
            <w:r>
              <w:rPr/>
              <w:t>混凝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  <w:tr>
        <w:trPr>
          <w:trHeight w:val="5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墙原料计算</w:t>
            </w:r>
            <w:r>
              <w:rPr/>
              <w:t>-</w:t>
            </w:r>
            <w:r>
              <w:rPr/>
              <w:t>混凝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  <w:tr>
        <w:trPr>
          <w:trHeight w:val="5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墙原料计算</w:t>
            </w:r>
            <w:r>
              <w:rPr/>
              <w:t>-</w:t>
            </w:r>
            <w:r>
              <w:rPr/>
              <w:t>钢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  <w:tr>
        <w:trPr>
          <w:trHeight w:val="5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墙原料计算</w:t>
            </w:r>
            <w:r>
              <w:rPr/>
              <w:t>-</w:t>
            </w:r>
            <w:r>
              <w:rPr/>
              <w:t>钢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  <w:tr>
        <w:trPr>
          <w:trHeight w:val="5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板原料计算</w:t>
            </w:r>
            <w:r>
              <w:rPr/>
              <w:t>-</w:t>
            </w:r>
            <w:r>
              <w:rPr/>
              <w:t>混凝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  <w:r>
              <w:rPr/>
              <w:tab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  <w:tr>
        <w:trPr>
          <w:trHeight w:val="5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板原料计算</w:t>
            </w:r>
            <w:r>
              <w:rPr/>
              <w:t>-</w:t>
            </w:r>
            <w:r>
              <w:rPr/>
              <w:t>钢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  <w:tr>
        <w:trPr>
          <w:trHeight w:val="5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楼梯原料计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  <w:tr>
        <w:trPr>
          <w:trHeight w:val="5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墙模具准备与安装实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  <w:tr>
        <w:trPr>
          <w:trHeight w:val="5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板模具准备与安装实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  <w:tr>
        <w:trPr>
          <w:trHeight w:val="5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楼梯模具准备与安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  <w:tr>
        <w:trPr>
          <w:trHeight w:val="5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板钢筋及预埋件施工实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  <w:tr>
        <w:trPr>
          <w:trHeight w:val="5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板钢筋及预埋件施工实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  <w:tr>
        <w:trPr>
          <w:trHeight w:val="5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楼梯钢筋及预埋件施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  <w:tr>
        <w:trPr>
          <w:trHeight w:val="5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墙制作与浇筑实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  <w:tr>
        <w:trPr>
          <w:trHeight w:val="5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板混凝土制作与浇筑实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  <w:tr>
        <w:trPr>
          <w:trHeight w:val="5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楼梯混凝土制作与浇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  <w:tr>
        <w:trPr>
          <w:trHeight w:val="5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墙、板、楼梯构件蒸养与起板入库实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198" w:leader="none"/>
        <w:tab w:val="left" w:pos="378" w:leader="none"/>
      </w:tabs>
      <w:spacing w:lineRule="auto" w:line="360"/>
      <w:ind w:right="105" w:firstLine="952"/>
      <w:jc w:val="left"/>
    </w:pPr>
    <w:rPr>
      <w:spacing w:val="-1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555"/>
    </w:pPr>
    <w:rPr>
      <w:rFonts w:ascii="黑体" w:hAnsi="黑体" w:eastAsia="黑体"/>
      <w:sz w:val="28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12:00Z</dcterms:created>
  <dc:creator>xrq6000</dc:creator>
  <dc:description/>
  <dc:language>en-US</dc:language>
  <cp:lastModifiedBy>jg</cp:lastModifiedBy>
  <cp:lastPrinted>2010-10-18T08:26:00Z</cp:lastPrinted>
  <dcterms:modified xsi:type="dcterms:W3CDTF">2020-08-23T02:03:42Z</dcterms:modified>
  <cp:revision>6</cp:revision>
  <dc:subject/>
  <dc:title>关于印发《清远职业技术学院教师职业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