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折页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概述和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分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折页的设计要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够自主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自主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学习、积极进取、勇于创新的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严谨、勤于思辨的学习态度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概念和分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页</w:t>
            </w:r>
            <w:r>
              <w:rPr>
                <w:rFonts w:ascii="宋体" w:hAnsi="宋体" w:cs="宋体"/>
                <w:szCs w:val="21"/>
              </w:rPr>
              <w:t>的特点和设计要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折页的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折页的设计要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封面   封底   主视觉   标题   正文   基础信息 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形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折页的编排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张普通的单张通过小小的形状变化，便立即光彩照人。这种折叠后的单张，不但形状特别，而且还传达出更多的信息，设计起来也非常有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种单张可以胜任不同的主题，而我们只面临一个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设计才能显得更漂亮？</w:t>
            </w:r>
            <w:r>
              <w:rPr>
                <w:rFonts w:cs="宋体" w:ascii="宋体" w:hAnsi="宋体"/>
                <w:szCs w:val="21"/>
              </w:rPr>
              <w:br/>
              <w:t xml:space="preserve">3.1 </w:t>
            </w: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，无疑是受众最先看到的视觉要素，就如同一个人的脸，想吸引你的受众，那么封面就要鲜活，达到这个目的，其实很简单，运用我们讲到的视觉流程引导方法和版式的分割方法即可做到。但是，如何在众多的物料中脱颖而出，那就在画面的创意和折页的形态上想想办法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情况下，在一堆形态和色彩类似的物料中，人们很难找出自己想要的信息，就如现在街上的杂志摊，如果你没有中意的杂志，很难在花花绿绿的书本中快速地拿到自己想要的东西，但是，封面女郎肯定是最先吸引你的！这就解决了画面的问题。你要足够吸引你的消费者，最低的标准，它看上去应该是美丽的，而不是让人望而生厌的。如果在此基础上在形态上做点文章，那就更棒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  <w:t xml:space="preserve">3.2 </w:t>
            </w:r>
            <w:r>
              <w:rPr>
                <w:rFonts w:ascii="宋体" w:hAnsi="宋体" w:cs="宋体"/>
                <w:szCs w:val="21"/>
              </w:rPr>
              <w:t>封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，是整个视觉流程的终点，是信息的终结点，就象是影片片尾，应该告诉你的观众我们是谁？怎样联系或找到我们？我们的荣誉，我们的住址在哪？导演是谁？那谁又是投资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么，封底的常规内容，就是下面这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（根据需要，不完全两者都呈现）或子品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、产品</w:t>
            </w:r>
            <w:r>
              <w:rPr>
                <w:rFonts w:cs="宋体" w:ascii="宋体" w:hAnsi="宋体"/>
                <w:szCs w:val="21"/>
              </w:rPr>
              <w:t>LO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联系方式（包括电话、网址、地址、服务信箱或购买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免责声明、活动解释权声明、创意声明等（根据需要呈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然，依内容多少来编排的折页，封底往往都被一些活动细则或者其他条款类文案占据，但是同时也要有基础信息的体现，这就要靠文字编排协调能力来解决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分小组分行业搜集整理优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折页作品</w:t>
            </w:r>
            <w:r>
              <w:rPr>
                <w:rFonts w:ascii="宋体" w:hAnsi="宋体" w:cs="宋体"/>
                <w:color w:val="000000"/>
              </w:rPr>
              <w:t>明阐述设计理念</w:t>
            </w:r>
            <w:r>
              <w:rPr>
                <w:rFonts w:cs="宋体" w:ascii="宋体" w:hAnsi="宋体"/>
                <w:color w:val="000000"/>
              </w:rPr>
              <w:t>PPT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．了解标志设计师作品及分析 </w:t>
            </w:r>
            <w:r>
              <w:rPr>
                <w:rFonts w:cs="宋体" w:ascii="宋体" w:hAnsi="宋体"/>
                <w:color w:val="000000"/>
              </w:rPr>
              <w:t>PPT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  <w:lang w:val="en-US" w:eastAsia="zh-CN"/>
              </w:rPr>
              <w:t>卡片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片的分类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卡片的尺寸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掌握卡片的设计原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MS Mincho;Yu Gothic UI" w:ascii="MS Mincho;Yu Gothic UI" w:hAnsi="MS Mincho;Yu Gothic UI"/>
              </w:rPr>
              <w:t>1</w:t>
            </w:r>
            <w:r>
              <w:rPr>
                <w:rFonts w:ascii="MS Mincho;Yu Gothic UI" w:hAnsi="MS Mincho;Yu Gothic UI" w:cs="MS Mincho;Yu Gothic UI"/>
              </w:rPr>
              <w:t>、能够根据要求</w:t>
            </w:r>
            <w:r>
              <w:rPr>
                <w:rFonts w:ascii="MS Mincho;Yu Gothic UI" w:hAnsi="MS Mincho;Yu Gothic UI" w:cs="MS Mincho;Yu Gothic UI"/>
                <w:lang w:val="en-US" w:eastAsia="zh-CN"/>
              </w:rPr>
              <w:t>设计卡片</w:t>
            </w:r>
            <w:r>
              <w:rPr>
                <w:rFonts w:ascii="MS Mincho;Yu Gothic UI" w:hAnsi="MS Mincho;Yu Gothic UI" w:cs="MS Mincho;Yu Gothic UI" w:eastAsia="MS Mincho;Yu Gothic UI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能够自己设计创新卡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卡片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常规卡片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名片、贺卡、请柬、金融卡（银行卡）、消费卡（</w:t>
            </w:r>
            <w:r>
              <w:rPr>
                <w:b w:val="false"/>
                <w:bCs/>
                <w:sz w:val="24"/>
              </w:rPr>
              <w:t>VIP</w:t>
            </w:r>
            <w:r>
              <w:rPr>
                <w:b w:val="false"/>
                <w:bCs/>
                <w:sz w:val="24"/>
              </w:rPr>
              <w:t>卡）等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名片尺寸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横版</w:t>
            </w:r>
            <w:r>
              <w:rPr>
                <w:b w:val="false"/>
                <w:bCs/>
                <w:sz w:val="24"/>
              </w:rPr>
              <w:t>:90*55mm&lt;</w:t>
            </w:r>
            <w:r>
              <w:rPr>
                <w:b w:val="false"/>
                <w:bCs/>
                <w:sz w:val="24"/>
              </w:rPr>
              <w:t>方角</w:t>
            </w:r>
            <w:r>
              <w:rPr>
                <w:b w:val="false"/>
                <w:bCs/>
                <w:sz w:val="24"/>
              </w:rPr>
              <w:t>&gt; 85*54mm&lt;</w:t>
            </w:r>
            <w:r>
              <w:rPr>
                <w:b w:val="false"/>
                <w:bCs/>
                <w:sz w:val="24"/>
              </w:rPr>
              <w:t>圆角</w:t>
            </w:r>
            <w:r>
              <w:rPr>
                <w:b w:val="false"/>
                <w:bCs/>
                <w:sz w:val="24"/>
              </w:rPr>
              <w:t>&gt;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竖版</w:t>
            </w:r>
            <w:r>
              <w:rPr>
                <w:b w:val="false"/>
                <w:bCs/>
                <w:sz w:val="24"/>
              </w:rPr>
              <w:t>:50*90mm&lt;</w:t>
            </w:r>
            <w:r>
              <w:rPr>
                <w:b w:val="false"/>
                <w:bCs/>
                <w:sz w:val="24"/>
              </w:rPr>
              <w:t>方角</w:t>
            </w:r>
            <w:r>
              <w:rPr>
                <w:b w:val="false"/>
                <w:bCs/>
                <w:sz w:val="24"/>
              </w:rPr>
              <w:t>&gt; 54*85mm&lt;</w:t>
            </w:r>
            <w:r>
              <w:rPr>
                <w:b w:val="false"/>
                <w:bCs/>
                <w:sz w:val="24"/>
              </w:rPr>
              <w:t>圆角</w:t>
            </w:r>
            <w:r>
              <w:rPr>
                <w:b w:val="false"/>
                <w:bCs/>
                <w:sz w:val="24"/>
              </w:rPr>
              <w:t>&gt;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方版</w:t>
            </w:r>
            <w:r>
              <w:rPr>
                <w:b w:val="false"/>
                <w:bCs/>
                <w:sz w:val="24"/>
              </w:rPr>
              <w:t>:90*90mm 90*95mm</w:t>
              <w:br/>
            </w:r>
            <w:r>
              <w:rPr>
                <w:b/>
                <w:bCs w:val="false"/>
                <w:sz w:val="24"/>
              </w:rPr>
              <w:t>IC</w:t>
            </w:r>
            <w:r>
              <w:rPr>
                <w:b/>
                <w:bCs w:val="false"/>
                <w:sz w:val="24"/>
              </w:rPr>
              <w:t>卡</w:t>
            </w:r>
            <w:r>
              <w:rPr>
                <w:b/>
                <w:bCs w:val="false"/>
                <w:sz w:val="24"/>
              </w:rPr>
              <w:t>/</w:t>
            </w:r>
            <w:r>
              <w:rPr>
                <w:b/>
                <w:bCs w:val="false"/>
                <w:sz w:val="24"/>
              </w:rPr>
              <w:t>银行卡</w:t>
            </w:r>
            <w:r>
              <w:rPr>
                <w:b/>
                <w:bCs w:val="false"/>
                <w:sz w:val="24"/>
              </w:rPr>
              <w:t>/VIP</w:t>
            </w:r>
            <w:r>
              <w:rPr>
                <w:b/>
                <w:bCs w:val="false"/>
                <w:sz w:val="24"/>
              </w:rPr>
              <w:t>卡尺寸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x54MM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和请柬的设计具有强烈的主观意识及形态变化，所以尺寸往往依设计者意图及客户属性来安排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名片的要素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商业名片：名片署名者（姓名）、职位、办公电话、办公地址、传真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办公邮箱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z w:val="24"/>
              </w:rPr>
              <w:t>公司公共信息：公司</w:t>
            </w:r>
            <w:r>
              <w:rPr>
                <w:b w:val="false"/>
                <w:bCs/>
                <w:sz w:val="24"/>
              </w:rPr>
              <w:t>LOGO</w:t>
            </w:r>
            <w:r>
              <w:rPr>
                <w:b w:val="false"/>
                <w:bCs/>
                <w:sz w:val="24"/>
              </w:rPr>
              <w:t>、网址、公司全称常规情况下，商业名片不出现私人电话，但现实所需，大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还是都加上去了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私人名片：和商业名片的区分就是更具自主性，信息依个人意志而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贺卡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一般出现在节日期间或者私人喜庆活动，所以常规的贺卡都具浓烈的节日或喜庆色彩，给人以轻松欢快的愉悦感。注意，这是贺卡的主要功能，是“贺”而不是“吓”！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贺卡的要素：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如果适逢节日，那贺卡上的内容就是以节日为创作源，如果是某人生日或其它喜事，主题以实际而定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和平常的视觉物料一样，要有主视觉、主题语、问候语、祝福语、落款等，但氛围不会那么严谨了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贺卡的尺寸及形态依实际情况而定。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搜集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毕业典礼</w:t>
            </w:r>
            <w:r>
              <w:rPr>
                <w:rFonts w:ascii="宋体" w:hAnsi="宋体" w:cs="宋体"/>
                <w:color w:val="000000"/>
              </w:rPr>
              <w:t>为素材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卡片设计</w:t>
            </w:r>
            <w:r>
              <w:rPr>
                <w:rFonts w:ascii="宋体" w:hAnsi="宋体" w:cs="宋体"/>
                <w:color w:val="000000"/>
              </w:rPr>
              <w:t>并阐述设计理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设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毕业典礼卡片设计</w:t>
            </w:r>
            <w:r>
              <w:rPr>
                <w:rFonts w:ascii="宋体" w:hAnsi="宋体" w:cs="宋体"/>
                <w:color w:val="000000"/>
              </w:rPr>
              <w:t>，分别使用图形、文字等不同的素材表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海报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定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分类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构成特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能够</w:t>
            </w:r>
            <w:r>
              <w:rPr>
                <w:szCs w:val="21"/>
                <w:lang w:val="en-US" w:eastAsia="zh-CN"/>
              </w:rPr>
              <w:t>根据主题设计创意海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根据主题完整版面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报的创新理念和方法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贴设计是信息传达的艺术，在完成其传达信息的过程中，同时也注重其艺术性的表达。招贴的功能可以概括为以下四个方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传达信息，树立观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达信息是招贴的最基本最重要的功能，同时也是其他几个功能得以发挥的基础和前提。商业招贴传达的信息多是商品的功能、特性、质量、用途、价格、使用方法、服务等方面的信息，对其企业的理念进行介绍，以求与其他企业或商品有所区别。公益类型的招贴，多是传达某种社会道德理念，以其树立正确的价值观、人生观。招贴作为视觉传达设计的一种有效设计艺术，对新产品的上市，社会公共信息的传递，具有立竿见影的效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）塑造形象，利于竞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商品社会的今天，企业或者商品若想立于不败之地，就需要时刻的保持与消费者的沟通，给消费者留下深刻的良好印象，在消费者心中树立良好的企业形象，强化消费的品牌忠诚度。广告招贴作为广告媒介传播的一种有效形式，可以通过夸张或趣味性的表现手法来吸引消费者的眼球，对消费者进行即时的提示、引导、说服，唤起人们对传播内容的兴趣，刺激消费者的购买，或者树立企业在消费者心目中的形象，有利于企业或者商品迅速的占领市场，提高市场竞争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为某女士箱包品牌设计产品营销海报，突出国庆打折的优惠信息，并且塑造品牌的中高端形象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尺寸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  <w:lang w:val="en-US" w:eastAsia="zh-CN"/>
              </w:rPr>
              <w:t>画册设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画册的分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画册的结构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</w:t>
            </w:r>
            <w:r>
              <w:rPr>
                <w:szCs w:val="21"/>
                <w:lang w:val="en-US" w:eastAsia="zh-CN"/>
              </w:rPr>
              <w:t>设计整个画册的版面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控制形态和色彩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益求精的严谨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审美能力和敏感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的岗位责任感、集体主义精神</w:t>
            </w:r>
          </w:p>
          <w:p>
            <w:pPr>
              <w:pStyle w:val="Normal"/>
              <w:rPr/>
            </w:pPr>
            <w:r>
              <w:rPr/>
              <w:t>绿色环保的设计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画册的版面创新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理论讲授、案例分析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：多媒体授课、教材、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画册区分： 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企业、产品画册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按照目的不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大致分为企业形象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产品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形象画册的设计通常要体现企业的企业精神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文化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发展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性质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重点是以形象为住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产品为辅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首先确定创意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设计风格及行业定位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再进行版面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图片选取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摄影等手段来塑造企业的整体想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产品画册的设计重点要体现产品的功能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特性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途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服务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从企业的行业定位和产品的特点出发进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来确定产品的风格定位或简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大方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厚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时尚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的成败取决定于设计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即要做好前期的客户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具体内容包括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画册设计的风格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文化及产品特点分析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行业特点定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画册操作流程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客户的观点等都可能影响画册设计的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所以说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好的画册设计一半来自于前期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才能体现客户的消费需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为客户带来更大的销售业绩。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．产品画册 企业画册 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画册特点：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画册设计第一步应该从企业自身的特点进行确定画册结构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目录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本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次根据以上结果来确定画册设计的风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表现形式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摄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版面布置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色调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的企业为了省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把开本页数减少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纸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工艺压缩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这种做法有它的一定道理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但最后出现画册版面拥挤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没档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单薄等情况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企业的品牌地位下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们深深了解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本优秀的画册设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最主要的是跟客户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没有一个好的沟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很难一次做出让客户非常满意的作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搭建最能反映公司实力的结构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画册结构：</w:t>
            </w:r>
          </w:p>
          <w:p>
            <w:pPr>
              <w:pStyle w:val="Normal"/>
              <w:widowControl/>
              <w:spacing w:lineRule="auto" w:line="360"/>
              <w:ind w:right="-67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　　公司画册的结构非常重要，就像美丽的建筑需要别具一格的结构设计一样。可以说，如果一本画册的结构没有很大创新和创意，这本画册的摄影、设计和印刷再好，也很难吸引客户阅读下去，更难以给客户留下深刻的印象。这同样与建筑类似，一幢建筑外表普通，人们就很难有兴趣去了解去内部装修质量如何。所我们认为，企业在制作画册是要充分评估自己的 优势 和 劣势 ，以及威胁和机会，即：进行一次全面深入的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WOT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析。然后搭建一种最能反映公司整体实力的结构。同时，这种结构又能很好的避开公司的弱势和威胁。例如，我在进行公司画册策划时就以独具特色的理念搭建公司画册的结构，从而能集中巧妙的展示公司的雄厚实力。　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小组为单位设计一组画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白大苗</cp:lastModifiedBy>
  <dcterms:modified xsi:type="dcterms:W3CDTF">2020-08-24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