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大学英语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V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专升本辅导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0"/>
        <w:gridCol w:w="4875"/>
        <w:gridCol w:w="21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授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练习内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比、分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山东省专升本英语考试要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比、分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山东省专升本英语真题题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了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高职高专教育英语课程教学基本要求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及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规定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个左右常用单词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个左右习惯用语和固定搭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山东省专升本英语真题练习及讲解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0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山东省专升本英语真题练习及讲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词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词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简单句的基本结构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复合句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词性从句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词性从句的关系词（连接词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词性从句的类型：主语从句、表语从句、同位语从句、宾语从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词性专项练习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词性从句专项练习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考题演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1-2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：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制性定语从句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限制性定语从句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因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步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状语从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较状语从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专项练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语从句专项练习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考题演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3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：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虚拟语气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f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状语从句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语从句的虚拟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语从句的虚拟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位语从句的虚拟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宾语从句的虚拟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语从句的虚拟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状语从句的虚拟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态动词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n/could/be able to do st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y/might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ust/need/have to do sth/have got to do sth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ll/would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all/shou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虚拟语气专项训练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考题演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5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：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谓语动词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种形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判断非谓语动词是主动和被动形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one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动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示发生在谓语的过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oing sth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用法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定式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 do s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谓语动词专项训练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考题演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7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：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态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现在时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o/does/am/is/ar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进行时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m/is/are doing sth. am/is/are being don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完成时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ve/has done  have/has been don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完成进行时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ave/has been doing sth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延续性）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过去时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s/were/did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去进行时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s/were doing sth  was/were being don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去完成时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d done sth / had been don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去完成进行时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d been doing sth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将来时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t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用法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t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代词（代替前文中所出现的名词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专有名词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搭配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式主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式宾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调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态专项训练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实战演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专项训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：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装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倒装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倒装（疑问句语序）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谓一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.[C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.[C]/[U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.[U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近原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远原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谓一致专项训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基础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法结构提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词汇构成与记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语音联想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词形参照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词义联想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英语单词常用词根与词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词填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选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题技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语动词专项训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义词专项训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形异义词专项训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根词专项训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搭配专项训练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词填空实战演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理解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分析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试策略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理解题解题步骤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基本技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拥有足够的词汇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辨认信号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判断主题句、主题词、段落中心词、定论性语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阅读、分析长难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寻找题干中的定位词与关键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答案项与干扰项的编写方法及特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文章常见考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越文章词汇障碍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分析与解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旨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旨题专项训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1-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节题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理题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义题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意图题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点态度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节题专项训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1-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理题专项训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1-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义题专项训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1-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意图题专项训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1-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点态度题专项训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ercise 1-2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理解实战演练题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翻译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分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信息重点在前，汉语信息重点在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多复合长句，汉语多简单短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多被动，汉语多主动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译汉应试策略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词汇翻译策略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句式翻译策略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复杂句翻译策略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译英应试策略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法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词类转换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词和减词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序调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态转换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反对译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翻译实战演练题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译汉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译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型分析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作文的篇章布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题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主题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段十二句作文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言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段（支持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尾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落内外的过渡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能句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句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作文高分攻略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战范文七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题演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纲作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题作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作文话题分类突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反观点对比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介绍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讲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应请求和提出建议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求帮助及投诉建议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知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题演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文写作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画、图表作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真模拟试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真模拟试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真模拟试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真模拟试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0:20Z</dcterms:created>
  <dc:creator>Administrator</dc:creator>
  <dc:description/>
  <dc:language>en-US</dc:language>
  <cp:lastModifiedBy>Administrator</cp:lastModifiedBy>
  <dcterms:modified xsi:type="dcterms:W3CDTF">2020-08-23T04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