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  <w:lang w:eastAsia="zh-CN"/>
        </w:rPr>
        <w:t>《酒店督导实务》教学</w:t>
      </w:r>
      <w:r>
        <w:rPr>
          <w:rFonts w:ascii="方正书宋简体;黑体" w:hAnsi="方正书宋简体;黑体" w:eastAsia="方正书宋简体;黑体"/>
          <w:sz w:val="44"/>
          <w:szCs w:val="44"/>
        </w:rPr>
        <w:t>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第一部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角色认知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酒店督导的内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酒店督导的责任和义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督导应该具备的管理意识和技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从上级的角度看，衡量成功督导的八项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酒店督导的管理职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温故而知新——管理学知识的回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酒店督导的职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领导技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领导的影响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领导方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员工发展阶段识别（</w:t>
            </w:r>
          </w:p>
          <w:p>
            <w:pPr>
              <w:pStyle w:val="Normal"/>
              <w:ind w:firstLine="48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学习以上内容的基础上，完成任务工单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bookmarkStart w:id="1" w:name="OLE_LINK1"/>
            <w:bookmarkEnd w:id="1"/>
            <w:r>
              <w:rPr>
                <w:sz w:val="24"/>
              </w:rPr>
              <w:t>（四）案例分析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3.4.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第二部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酒店督导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情境一 餐饮部督导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一、岗位设计与工作标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5" w:leader="none"/>
              </w:tabs>
              <w:ind w:left="480" w:hanging="0"/>
              <w:outlineLvl w:val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餐饮部督导岗位设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5" w:leader="none"/>
              </w:tabs>
              <w:ind w:left="480" w:hanging="0"/>
              <w:outlineLvl w:val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餐饮常见督导岗位职责介绍</w:t>
            </w:r>
          </w:p>
          <w:p>
            <w:pPr>
              <w:pStyle w:val="Normal"/>
              <w:spacing w:lineRule="exact" w:line="320"/>
              <w:ind w:firstLine="84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3.</w:t>
            </w: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任务工单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1-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5.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4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餐饮部工作计划与工作分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工作计划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工作计划的定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酒店工作计划的类别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餐厅督导常用计划类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餐厅工作计划的制定程序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餐厅常规工作计划制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计划的实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工作分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为什么要开班前会议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会议的主要内容包括哪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前会议的时间多长为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的技巧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6.7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2" w:name="OLE_LINK5"/>
            <w:bookmarkStart w:id="3" w:name="OLE_LINK4"/>
            <w:r>
              <w:rPr>
                <w:szCs w:val="21"/>
              </w:rPr>
              <w:t>三、餐饮部督导现场指导与质量监控</w:t>
            </w:r>
            <w:bookmarkEnd w:id="2"/>
            <w:bookmarkEnd w:id="3"/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场督导的概念、内容、方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餐饮督导的一日督导程序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制定餐厅督导工作检查标准、制定餐厅督导走动管理的路线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餐厅督导常见问题的处理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5.</w:t>
            </w: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员工激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8.9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536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4" w:name="OLE_LINK7"/>
            <w:bookmarkStart w:id="5" w:name="OLE_LINK6"/>
            <w:bookmarkEnd w:id="4"/>
            <w:bookmarkEnd w:id="5"/>
            <w:r>
              <w:rPr>
                <w:sz w:val="24"/>
              </w:rPr>
              <w:t>四、有效沟通与组织协调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3"/>
              <w:rPr>
                <w:sz w:val="24"/>
              </w:rPr>
            </w:pPr>
            <w:bookmarkStart w:id="6" w:name="OLE_LINK7"/>
            <w:bookmarkStart w:id="7" w:name="OLE_LINK6"/>
            <w:bookmarkEnd w:id="6"/>
            <w:bookmarkEnd w:id="7"/>
            <w:r>
              <w:rPr>
                <w:rFonts w:ascii="宋体" w:hAnsi="宋体" w:cs="宋体"/>
                <w:sz w:val="24"/>
              </w:rPr>
              <w:t>（一）沟通概述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有效沟通的步骤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（三）沟通障碍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（四）倾听的技巧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（五）反馈的技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六）餐厅组织协调能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向上沟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向上沟通的形式和技巧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向上沟通演练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向下沟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向下沟通的形式和技巧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向下沟通演练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平行沟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平行沟通的形式和技巧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平行沟通演练</w:t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0.11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五、客户维护与投诉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客户维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概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顾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发客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维系客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客户投诉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顾客投诉的价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客人不满的主要原因与心理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3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处理客人投诉的基本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处理客人投诉的步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客人投诉的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bookmarkStart w:id="8" w:name="OLE_LINK11"/>
            <w:bookmarkStart w:id="9" w:name="OLE_LINK10"/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2.13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  <w:bookmarkEnd w:id="8"/>
            <w:bookmarkEnd w:id="9"/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六、员工培训与绩效考评</w:t>
            </w:r>
          </w:p>
          <w:p>
            <w:pPr>
              <w:pStyle w:val="Normal"/>
              <w:spacing w:lineRule="exact" w:line="320" w:before="240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一）员工培训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二）绩效考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4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 xml:space="preserve">情景二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前厅部督导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一、岗位设计与工作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工作计划与工作分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、督导现场指导与质量监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有效沟通与组织协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五、客户维护与投诉处理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六、员工培训与绩效考评</w:t>
            </w:r>
          </w:p>
          <w:p>
            <w:pPr>
              <w:pStyle w:val="Normal"/>
              <w:spacing w:lineRule="exact" w:line="320" w:before="240" w:after="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情景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客房部督导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一、岗位设计与工作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工作计划与工作分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、督导现场指导与质量监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有效沟通与组织协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五、客户维护与投诉处理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六、员工培训与绩效考评</w:t>
            </w:r>
          </w:p>
          <w:p>
            <w:pPr>
              <w:pStyle w:val="Normal"/>
              <w:spacing w:lineRule="exact" w:line="320" w:before="240" w:after="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7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4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情景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康乐部督导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一、岗位设计与工作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工作计划与工作分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、督导现场指导与质量监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有效沟通与组织协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五、客户维护与投诉处理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六、员工培训与绩效考评</w:t>
            </w:r>
          </w:p>
          <w:p>
            <w:pPr>
              <w:pStyle w:val="Normal"/>
              <w:spacing w:lineRule="exact" w:line="320" w:before="240" w:after="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8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4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讨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案例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情景模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8"/>
                <w:szCs w:val="28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复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第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9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cs="宋体" w:ascii="宋体" w:hAnsi="宋体"/>
                <w:spacing w:val="-20"/>
                <w:szCs w:val="21"/>
              </w:rPr>
              <w:t>4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/>
        <w:jc w:val="both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ascii="方正书宋简体;黑体" w:hAnsi="方正书宋简体;黑体"/>
          <w:sz w:val="32"/>
          <w:szCs w:val="40"/>
        </w:rPr>
      </w:r>
    </w:p>
    <w:sectPr>
      <w:type w:val="continuous"/>
      <w:pgSz w:w="11906" w:h="16838"/>
      <w:pgMar w:left="1021" w:right="1021" w:gutter="0" w:header="851" w:top="1134" w:footer="992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7:00Z</dcterms:created>
  <dc:creator>a</dc:creator>
  <dc:description/>
  <dc:language>en-US</dc:language>
  <cp:lastModifiedBy>Yue</cp:lastModifiedBy>
  <cp:lastPrinted>2010-09-07T09:47:00Z</cp:lastPrinted>
  <dcterms:modified xsi:type="dcterms:W3CDTF">2020-08-22T07:34:10Z</dcterms:modified>
  <cp:revision>35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