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《市场调查与预测》课程单元设计</w:t>
      </w:r>
      <w:r>
        <w:rPr>
          <w:rFonts w:eastAsia="仿宋_GB2312;微软雅黑" w:cs="宋体;SimSun" w:ascii="仿宋_GB2312;微软雅黑" w:hAnsi="仿宋_GB2312;微软雅黑"/>
          <w:b/>
          <w:color w:val="C00000"/>
          <w:sz w:val="30"/>
          <w:szCs w:val="30"/>
        </w:rPr>
        <w:t>19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报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撰写调查报告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\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地调研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7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能撰写调查报告</w:t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调查报告的结构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报告撰写原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报告撰写方法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案写作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调查报告的结构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报告撰写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查报告撰写方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调查报告的结构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践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9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撰写调查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能根据调查进行调查报告撰写。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撰写调查报告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调查报告撰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调查报告的结构和撰写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的内容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一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页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与建议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报告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 xml:space="preserve">基本原则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调研报告必须真实、准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调研报告要 满 足决策者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读者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的需求或要求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 xml:space="preserve">编写的原则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应当使报告易于理解和阅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应当使报告内容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语句要简炼流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报告应尽可能简要。 报告的长短应以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达到研究目的为准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实用。它主要强调调研报告应有很强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针对性和目的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报告编排形式多样化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项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的调查报告的撰写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准备工作点评，何提出实地调查要求，小组成员完成调研模拟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3"/>
      <w:gridCol w:w="5543"/>
    </w:tblGrid>
    <w:tr>
      <w:trPr/>
      <w:tc>
        <w:tcPr>
          <w:tcW w:w="2763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30:00Z</dcterms:created>
  <dc:creator>微软中国</dc:creator>
  <dc:description/>
  <cp:keywords/>
  <dc:language>en-US</dc:language>
  <cp:lastModifiedBy>Administrator</cp:lastModifiedBy>
  <cp:lastPrinted>2012-03-28T01:01:00Z</cp:lastPrinted>
  <dcterms:modified xsi:type="dcterms:W3CDTF">2020-07-11T03:42:00Z</dcterms:modified>
  <cp:revision>4</cp:revision>
  <dc:subject/>
  <dc:title>职业资格证</dc:title>
</cp:coreProperties>
</file>