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《市场调查与预测》课程单元设计</w:t>
      </w:r>
      <w:r>
        <w:rPr>
          <w:rFonts w:eastAsia="仿宋_GB2312;微软雅黑" w:cs="宋体;SimSun" w:ascii="仿宋_GB2312;微软雅黑" w:hAnsi="仿宋_GB2312;微软雅黑"/>
          <w:b/>
          <w:color w:val="C00000"/>
          <w:sz w:val="30"/>
          <w:szCs w:val="30"/>
        </w:rPr>
        <w:t>17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资料整理与分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数据分析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地调研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7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完成数据的分析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描述分析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对比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交叉列表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图表分析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认真仔细的素养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描述分析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对比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交叉列表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图表分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图表分析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资料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根据调研目的对数据进行描述性分析，交叉列表分析，同时把分析结果以图表的形式呈现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据分析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据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据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描述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集中趋势分析 离散趋势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交叉列表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用问卷网完成交叉列表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图表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利用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ecxle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完成图表分析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项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据分析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准备工作点评，何提出实地调查要求，小组成员完成调研模拟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3"/>
      <w:gridCol w:w="5543"/>
    </w:tblGrid>
    <w:tr>
      <w:trPr/>
      <w:tc>
        <w:tcPr>
          <w:tcW w:w="2763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06:00Z</dcterms:created>
  <dc:creator>微软中国</dc:creator>
  <dc:description/>
  <cp:keywords/>
  <dc:language>en-US</dc:language>
  <cp:lastModifiedBy>Administrator</cp:lastModifiedBy>
  <cp:lastPrinted>2012-03-28T01:01:00Z</cp:lastPrinted>
  <dcterms:modified xsi:type="dcterms:W3CDTF">2020-07-11T01:14:00Z</dcterms:modified>
  <cp:revision>3</cp:revision>
  <dc:subject/>
  <dc:title>职业资格证</dc:title>
</cp:coreProperties>
</file>