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反思</w:t>
      </w:r>
    </w:p>
    <w:p>
      <w:pPr>
        <w:pStyle w:val="Normal"/>
        <w:spacing w:lineRule="auto" w:line="480"/>
        <w:ind w:right="1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 杜丽丽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我教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级国际经济与贸易专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的《商务英语听力》课程，两个班分开上课，每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。下面我将对本学期的教学情况进行总结，反思不足之处，希望以后加以改进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期比较特殊，由于疫情的原因，大部分的课程是在网络上进行的，我选择了用学校的教学平台和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屏幕分享相结合的方式进行的。因为学生们的听力课本年前都已经下发，都没有带回家，所以每次课前都会给她们练习题，让学生们课下先完成并写出文本，听不出来的文本先空着，这样上课听的时候比较有针对性，每次上课前都要求学生们把作业上传到平台，我会上去看一下同学们的作业情况，了解一下哪个地方是学生们普遍听不出来的地方，然后重点进行讲解。但是因为两个班级的英语水平有差异，每个同学的英语基础也各异，所以掌握得情况也不同。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班是夏季高考班，学生英语水平相对较高，学习态度好。在课堂上表现积极，作业相对完成效果好。二班是春考班，相对基础薄弱一些，但是大部分同学的学习态度很端正，能及时完成作业，但是上课时不如二班同学积极，作业的质量也稍差一些。所以上课的过程中我会多鼓励他们，增加他们学习英语的信心和兴趣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平时的上课过程中，我首先鼓励他们积极用英语发言，无论句子长短，只要开口说，就会鼓励表扬他们。其次，在讲授专业知识的同时，注重补充一些实用的趣味英语，提高同学们学习的兴趣。在英语专业知识方面，对英语词汇、句子和文章的理解上，经常鼓励他们结合自己的专业知识，多动脑筋，进行猜测，让他们注意提高自己的专业知识和英语学习能力。同时，针对学生爱看电视剧电影的现象，推荐他们看一些英语电视剧电影，了解中西方文化差异，提高他们的英语学习兴趣和语感。通过一个学期的学习，除基础特别差的同学，大部分同学都对英语课有了学习热情，上课能积极表现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是线上教学，看不到学生们在干什么，所以为了提高学生们的专注度和参与度，每次上课进行大量的提问，让学生们回答问题并进行翻译讲解，实在不会的地方我再进行补充，边听讲边对照自己写的文本进行纠错，这个过程中，学生们比较容易找出自己在听力方面的弱点，有助于以后进行有针对性的训练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提高学生们的学习兴趣，上课通常以新闻进行导入，我会从学习强国里面的</w:t>
      </w:r>
      <w:r>
        <w:rPr>
          <w:rFonts w:cs="宋体;SimSun" w:ascii="宋体;SimSun" w:hAnsi="宋体;SimSun"/>
          <w:sz w:val="28"/>
          <w:szCs w:val="28"/>
        </w:rPr>
        <w:t>China Daily</w:t>
      </w:r>
      <w:r>
        <w:rPr>
          <w:rFonts w:ascii="宋体;SimSun" w:hAnsi="宋体;SimSun" w:cs="宋体;SimSun"/>
          <w:sz w:val="28"/>
          <w:szCs w:val="28"/>
        </w:rPr>
        <w:t>找一些合适的新闻，一方面普及防疫抗疫的知识，安抚学生们的内心，另一方面也趁机让学生们多关注国内外的新闻，培养她们的爱国主义情怀，树立正确的价值观。因为英语四级考试也增加了听力新闻的部分，鼓励学生们课下多听英语新闻，摸索此类型听力的方法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让学生们养成每日学英语的习惯，我从上学期就让每个班级建立了一个打卡群，大家根据自己的时间，每天用百词斩进行背单词打卡，我自己以身作则，不管多晚都会去群里打卡，希望给学生们树立榜样，同学们坚持的特别好，这点让我很感动，就连过年大家都没有停过，虽然本学期的课程已经结束了，我最后一次课的时候跟她们说了，只要有一个同学愿意在群里打卡，我都会陪着打卡，希望大家能养成好习惯，对以后的英语学习也是一种鼓励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这一学期的上课，越发觉得自己作为一名教师，需要学习的东西太多。一方面专业方面需要不断提高，英语语音需要进行系统的学习，这样以后能给学生纠音进行更专业的指导，从理论方面提升自己，全面的掌握发音中的连读、爆破、弱毒及语调等。另一方面除了教会学生学习，还要帮助他们树立正确的人生观和价值观，更重要的是教会他们学习、生活和工作。所以平时多关注一些关于学生心理健康方面的知识，了解学生们的所思所想。总之，要不断提高自己，不断学习，争取做学生的良师益友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1:00Z</dcterms:created>
  <dc:creator>微软用户</dc:creator>
  <dc:description/>
  <cp:keywords/>
  <dc:language>en-US</dc:language>
  <cp:lastModifiedBy>Administrator</cp:lastModifiedBy>
  <dcterms:modified xsi:type="dcterms:W3CDTF">2020-07-08T02:08:00Z</dcterms:modified>
  <cp:revision>8</cp:revision>
  <dc:subject/>
  <dc:title>2012-2013年第一学期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