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学日志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014"/>
        <w:gridCol w:w="2024"/>
        <w:gridCol w:w="2491"/>
      </w:tblGrid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 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 xml:space="preserve">17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  </w:t>
            </w:r>
            <w:r>
              <w:rPr>
                <w:rFonts w:cs="宋体;SimSun" w:ascii="宋体;SimSun" w:hAnsi="宋体;SimSun"/>
                <w:sz w:val="24"/>
              </w:rPr>
              <w:t xml:space="preserve">34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学习内容：初识物流客户服务（客户服务的含义特点要素等）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学习态度积极认真、学习兴趣较高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</w:t>
            </w:r>
            <w:r>
              <w:rPr>
                <w:rFonts w:cs="宋体;SimSun" w:ascii="宋体;SimSun" w:hAnsi="宋体;SimSun"/>
                <w:sz w:val="24"/>
              </w:rPr>
              <w:t xml:space="preserve">2020  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 xml:space="preserve">18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12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学习内容：初识物流客户服务（客户服务的含义特点要素等）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学习非常认真，领悟能力强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 </w:t>
            </w:r>
            <w:r>
              <w:rPr>
                <w:rFonts w:cs="宋体;SimSun" w:ascii="宋体;SimSun" w:hAnsi="宋体;SimSun"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 xml:space="preserve">2    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34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学习内容：走进物流客户服务中心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大都听课认真，积极参与课堂互动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 </w:t>
            </w:r>
            <w:r>
              <w:rPr>
                <w:rFonts w:cs="宋体;SimSun" w:ascii="宋体;SimSun" w:hAnsi="宋体;SimSun"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sz w:val="24"/>
              </w:rPr>
              <w:t xml:space="preserve">24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 xml:space="preserve">34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学习内容：物流前台业务——接待客户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大都听课认真，积极参与课堂互动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</w:t>
            </w:r>
            <w:r>
              <w:rPr>
                <w:rFonts w:cs="宋体;SimSun" w:ascii="宋体;SimSun" w:hAnsi="宋体;SimSun"/>
                <w:sz w:val="24"/>
              </w:rPr>
              <w:t xml:space="preserve">2020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 xml:space="preserve">25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学习内容：物流前台业务——接待客户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听课认真，积极参与回答课堂问题，教学效果良好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 </w:t>
            </w:r>
            <w:r>
              <w:rPr>
                <w:rFonts w:cs="宋体;SimSun" w:ascii="宋体;SimSun" w:hAnsi="宋体;SimSun"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 xml:space="preserve">27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</w:rPr>
              <w:t xml:space="preserve">34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：物流前台业务——电话业务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大都听课认真，积极参与课堂互动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 </w:t>
            </w:r>
            <w:r>
              <w:rPr>
                <w:rFonts w:cs="宋体;SimSun" w:ascii="宋体;SimSun" w:hAnsi="宋体;SimSun"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cs="宋体;SimSun" w:ascii="宋体;SimSun" w:hAnsi="宋体;SimSun"/>
                <w:sz w:val="24"/>
              </w:rPr>
              <w:t xml:space="preserve">3 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34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班级： 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：物流前台业务——仓储订单处理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大都听课认真，积极参与课堂互动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0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cs="宋体;SimSun" w:ascii="宋体;SimSun" w:hAnsi="宋体;SimSun"/>
                <w:sz w:val="24"/>
              </w:rPr>
              <w:t xml:space="preserve">3 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 xml:space="preserve">3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：物流前台业务——配送订单处理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大都听课认真，能积极参与课堂互动，能按时完成课下作业。上课效果良好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0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 xml:space="preserve">3  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 xml:space="preserve">5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</w:rPr>
              <w:t xml:space="preserve">34 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：物流前台业务——运输订单处理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大都听课认真，积极参与课堂互动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0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cs="宋体;SimSun" w:ascii="宋体;SimSun" w:hAnsi="宋体;SimSun"/>
                <w:sz w:val="24"/>
              </w:rPr>
              <w:t xml:space="preserve">3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 xml:space="preserve">9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 xml:space="preserve">34 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班级： 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学习内容：客户投诉处理（上）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大都听课认真，积极参与课堂互动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0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 xml:space="preserve">10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 xml:space="preserve">12 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：客户投诉处理（上）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大都听课认真，能积极参与课堂互动，能按时完成课下作业。上课效果良好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</w:t>
            </w:r>
            <w:r>
              <w:rPr>
                <w:rFonts w:cs="宋体;SimSun" w:ascii="宋体;SimSun" w:hAnsi="宋体;SimSun"/>
                <w:sz w:val="24"/>
              </w:rPr>
              <w:t xml:space="preserve">2020 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cs="宋体;SimSun" w:ascii="宋体;SimSun" w:hAnsi="宋体;SimSun"/>
                <w:sz w:val="24"/>
              </w:rPr>
              <w:t xml:space="preserve">3   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sz w:val="24"/>
              </w:rPr>
              <w:t xml:space="preserve">12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</w:rPr>
              <w:t xml:space="preserve">34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学习内容：客户投诉处理（下）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学生纪律和学习积极性较差，通过课堂作业提高他们学习的积极性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0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 xml:space="preserve">3  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 xml:space="preserve">16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 xml:space="preserve">34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学习内容：客户回访方案设计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大都听课认真，积极参与课堂互动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0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cs="宋体;SimSun" w:ascii="宋体;SimSun" w:hAnsi="宋体;SimSun"/>
                <w:sz w:val="24"/>
              </w:rPr>
              <w:t xml:space="preserve">3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 xml:space="preserve">17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</w:rPr>
              <w:t xml:space="preserve">56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：客户回访方案设计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大都听课认真，能积极参与课堂互动，能按时完成课下作业。上课效果良好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0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 xml:space="preserve">3  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 xml:space="preserve">19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</w:rPr>
              <w:t xml:space="preserve">34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：客户回访方案实施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大都听课认真，积极参与课堂互动。个别学生纪律和学习积极性较差，通过课堂作业提高他们学习的积极性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0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cs="宋体;SimSun"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 xml:space="preserve">23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34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学习内容：客户回访报告撰写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大都听课认真，积极参与课堂互动。个别学生纪律和学习积极性较差，通过课堂作业提高他们学习的积极性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0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 xml:space="preserve">24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 </w:t>
            </w:r>
            <w:r>
              <w:rPr>
                <w:rFonts w:cs="宋体;SimSun" w:ascii="宋体;SimSun" w:hAnsi="宋体;SimSun"/>
                <w:sz w:val="24"/>
              </w:rPr>
              <w:t xml:space="preserve">12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：客户回访报告撰写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大都听课认真，能积极参与课堂互动，能按时完成课下作业。上课效果良好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</w:t>
            </w:r>
            <w:r>
              <w:rPr>
                <w:rFonts w:cs="宋体;SimSun" w:ascii="宋体;SimSun" w:hAnsi="宋体;SimSun"/>
                <w:sz w:val="24"/>
              </w:rPr>
              <w:t xml:space="preserve">2020 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cs="宋体;SimSun"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 xml:space="preserve">26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 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</w:rPr>
              <w:t xml:space="preserve">34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：物流客户信息收集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大都听课认真，积极参与课堂互动。个别学生纪律和学习积极性较差，通过课堂作业提高他们学习的积极性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 </w:t>
            </w:r>
            <w:r>
              <w:rPr>
                <w:rFonts w:cs="宋体;SimSun" w:ascii="宋体;SimSun" w:hAnsi="宋体;SimSun"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 xml:space="preserve">30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34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学习内容：物流客户信息整理与建档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大都听课认真，积极参与课堂互动。个别学生纪律和学习积极性较差，通过课堂作业提高他们学习的积极性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0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 xml:space="preserve">31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：物流客户信息整理与建档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大都听课认真，能积极参与课堂互动，能按时完成课下作业。上课效果良好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0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 xml:space="preserve">4 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 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</w:rPr>
              <w:t xml:space="preserve">34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：物流客户分级管理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大都听课认真，积极参与课堂互动。个别学生纪律和学习积极性较差，通过课堂作业提高他们学习的积极性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0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 xml:space="preserve">6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34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学习内容：大客户日常拜访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大都听课认真，积极参与课堂互动。个别学生纪律和学习积极性较差，通过课堂作业提高他们学习的积极性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0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sz w:val="24"/>
              </w:rPr>
              <w:t xml:space="preserve">7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  </w:t>
            </w:r>
            <w:r>
              <w:rPr>
                <w:rFonts w:cs="宋体;SimSun" w:ascii="宋体;SimSun" w:hAnsi="宋体;SimSun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：大客户日常拜访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大都听课认真，能积极参与课堂互动，能按时完成课下作业。上课效果良好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</w:t>
            </w:r>
            <w:r>
              <w:rPr>
                <w:rFonts w:cs="宋体;SimSun" w:ascii="宋体;SimSun" w:hAnsi="宋体;SimSun"/>
                <w:sz w:val="24"/>
              </w:rPr>
              <w:t xml:space="preserve">2020 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sz w:val="24"/>
              </w:rPr>
              <w:t xml:space="preserve">9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</w:rPr>
              <w:t xml:space="preserve">34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：大客户项目管理（上）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大都听课认真，积极参与课堂互动。个别学生纪律和学习积极性较差，通过课堂作业提高他们学习的积极性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 </w:t>
            </w:r>
            <w:r>
              <w:rPr>
                <w:rFonts w:cs="宋体;SimSun" w:ascii="宋体;SimSun" w:hAnsi="宋体;SimSun"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34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学习内容：大客户项目管理（下）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大都听课认真，积极参与课堂互动。个别学生纪律和学习积极性较差，通过课堂作业提高他们学习的积极性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0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 xml:space="preserve">14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12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：大客户项目管理（下）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大都听课认真，能积极参与课堂互动，能按时完成课下作业。上课效果良好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0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 xml:space="preserve">16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</w:rPr>
              <w:t xml:space="preserve">34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：大客户招标管理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大都听课认真，积极参与课堂互动。个别学生纪律和学习积极性较差，通过课堂作业提高他们学习的积极性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0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34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学习内容：大客户投标管理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大都听课认真，积极参与课堂互动。个别学生纪律和学习积极性较差，通过课堂作业提高他们学习的积极性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0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 xml:space="preserve">21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：大客户投标管理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大都听课认真，积极参与课堂互动。个别学生纪律和学习积极性较差，通过课堂作业提高他们学习的积极性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</w:t>
            </w:r>
            <w:r>
              <w:rPr>
                <w:rFonts w:cs="宋体;SimSun" w:ascii="宋体;SimSun" w:hAnsi="宋体;SimSun"/>
                <w:sz w:val="24"/>
              </w:rPr>
              <w:t xml:space="preserve">2020 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 xml:space="preserve">23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</w:rPr>
              <w:t xml:space="preserve">34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：物流合同管理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大都听课认真，能积极参与课堂互动，能按时完成课下作业。上课效果良好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 </w:t>
            </w:r>
            <w:r>
              <w:rPr>
                <w:rFonts w:cs="宋体;SimSun" w:ascii="宋体;SimSun" w:hAnsi="宋体;SimSun"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 xml:space="preserve">27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34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学习内容：大客户俱乐部管理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大都听课认真，积极参与课堂互动。个别学生纪律和学习积极性较差，通过课堂作业提高他们学习的积极性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0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 xml:space="preserve">28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 </w:t>
            </w:r>
            <w:r>
              <w:rPr>
                <w:rFonts w:cs="宋体;SimSun" w:ascii="宋体;SimSun" w:hAnsi="宋体;SimSun"/>
                <w:sz w:val="24"/>
              </w:rPr>
              <w:t xml:space="preserve">12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学习内容：大客户俱乐部管理。</w:t>
            </w:r>
          </w:p>
          <w:p>
            <w:pPr>
              <w:pStyle w:val="Normal"/>
              <w:spacing w:lineRule="exact" w:line="7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生大都听课认真，积极参与课堂互动。个别学生纪律和学习积极性较差，通过课堂作业提高他们学习的积极性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0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</w:rPr>
              <w:t xml:space="preserve">34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：客户识别与沟通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大都听课认真，能积极参与课堂互动，知识接收领悟能力较强，能按时完成课下作业。上课效果良好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0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 xml:space="preserve">5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 </w:t>
            </w:r>
            <w:r>
              <w:rPr>
                <w:rFonts w:cs="宋体;SimSun" w:ascii="宋体;SimSun" w:hAnsi="宋体;SimSun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：客户差异化服务策略制定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大都听课认真，能积极参与课堂互动，知识接收领悟能力较强，能按时完成课下作业。部分学生因为课堂作业上课效果有所改善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0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</w:rPr>
              <w:t xml:space="preserve">34 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学习内容：客户差异化服务策略制定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客户开发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大都听课认真，积极参与课堂互动。个别学生纪律和学习积极性较差，通过课堂作业提高他们学习的积极性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</w:t>
            </w:r>
            <w:r>
              <w:rPr>
                <w:rFonts w:cs="宋体;SimSun" w:ascii="宋体;SimSun" w:hAnsi="宋体;SimSun"/>
                <w:sz w:val="24"/>
              </w:rPr>
              <w:t xml:space="preserve">2020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  </w:t>
            </w:r>
            <w:r>
              <w:rPr>
                <w:rFonts w:cs="宋体;SimSun" w:ascii="宋体;SimSun" w:hAnsi="宋体;SimSun"/>
                <w:sz w:val="24"/>
              </w:rPr>
              <w:t xml:space="preserve">34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：物流业务与优惠政策推广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大都听课认真，能积极参与课堂互动，知识接收领悟能力较强，能按时完成课下作业。上课效果良好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</w:t>
            </w:r>
            <w:r>
              <w:rPr>
                <w:rFonts w:cs="宋体;SimSun" w:ascii="宋体;SimSun" w:hAnsi="宋体;SimSun"/>
                <w:sz w:val="24"/>
              </w:rPr>
              <w:t xml:space="preserve">2020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学习内容：物流业务与优惠政策推广</w:t>
            </w:r>
          </w:p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学生大都听课认真，能积极参与课堂互动，知识接收领悟能力较强，能按时完成课下作业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</w:t>
            </w:r>
            <w:r>
              <w:rPr>
                <w:rFonts w:cs="宋体;SimSun" w:ascii="宋体;SimSun" w:hAnsi="宋体;SimSun"/>
                <w:sz w:val="24"/>
              </w:rPr>
              <w:t xml:space="preserve">2020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 xml:space="preserve">14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</w:rPr>
              <w:t xml:space="preserve">34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：调查与提高物流客户满意度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大都听课认真，能积极参与课堂互动，知识接收领悟能力较强，能按时完成课下作业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</w:t>
            </w:r>
            <w:r>
              <w:rPr>
                <w:rFonts w:cs="宋体;SimSun" w:ascii="宋体;SimSun" w:hAnsi="宋体;SimSun"/>
                <w:sz w:val="24"/>
              </w:rPr>
              <w:t xml:space="preserve">2020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 xml:space="preserve">18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34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：客户忠诚管理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大都听课认真，能积极参与课堂互动，知识接收领悟能力较强，能按时完成课下作业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</w:t>
            </w:r>
            <w:r>
              <w:rPr>
                <w:rFonts w:cs="宋体;SimSun" w:ascii="宋体;SimSun" w:hAnsi="宋体;SimSun"/>
                <w:sz w:val="24"/>
              </w:rPr>
              <w:t xml:space="preserve">2020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 xml:space="preserve">19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：客户忠诚管理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大都听课认真，积极参与课堂互动。个别学生纪律和学习积极性较差，通过课堂作业提高他们学习的积极性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</w:t>
            </w:r>
            <w:r>
              <w:rPr>
                <w:rFonts w:cs="宋体;SimSun" w:ascii="宋体;SimSun" w:hAnsi="宋体;SimSun"/>
                <w:sz w:val="24"/>
              </w:rPr>
              <w:t xml:space="preserve">2020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 xml:space="preserve">21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34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：物流客户服务质量管理（上）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大都听课认真，能积极参与课堂互动，知识接收领悟能力较强，能按时完成课下作业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</w:t>
            </w:r>
            <w:r>
              <w:rPr>
                <w:rFonts w:cs="宋体;SimSun" w:ascii="宋体;SimSun" w:hAnsi="宋体;SimSun"/>
                <w:sz w:val="24"/>
              </w:rPr>
              <w:t xml:space="preserve">2020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sz w:val="24"/>
              </w:rPr>
              <w:t xml:space="preserve">25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34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学习内容：物流客户服务质量管理（下）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大都听课认真，能积极参与课堂互动，知识接收领悟能力较强，能自己有计划地展开复习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</w:t>
            </w:r>
            <w:r>
              <w:rPr>
                <w:rFonts w:cs="宋体;SimSun" w:ascii="宋体;SimSun" w:hAnsi="宋体;SimSun"/>
                <w:sz w:val="24"/>
              </w:rPr>
              <w:t xml:space="preserve">2020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12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：物流客户服务质量管理（下）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多数同学听课认真，能积极参与课堂互动，知识接收领悟能力较强，能自己有计划地展开复习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：  </w:t>
            </w:r>
            <w:r>
              <w:rPr>
                <w:rFonts w:cs="宋体;SimSun" w:ascii="宋体;SimSun" w:hAnsi="宋体;SimSun"/>
                <w:sz w:val="24"/>
              </w:rPr>
              <w:t xml:space="preserve">2020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34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：课程复习总结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多数同学听课认真，能积极参与课堂互动，知识接收领悟能力较强，能自己有计划地展开复习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</w:t>
            </w:r>
            <w:r>
              <w:rPr>
                <w:rFonts w:cs="宋体;SimSun" w:ascii="宋体;SimSun" w:hAnsi="宋体;SimSun"/>
                <w:sz w:val="24"/>
              </w:rPr>
              <w:t xml:space="preserve">2020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12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：课程复习总结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多数同学听课认真，能积极参与课堂互动，知识接收领悟能力较强，能自己有计划地展开复习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</w:t>
            </w:r>
            <w:r>
              <w:rPr>
                <w:rFonts w:cs="宋体;SimSun" w:ascii="宋体;SimSun" w:hAnsi="宋体;SimSun"/>
                <w:sz w:val="24"/>
              </w:rPr>
              <w:t xml:space="preserve">2020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34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：复习答疑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多数同学听课认真，能积极参与课堂互动，知识接收领悟能力较强，能自己有计划地展开复习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书宋简体;黑体" w:hAnsi="方正书宋简体;黑体" w:eastAsia="方正书宋简体;黑体" w:cs="宋体;SimSun"/>
          <w:sz w:val="44"/>
          <w:szCs w:val="44"/>
        </w:rPr>
      </w:pPr>
      <w:r>
        <w:rPr>
          <w:rFonts w:eastAsia="方正书宋简体;黑体" w:cs="宋体;SimSun" w:ascii="方正书宋简体;黑体" w:hAnsi="方正书宋简体;黑体"/>
          <w:sz w:val="44"/>
          <w:szCs w:val="44"/>
        </w:rPr>
      </w:r>
    </w:p>
    <w:p>
      <w:pPr>
        <w:pStyle w:val="Normal"/>
        <w:rPr>
          <w:rFonts w:ascii="方正书宋简体;黑体" w:hAnsi="方正书宋简体;黑体" w:eastAsia="方正书宋简体;黑体" w:cs="宋体;SimSun"/>
          <w:sz w:val="44"/>
          <w:szCs w:val="44"/>
        </w:rPr>
      </w:pPr>
      <w:r>
        <w:rPr>
          <w:rFonts w:eastAsia="方正书宋简体;黑体" w:cs="宋体;SimSun" w:ascii="方正书宋简体;黑体" w:hAnsi="方正书宋简体;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U5QHT79GQ44</dc:creator>
  <dc:description/>
  <cp:keywords/>
  <dc:language>en-US</dc:language>
  <cp:lastModifiedBy>Administrator</cp:lastModifiedBy>
  <dcterms:modified xsi:type="dcterms:W3CDTF">2020-07-07T14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