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6"/>
        </w:rPr>
        <w:t>2019-2020-2</w:t>
      </w:r>
      <w:r>
        <w:rPr>
          <w:sz w:val="28"/>
          <w:szCs w:val="36"/>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因为新冠疫情，这个学期的教学工作无论是教学方式还是教学手段方面较以往都有了很大变化。这学期我任教的课程是《物流客户服务》。这是我第二次带《物流客户服务》这门课程，虽然在教学内容教学资源方面有了一定的积累，但上网课还是探索阶段，在上网课的路上摸索前行，有喜有忧，有收获也有不足，现将一学期的所得所失反思总结如下</w:t>
      </w:r>
      <w:r>
        <w:rPr>
          <w:rFonts w:cs="宋体;SimSun" w:ascii="宋体;SimSun" w:hAnsi="宋体;SimSun"/>
          <w:sz w:val="24"/>
        </w:rPr>
        <w:t>:</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备课方面。俗话说要给学生一杯水，教师得有一桶水。教师要上好一堂课，课前认真备课的重要性是不言而喻的。为了提高业务知识和理论水平，这个学期我在备课方面继续投入大量的时间和精力，在对去年上课时教学内容评估和对大量参考教材、网络资源广泛阅读比较的基础上，我重新修订了教学内容；使教学内容更加丰满充实、更加贴合学生将来的岗位职业能力需求。为了提高学生的学习兴趣我还广泛搜集切题的相关案例资料，引导学生进行案例分析，尽量将抽象的内容简单化，促进学生对知识的理解和吸收，并尽可能地设置合理的教学实践任务，鼓励学生从实践中提炼经验和技能。</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教学实施方面。教学实施方面，因为疫情影响，本学期大部分的课程内容都是以网课的形式进行的。刚开始，不太适应这种教学方式，不胜任新的“主播”角色，课堂的组织、教学内容的呈现、教学重难点的讲解、师生互动等都有些不知所措；后来，在督导老师的帮助和建议下，慢慢摸索和改进，与学生也不断磨合逐渐适应了特殊时期的教学实施。在教学方法上，尽量让学生动起来，综合运用了案例分析、小组讨论等多种启发式教学方法。在教学内容设计上尽量多布置任务让学生在完成任务的过程中学会自学，老师则努力做到精讲少讲。当然，教学实施中也有一些现实的困难，如大部分学生没有教材，仅学习老师的课件是非常狭隘的。为了克服这方面的难题，平时积累的教学素材变成了学生最好的拓展学习资源。</w:t>
      </w:r>
    </w:p>
    <w:p>
      <w:pPr>
        <w:pStyle w:val="Normal"/>
        <w:widowControl/>
        <w:numPr>
          <w:ilvl w:val="0"/>
          <w:numId w:val="1"/>
        </w:numPr>
        <w:spacing w:lineRule="auto" w:line="360"/>
        <w:ind w:left="1" w:firstLine="480"/>
        <w:jc w:val="left"/>
        <w:rPr/>
      </w:pPr>
      <w:r>
        <w:rPr>
          <w:rFonts w:ascii="宋体;SimSun" w:hAnsi="宋体;SimSun" w:cs="宋体;SimSun"/>
          <w:kern w:val="0"/>
          <w:sz w:val="24"/>
        </w:rPr>
        <w:t>师生关系方面，注意与学生之间的沟通交流，师生角色定位准确，关系融洽。在疫情笼罩的背景下，学生的心理健康教育显得尤为重要。我会利用课前几分钟，跟学生聊聊疫情的进展、防疫的措施、勇敢的逆行者等等；学生在心理上都比较平稳，同时，也有了意外的收获：有些学生体会到了应珍惜生命珍惜身边的每一个人；有些学生体会到了中国人民团结一致的民族自豪感；有些学生则意识到并默默担负起青年一代应该承担的使命和责任；有些学生则激起了更深厚的爱国主义情感。</w:t>
      </w:r>
    </w:p>
    <w:p>
      <w:pPr>
        <w:pStyle w:val="Normal"/>
        <w:widowControl/>
        <w:spacing w:lineRule="auto" w:line="360"/>
        <w:ind w:left="1" w:firstLine="480"/>
        <w:jc w:val="left"/>
        <w:rPr/>
      </w:pPr>
      <w:r>
        <w:rPr>
          <w:rFonts w:ascii="宋体;SimSun" w:hAnsi="宋体;SimSun" w:cs="宋体;SimSun"/>
          <w:kern w:val="0"/>
          <w:sz w:val="24"/>
        </w:rPr>
        <w:t>除了注重学生的心理健康教育，我知道教师的职责更多的体现在引导学生学习的兴趣和帮助学生掌握学习的方法。因此，我牢记学生是学习的主体，是演员，教师是学习的组织者，是导演。在课堂教学中充分尊重学生的主体地位，让他们在、案例分析、小组讨论、调查报告中发现知识，将知识潜移默化。相信学生的潜能，给学生充分的时间、空间和机会，鼓励他们大胆去想去做，最大限度的发挥他们的潜能。此外，还注重学生的身心健康，注意给学生营造一种轻松、和谐的学习氛围。利用课间时间跟学生进行交流，了解他们的思想动态，帮助他们解决这样或那样的问题。</w:t>
      </w:r>
    </w:p>
    <w:p>
      <w:pPr>
        <w:pStyle w:val="Normal"/>
        <w:widowControl/>
        <w:numPr>
          <w:ilvl w:val="0"/>
          <w:numId w:val="1"/>
        </w:numPr>
        <w:spacing w:lineRule="auto" w:line="360"/>
        <w:ind w:left="1" w:firstLine="480"/>
        <w:jc w:val="left"/>
        <w:rPr/>
      </w:pPr>
      <w:r>
        <w:rPr>
          <w:rFonts w:ascii="宋体;SimSun" w:hAnsi="宋体;SimSun" w:cs="宋体;SimSun"/>
          <w:kern w:val="0"/>
          <w:sz w:val="24"/>
        </w:rPr>
        <w:t>改进措施。鉴于网络教学中缺乏实践经验，教学手段运用灵活性差的问题，我想利用假期的时间将钉钉、雨课堂、腾讯会议等多种手段进行比较，充分利用发挥各种教学手段的优势；另外，继续关注学院组织的各种教学培训，改进教学方法和技巧；以金课的标准严格要求自己。针对部分同学学习积极性低的问题，我想利用课余时间通过</w:t>
      </w:r>
      <w:r>
        <w:rPr>
          <w:rFonts w:cs="宋体;SimSun" w:ascii="宋体;SimSun" w:hAnsi="宋体;SimSun"/>
          <w:kern w:val="0"/>
          <w:sz w:val="24"/>
        </w:rPr>
        <w:t>QQ</w:t>
      </w:r>
      <w:r>
        <w:rPr>
          <w:rFonts w:ascii="宋体;SimSun" w:hAnsi="宋体;SimSun" w:cs="宋体;SimSun"/>
          <w:kern w:val="0"/>
          <w:sz w:val="24"/>
        </w:rPr>
        <w:t>、微信等方式，加强与他们的交流，了解他们的兴趣和学习困难，多用鼓励、激励的办法，激发他们的学习动机，提高学习效果。对于教学内容把握方面，大部分内容的选取和安排是合理的，对于部分内容，在来年的教学中，将再认真审核，确保选取的都是培养学生职业能力所必需的。</w:t>
      </w:r>
    </w:p>
    <w:p>
      <w:pPr>
        <w:pStyle w:val="Normal"/>
        <w:widowControl/>
        <w:spacing w:lineRule="auto" w:line="360"/>
        <w:ind w:firstLine="480"/>
        <w:jc w:val="left"/>
        <w:rPr/>
      </w:pPr>
      <w:r>
        <w:rPr>
          <w:rFonts w:ascii="宋体;SimSun" w:hAnsi="宋体;SimSun" w:cs="宋体;SimSun"/>
          <w:kern w:val="0"/>
          <w:sz w:val="24"/>
        </w:rPr>
        <w:t>回首本学期的教学工作，既有收获的喜悦，也有不足的反思。这个学期我深深体会到生活每一天都是新的，新事物新情况不断出现，我们必须要活到老学到老。今后工作中，我应更加努力，争取更多的收获！</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07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