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409"/>
        <w:gridCol w:w="1565"/>
        <w:gridCol w:w="1886"/>
        <w:gridCol w:w="942"/>
        <w:gridCol w:w="1612"/>
      </w:tblGrid>
      <w:tr>
        <w:trPr>
          <w:trHeight w:val="832" w:hRule="atLeast"/>
        </w:trPr>
        <w:tc>
          <w:tcPr>
            <w:tcW w:w="4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小仲马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歌剧《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茶花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36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茶花女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茶花女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历史背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小仲马的成长背景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表现形式很多时候与作者的经历有关，因此本课先来了解作者的成长背景，以便更好的理解剧目。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85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理解歌剧《悲惨世界》成功的原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、了解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本部歌剧的坎坷历程。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经典剧照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展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演员表情分析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舞台效果进行分析</w:t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课后体会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课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上剧目的欣赏，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歌剧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