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 w:cs="华文仿宋"/>
          <w:color w:val="000000"/>
          <w:sz w:val="84"/>
          <w:szCs w:val="84"/>
        </w:rPr>
      </w:pPr>
      <w:r>
        <w:rPr>
          <w:rFonts w:ascii="华文新魏" w:hAnsi="华文新魏" w:cs="华文仿宋" w:eastAsia="华文新魏"/>
          <w:color w:val="000000"/>
          <w:sz w:val="84"/>
          <w:szCs w:val="84"/>
        </w:rPr>
        <w:t>《</w:t>
      </w:r>
      <w:r>
        <w:rPr>
          <w:rFonts w:ascii="华文新魏" w:hAnsi="华文新魏" w:cs="华文仿宋" w:eastAsia="华文新魏"/>
          <w:color w:val="000000"/>
          <w:sz w:val="84"/>
          <w:szCs w:val="84"/>
          <w:lang w:val="en-US" w:eastAsia="zh-CN"/>
        </w:rPr>
        <w:t>歌剧与音乐剧鉴赏</w:t>
      </w:r>
      <w:r>
        <w:rPr>
          <w:rFonts w:ascii="华文新魏" w:hAnsi="华文新魏" w:cs="华文仿宋" w:eastAsia="华文新魏"/>
          <w:color w:val="000000"/>
          <w:sz w:val="84"/>
          <w:szCs w:val="84"/>
        </w:rPr>
        <w:t>》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华文仿宋"/>
          <w:color w:val="000000"/>
          <w:sz w:val="84"/>
          <w:szCs w:val="84"/>
        </w:rPr>
      </w:pPr>
      <w:r>
        <w:rPr>
          <w:rFonts w:ascii="华文新魏" w:hAnsi="华文新魏" w:cs="华文仿宋" w:eastAsia="华文新魏"/>
          <w:sz w:val="84"/>
          <w:szCs w:val="84"/>
        </w:rPr>
        <w:t>课程教学</w:t>
      </w:r>
      <w:r>
        <w:rPr>
          <w:rFonts w:ascii="华文新魏" w:hAnsi="华文新魏" w:cs="华文仿宋" w:eastAsia="华文新魏"/>
          <w:sz w:val="84"/>
          <w:szCs w:val="84"/>
          <w:lang w:eastAsia="zh-CN"/>
        </w:rPr>
        <w:t>计划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</w:rPr>
      </w:pPr>
      <w:r>
        <w:rPr>
          <w:rFonts w:ascii="楷体_GB2312;楷体" w:hAnsi="楷体_GB2312;楷体" w:cs="宋体" w:eastAsia="楷体_GB2312;楷体"/>
          <w:b/>
          <w:color w:val="000000"/>
          <w:w w:val="90"/>
          <w:sz w:val="36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w w:val="90"/>
          <w:sz w:val="36"/>
        </w:rPr>
        <w:t>20</w:t>
      </w:r>
      <w:r>
        <w:rPr>
          <w:rFonts w:eastAsia="楷体_GB2312;楷体" w:cs="宋体" w:ascii="楷体_GB2312;楷体" w:hAnsi="楷体_GB2312;楷体"/>
          <w:b/>
          <w:color w:val="000000"/>
          <w:w w:val="90"/>
          <w:sz w:val="36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/>
          <w:color w:val="000000"/>
          <w:w w:val="90"/>
          <w:sz w:val="36"/>
        </w:rPr>
        <w:t xml:space="preserve">～ </w:t>
      </w:r>
      <w:r>
        <w:rPr>
          <w:rFonts w:eastAsia="楷体_GB2312;楷体" w:cs="宋体" w:ascii="楷体_GB2312;楷体" w:hAnsi="楷体_GB2312;楷体"/>
          <w:b/>
          <w:color w:val="000000"/>
          <w:w w:val="90"/>
          <w:sz w:val="36"/>
        </w:rPr>
        <w:t>20</w:t>
      </w:r>
      <w:r>
        <w:rPr>
          <w:rFonts w:eastAsia="楷体_GB2312;楷体" w:cs="宋体" w:ascii="楷体_GB2312;楷体" w:hAnsi="楷体_GB2312;楷体"/>
          <w:b/>
          <w:color w:val="000000"/>
          <w:w w:val="90"/>
          <w:sz w:val="36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color w:val="000000"/>
          <w:w w:val="90"/>
          <w:sz w:val="36"/>
        </w:rPr>
        <w:t>学年第</w:t>
      </w:r>
      <w:r>
        <w:rPr>
          <w:rFonts w:eastAsia="楷体_GB2312;楷体" w:cs="宋体" w:ascii="楷体_GB2312;楷体" w:hAnsi="楷体_GB2312;楷体"/>
          <w:b/>
          <w:color w:val="000000"/>
          <w:w w:val="90"/>
          <w:sz w:val="36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w w:val="90"/>
          <w:sz w:val="36"/>
        </w:rPr>
        <w:t>学期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52"/>
          <w:szCs w:val="52"/>
        </w:rPr>
      </w:pPr>
      <w:r>
        <w:rPr>
          <w:rFonts w:eastAsia="楷体_GB2312;楷体" w:ascii="楷体_GB2312;楷体" w:hAnsi="楷体_GB2312;楷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exact" w:line="480" w:before="0" w:after="312"/>
        <w:ind w:firstLine="1940"/>
        <w:rPr>
          <w:rFonts w:ascii="楷体_GB2312;楷体" w:hAnsi="楷体_GB2312;楷体" w:eastAsia="楷体_GB2312;楷体" w:cs="华文仿宋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</w:rPr>
        <w:t>课程名称：</w:t>
      </w: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Calibri" w:hAnsi="Calibri" w:cs="Calibri" w:eastAsia="楷体_GB2312;楷体"/>
          <w:b/>
          <w:color w:val="000000"/>
          <w:sz w:val="28"/>
          <w:szCs w:val="28"/>
          <w:u w:val="single"/>
          <w:lang w:val="en-US" w:eastAsia="zh-CN"/>
        </w:rPr>
        <w:t>歌剧与音乐剧鉴赏</w:t>
      </w:r>
      <w:r>
        <w:rPr>
          <w:rFonts w:ascii="Calibri" w:hAnsi="Calibri" w:cs="Calibri" w:eastAsia="Calibri"/>
          <w:b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Calibri" w:hAnsi="Calibri" w:cs="Calibri" w:eastAsia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 w:before="0" w:after="312"/>
        <w:ind w:firstLine="1940"/>
        <w:rPr>
          <w:rFonts w:ascii="楷体_GB2312;楷体" w:hAnsi="楷体_GB2312;楷体" w:eastAsia="楷体_GB2312;楷体" w:cs="华文仿宋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</w:rPr>
        <w:t>所属系部：</w:t>
      </w: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  <w:u w:val="single"/>
          <w:lang w:eastAsia="zh-CN"/>
        </w:rPr>
        <w:t>商</w:t>
      </w: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  <w:u w:val="single"/>
        </w:rPr>
        <w:t xml:space="preserve">学院 </w:t>
      </w: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 w:before="0" w:after="312"/>
        <w:ind w:firstLine="1940"/>
        <w:rPr>
          <w:rFonts w:ascii="楷体_GB2312;楷体" w:hAnsi="楷体_GB2312;楷体" w:eastAsia="楷体_GB2312;楷体" w:cs="华文仿宋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</w:rPr>
        <w:t xml:space="preserve">制定人：  </w:t>
      </w: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  <w:u w:val="single"/>
          <w:lang w:eastAsia="zh-CN"/>
        </w:rPr>
        <w:t>费秀婧</w:t>
      </w: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80" w:before="0" w:after="312"/>
        <w:ind w:firstLine="1940"/>
        <w:rPr>
          <w:rFonts w:ascii="楷体_GB2312;楷体" w:hAnsi="楷体_GB2312;楷体" w:eastAsia="楷体_GB2312;楷体" w:cs="华文仿宋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</w:rPr>
        <w:t xml:space="preserve">合作人：  </w:t>
      </w: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firstLine="1940"/>
        <w:rPr>
          <w:rFonts w:ascii="楷体_GB2312;楷体" w:hAnsi="楷体_GB2312;楷体" w:eastAsia="楷体_GB2312;楷体" w:cs="华文仿宋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</w:rPr>
        <w:t>制定时间：</w:t>
      </w: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楷体_GB2312;楷体" w:cs="华文仿宋" w:ascii="楷体_GB2312;楷体" w:hAnsi="楷体_GB2312;楷体"/>
          <w:b/>
          <w:color w:val="000000"/>
          <w:sz w:val="28"/>
          <w:szCs w:val="28"/>
          <w:u w:val="single"/>
        </w:rPr>
        <w:t>20</w:t>
      </w:r>
      <w:r>
        <w:rPr>
          <w:rFonts w:eastAsia="楷体_GB2312;楷体" w:cs="华文仿宋" w:ascii="楷体_GB2312;楷体" w:hAnsi="楷体_GB2312;楷体"/>
          <w:b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eastAsia="楷体_GB2312;楷体" w:cs="华文仿宋" w:ascii="楷体_GB2312;楷体" w:hAnsi="楷体_GB2312;楷体"/>
          <w:b/>
          <w:color w:val="000000"/>
          <w:sz w:val="28"/>
          <w:szCs w:val="28"/>
          <w:u w:val="single"/>
        </w:rPr>
        <w:t>/</w:t>
      </w:r>
      <w:r>
        <w:rPr>
          <w:rFonts w:eastAsia="楷体_GB2312;楷体" w:cs="华文仿宋" w:ascii="楷体_GB2312;楷体" w:hAnsi="楷体_GB2312;楷体"/>
          <w:b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eastAsia="楷体_GB2312;楷体" w:cs="华文仿宋" w:ascii="楷体_GB2312;楷体" w:hAnsi="楷体_GB2312;楷体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楷体_GB2312;楷体" w:cs="华文仿宋" w:ascii="楷体_GB2312;楷体" w:hAnsi="楷体_GB2312;楷体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楷体_GB2312;楷体" w:cs="华文仿宋" w:ascii="楷体_GB2312;楷体" w:hAnsi="楷体_GB2312;楷体"/>
          <w:b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仿宋"/>
          <w:b/>
          <w:b/>
          <w:bCs/>
          <w:color w:val="00000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bCs/>
          <w:color w:val="000000"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2"/>
        </w:rPr>
      </w:pPr>
      <w:r>
        <w:rPr>
          <w:rFonts w:eastAsia="楷体_GB2312;楷体" w:ascii="楷体_GB2312;楷体" w:hAnsi="楷体_GB2312;楷体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2"/>
        </w:rPr>
      </w:pPr>
      <w:r>
        <w:rPr>
          <w:rFonts w:eastAsia="楷体_GB2312;楷体" w:ascii="楷体_GB2312;楷体" w:hAnsi="楷体_GB2312;楷体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仿宋"/>
          <w:b/>
          <w:b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  <w:t xml:space="preserve"> </w:t>
      </w:r>
      <w:r>
        <w:rPr>
          <w:rFonts w:ascii="楷体_GB2312;楷体" w:hAnsi="楷体_GB2312;楷体" w:cs="华文仿宋" w:eastAsia="楷体_GB2312;楷体"/>
          <w:b/>
          <w:color w:val="000000"/>
          <w:sz w:val="36"/>
          <w:szCs w:val="36"/>
        </w:rPr>
        <w:t>日照职业技术学院</w:t>
      </w:r>
      <w:r>
        <w:br w:type="page"/>
      </w:r>
    </w:p>
    <w:p>
      <w:pPr>
        <w:pStyle w:val="Heading3"/>
        <w:spacing w:lineRule="auto" w:line="412" w:before="120" w:after="12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课程教学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计划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一、课程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527"/>
      </w:tblGrid>
      <w:tr>
        <w:trPr>
          <w:trHeight w:val="56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课程名称：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lang w:val="en-US" w:eastAsia="zh-CN"/>
              </w:rPr>
              <w:t>歌剧与音乐剧鉴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课程代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学分：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学时：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授课时间：第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学期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授课对象：全校大学生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课程类型：公共选修课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二、课程目标设计</w:t>
      </w:r>
    </w:p>
    <w:p>
      <w:pPr>
        <w:pStyle w:val="Normal"/>
        <w:spacing w:lineRule="auto" w:line="360"/>
        <w:ind w:firstLine="551"/>
        <w:rPr>
          <w:rFonts w:ascii="楷体_GB2312;楷体" w:hAnsi="楷体_GB2312;楷体" w:eastAsia="楷体_GB2312;楷体" w:cs="华文仿宋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color w:val="000000"/>
          <w:sz w:val="28"/>
          <w:szCs w:val="28"/>
        </w:rPr>
        <w:t>总体目标：</w:t>
      </w:r>
    </w:p>
    <w:p>
      <w:pPr>
        <w:pStyle w:val="Normal"/>
        <w:spacing w:lineRule="auto" w:line="360"/>
        <w:ind w:firstLine="470"/>
        <w:rPr>
          <w:rFonts w:ascii="楷体_GB2312;楷体" w:hAnsi="楷体_GB2312;楷体" w:eastAsia="楷体_GB2312;楷体" w:cs="楷体"/>
          <w:bCs/>
          <w:color w:val="000000"/>
          <w:sz w:val="24"/>
        </w:rPr>
      </w:pPr>
      <w:r>
        <w:rPr>
          <w:rFonts w:ascii="楷体_GB2312;楷体" w:hAnsi="楷体_GB2312;楷体" w:cs="楷体" w:eastAsia="楷体_GB2312;楷体"/>
          <w:bCs/>
          <w:color w:val="000000"/>
          <w:sz w:val="24"/>
        </w:rPr>
        <w:t>本课程以提高学生的审美能力和</w:t>
      </w:r>
      <w:r>
        <w:rPr>
          <w:rFonts w:ascii="楷体_GB2312;楷体" w:hAnsi="楷体_GB2312;楷体" w:cs="楷体" w:eastAsia="楷体_GB2312;楷体"/>
          <w:bCs/>
          <w:color w:val="000000"/>
          <w:sz w:val="24"/>
          <w:lang w:val="en-US" w:eastAsia="zh-CN"/>
        </w:rPr>
        <w:t>歌剧</w:t>
      </w:r>
      <w:r>
        <w:rPr>
          <w:rFonts w:ascii="楷体_GB2312;楷体" w:hAnsi="楷体_GB2312;楷体" w:cs="楷体" w:eastAsia="楷体_GB2312;楷体"/>
          <w:bCs/>
          <w:color w:val="000000"/>
          <w:sz w:val="24"/>
        </w:rPr>
        <w:t>鉴赏能力，开发学生的创新思维和创新能力，激发学生对</w:t>
      </w:r>
      <w:r>
        <w:rPr>
          <w:rFonts w:ascii="楷体_GB2312;楷体" w:hAnsi="楷体_GB2312;楷体" w:cs="楷体" w:eastAsia="楷体_GB2312;楷体"/>
          <w:bCs/>
          <w:color w:val="000000"/>
          <w:sz w:val="24"/>
          <w:lang w:val="en-US" w:eastAsia="zh-CN"/>
        </w:rPr>
        <w:t>歌剧</w:t>
      </w:r>
      <w:r>
        <w:rPr>
          <w:rFonts w:ascii="楷体_GB2312;楷体" w:hAnsi="楷体_GB2312;楷体" w:cs="楷体" w:eastAsia="楷体_GB2312;楷体"/>
          <w:bCs/>
          <w:color w:val="000000"/>
          <w:sz w:val="24"/>
        </w:rPr>
        <w:t>的兴趣，从而提升学生的综合素质为总体目标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80"/>
      </w:tblGrid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能 力 目 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能够对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歌剧及音乐剧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的发展过程进行解说的能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能够对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歌剧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及音乐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制作手法和种类进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区分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辨别的能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能够对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歌剧及音乐剧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的种类和效果进行赏析的能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能够对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歌剧及音乐剧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的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舞台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构图和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角色尺度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进行赏析的能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能够对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歌剧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及音乐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进行整体鉴赏的能力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80"/>
      </w:tblGrid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知 识 目 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了解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歌剧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及音乐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定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了解动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歌剧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及音乐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诞生、发展、辉煌和再度繁荣的过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了解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歌剧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及音乐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不同风格和代表作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掌握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歌剧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及音乐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制作手法的不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掌握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歌剧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及音乐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代表人物和制作团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掌握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歌剧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及音乐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镜头语言、构图、色彩搭配的技巧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80"/>
      </w:tblGrid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素 质 目 标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过不同时期和类型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歌剧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及音乐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放映和解说，培养学生对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歌剧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及音乐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艺术的热爱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过随堂提问，培养学生对知识的分析和总结能力和善于思考的学习习惯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通过课后作业的布置，培养学生的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歌剧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及音乐剧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鉴赏能力和写作能力，养成细致认真的工作态度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过课堂小组展示环节，培养学生的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歌剧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及音乐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鉴赏能力、总结能力和表达能力。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0000"/>
          <w:sz w:val="24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8"/>
        </w:rPr>
        <w:t>三、课程内容设计：</w:t>
      </w:r>
    </w:p>
    <w:tbl>
      <w:tblPr>
        <w:tblW w:w="8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13"/>
        <w:gridCol w:w="858"/>
      </w:tblGrid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模块（项目）或子项目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时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歌剧、音乐剧的定义及发展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歌剧、音乐剧的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艺术特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经典歌剧、音乐剧的鉴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小组展示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或对某一歌剧进行分析阐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合  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;楷体" w:hAnsi="楷体_GB2312;楷体" w:eastAsia="楷体_GB2312;楷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课程进程表</w:t>
      </w:r>
      <w:r>
        <w:rPr>
          <w:rFonts w:eastAsia="楷体_GB2312;楷体" w:cs="宋体" w:ascii="楷体_GB2312;楷体" w:hAnsi="楷体_GB2312;楷体"/>
          <w:b/>
          <w:bCs/>
          <w:sz w:val="28"/>
          <w:lang w:val="en-US" w:eastAsia="zh-CN"/>
        </w:rPr>
        <w:t>(</w:t>
      </w:r>
      <w:r>
        <w:rPr>
          <w:rFonts w:ascii="楷体_GB2312;楷体" w:hAnsi="楷体_GB2312;楷体" w:cs="宋体" w:eastAsia="楷体_GB2312;楷体"/>
          <w:b w:val="false"/>
          <w:bCs w:val="false"/>
          <w:sz w:val="28"/>
          <w:lang w:val="en-US" w:eastAsia="zh-CN"/>
        </w:rPr>
        <w:t>可略作调整</w:t>
      </w:r>
      <w:r>
        <w:rPr>
          <w:rFonts w:eastAsia="楷体_GB2312;楷体" w:cs="宋体" w:ascii="楷体_GB2312;楷体" w:hAnsi="楷体_GB2312;楷体"/>
          <w:b w:val="false"/>
          <w:bCs w:val="false"/>
          <w:sz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;楷体" w:hAnsi="楷体_GB2312;楷体" w:eastAsia="楷体_GB2312;楷体" w:cs="宋体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eastAsia="楷体_GB2312;楷体" w:cs="宋体" w:ascii="楷体_GB2312;楷体" w:hAnsi="楷体_GB2312;楷体"/>
          <w:b w:val="false"/>
          <w:bCs w:val="false"/>
          <w:sz w:val="28"/>
          <w:szCs w:val="21"/>
          <w:lang w:val="en-US" w:eastAsia="zh-CN"/>
        </w:rPr>
        <w:t>“</w:t>
      </w:r>
      <w:r>
        <w:rPr>
          <w:rFonts w:ascii="楷体_GB2312;楷体" w:hAnsi="楷体_GB2312;楷体" w:cs="宋体" w:eastAsia="楷体_GB2312;楷体"/>
          <w:b w:val="false"/>
          <w:bCs w:val="false"/>
          <w:sz w:val="28"/>
          <w:szCs w:val="21"/>
          <w:lang w:val="en-US" w:eastAsia="zh-CN"/>
        </w:rPr>
        <w:t>单元”是指一次课。每次课都要结构完整，都要进行“单元设计”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70"/>
        <w:gridCol w:w="735"/>
        <w:gridCol w:w="1448"/>
        <w:gridCol w:w="2185"/>
        <w:gridCol w:w="2768"/>
      </w:tblGrid>
      <w:tr>
        <w:trPr>
          <w:trHeight w:val="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周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标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教学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教学内容（条目性的）</w:t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歌剧、音乐剧的定义及发展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>通过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  <w:lang w:eastAsia="zh-CN"/>
              </w:rPr>
              <w:t>历史讲解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>，了解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  <w:lang w:eastAsia="zh-CN"/>
              </w:rPr>
              <w:t>歌剧、音乐剧的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>概况，认识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  <w:lang w:eastAsia="zh-CN"/>
              </w:rPr>
              <w:t>歌剧、音乐剧的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>发展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歌剧的定义及发展历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音乐剧历史发展脉络简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歌剧、音乐剧的区别概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;楷体" w:hAnsi="楷体_GB2312;楷体" w:eastAsia="楷体_GB2312;楷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楷体_GB2312;楷体" w:cs="宋体" w:ascii="楷体_GB2312;楷体" w:hAnsi="楷体_GB2312;楷体"/>
          <w:b w:val="false"/>
          <w:bCs w:val="false"/>
          <w:sz w:val="28"/>
          <w:lang w:val="en-US" w:eastAsia="zh-CN"/>
        </w:rPr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8"/>
        <w:gridCol w:w="631"/>
        <w:gridCol w:w="1492"/>
        <w:gridCol w:w="2654"/>
        <w:gridCol w:w="2370"/>
      </w:tblGrid>
      <w:tr>
        <w:trPr>
          <w:trHeight w:val="17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歌剧、音乐剧的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艺术特性</w:t>
            </w:r>
            <w:r>
              <w:rPr>
                <w:rFonts w:eastAsia="楷体" w:cs="楷体" w:ascii="楷体" w:hAnsi="楷体"/>
                <w:color w:val="000000"/>
                <w:sz w:val="24"/>
              </w:rPr>
              <w:softHyphen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通过短片来了解歌剧、音乐剧表现特点，以及不同时期歌剧的特点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歌剧、音乐剧的艺术特性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不同时期歌剧的特点。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经典歌剧赏析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比才的歌剧《卡门》（上）</w:t>
            </w:r>
            <w:r>
              <w:rPr>
                <w:rFonts w:eastAsia="楷体" w:cs="楷体" w:ascii="楷体" w:hAnsi="楷体"/>
                <w:color w:val="000000"/>
                <w:sz w:val="24"/>
              </w:rPr>
              <w:softHyphen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通过对《卡门》的简介、各篇章的介绍来了解这部剧的整体情况，然后对本部歌剧经典部分进行鉴赏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《卡门》的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的作者、以及这部歌剧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诞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背景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对其中经典剧目进行掌握。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经典歌剧赏析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比才的歌剧《卡门》（下）</w:t>
            </w:r>
            <w:r>
              <w:rPr>
                <w:rFonts w:eastAsia="楷体" w:cs="楷体" w:ascii="楷体" w:hAnsi="楷体"/>
                <w:color w:val="000000"/>
                <w:sz w:val="24"/>
              </w:rPr>
              <w:softHyphen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要点：比才的歌剧《卡门》的艺术特色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赏析比才的歌剧《卡门》（下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、了解歌剧艺术的构成因素。 </w:t>
            </w:r>
          </w:p>
          <w:p>
            <w:pPr>
              <w:pStyle w:val="ListParagraph"/>
              <w:widowControl/>
              <w:ind w:hanging="0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、理解“卡门”的文化内涵及其经久不衰的原因。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中国经典剧目《白毛女》讲解与鉴赏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通过对《白毛女》的简介、各篇章的介绍来了解这部剧的整体情况，然后对本部歌剧经典部分进行鉴赏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《白毛女》的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作者、以及这部歌剧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诞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背景。</w:t>
            </w:r>
          </w:p>
          <w:p>
            <w:pPr>
              <w:pStyle w:val="ListParagraph"/>
              <w:widowControl/>
              <w:ind w:hanging="0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对其中经典剧目进行掌握。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赏析韦伯的音乐剧《猫》（上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要点：音乐剧《猫》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的由来介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音乐剧中的角色介绍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、重点：赏析韦伯的音乐剧《猫》（上）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  <w:lang w:eastAsia="zh-CN"/>
              </w:rPr>
              <w:t>、了解歌剧艺术在</w:t>
            </w: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  <w:lang w:eastAsia="zh-CN"/>
              </w:rPr>
              <w:t>19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  <w:lang w:eastAsia="zh-CN"/>
              </w:rPr>
              <w:t>世纪的发展情况以及韦伯和音乐剧《猫》的剧情。 </w:t>
            </w:r>
          </w:p>
          <w:p>
            <w:pPr>
              <w:pStyle w:val="ListParagraph"/>
              <w:widowControl/>
              <w:ind w:hanging="0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  <w:lang w:eastAsia="zh-CN"/>
              </w:rPr>
              <w:t>、理解音乐剧的演唱和通俗唱法之间的关系。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赏析韦伯的音乐剧《猫》（下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、要点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韦伯的音乐剧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《猫》的艺术特色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、重点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赏析韦伯的音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乐剧《猫》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下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、了解了解歌剧艺术在</w:t>
            </w: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世纪的发展情况以及《猫》的艺术特色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ListParagraph"/>
              <w:widowControl/>
              <w:ind w:hanging="0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、理解现代音乐剧追求视觉效果的原因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赏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分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析克劳德的歌剧《悲惨世界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上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要点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分析悲惨世界的剧情及影响力以及艺术特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如何欣赏克劳德的歌剧《悲惨世界》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、重点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赏析克芳德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歌剧《悲惨世界》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上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了解欣赏歌剧的方法以及克劳德和歌剧《悲惨世界》的剧情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了解西方歌剧对我国歌剧艺术发展的影响以及歌剧《悲惨世界》的艺术特色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赏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分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析克劳德的歌剧《悲惨世界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、要点</w:t>
            </w: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  <w:t>: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克劳德的歌剧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《悲惨世界》的的表现形式与其他剧种的对比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、重点</w:t>
            </w: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  <w:t>: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赏析克芳德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歌剧《悲惨世界》</w:t>
            </w: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下</w:t>
            </w: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  <w:t>)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理解歌剧和音乐剧在表现形式和审美追求上的异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理解歌剧《悲惨世界》成功的原因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赏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分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析朱塞佩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威尔的歌剧《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茶花女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》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原创作者小仲马的成长背景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《茶花女》的创作背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本部歌剧的坎坷历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了解歌剧背后的故事。</w:t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赏析普契尼的歌剧《图兰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朵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上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、如何欣赏普契尼的歌剧《图兰朵》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、赏析普契尼的歌剧《图兰朵》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上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、了解歌剧艺术在</w:t>
            </w: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世纪的发展情况以及普契尼和歌剧</w:t>
            </w:r>
          </w:p>
          <w:p>
            <w:pPr>
              <w:pStyle w:val="ListParagraph"/>
              <w:widowControl/>
              <w:ind w:hanging="0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《图兰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  <w:lang w:eastAsia="zh-CN"/>
              </w:rPr>
              <w:t>朵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》的剧情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ListParagraph"/>
              <w:widowControl/>
              <w:ind w:hanging="0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、理解普契尼的歌剧与真实主义歌剧的异同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赏析普契尼的歌剧《图兰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朵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、普契尼的歌剧《图兰朵》的艺术特色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、赏析普契尼的歌剧《图兰朵》</w:t>
            </w: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下</w:t>
            </w: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了解《图兰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朵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》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在创作过程中与中国文化的交融的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艺术特点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理解歌剧的剧情不能过于复杂的原因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3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鉴赏雨果的音乐剧《巴黎圣母院》（上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《巴黎圣母院》产生的历史背景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情节、人物介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舞台设计的作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合唱中的效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rPr>
                <w:rFonts w:ascii="楷体" w:hAnsi="楷体" w:eastAsia="楷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、了解歌剧艺术在</w:t>
            </w: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世纪的发展情况以及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  <w:lang w:eastAsia="zh-CN"/>
              </w:rPr>
              <w:t>雨果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歌剧《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  <w:lang w:eastAsia="zh-CN"/>
              </w:rPr>
              <w:t>巴黎圣母院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》的剧情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>、《巴黎圣母院》浪漫主义文学的典范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鉴赏雨果的音乐剧《巴黎圣母院》（下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、歌剧《巴黎圣母院》的艺术特色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、赏析普契尼的歌剧《巴黎圣母院》</w:t>
            </w: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下</w:t>
            </w: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、本部歌剧的坎坷历程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、了解歌剧背后的故事。</w:t>
            </w:r>
          </w:p>
        </w:tc>
      </w:tr>
      <w:tr>
        <w:trPr>
          <w:trHeight w:val="15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赏析杰拉德的歌剧《罗密欧与茱丽叶》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上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感受作品中深刻、高尚的情感，充实自己的心灵世界，获得精神成长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" w:hAnsi="楷体" w:eastAsia="楷体" w:cs="楷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了解莎士比亚戏剧的基本知识，通过本剧，了解文艺复兴时期人们渴求美好感情、追求幸福、反对禁欲的人文主义精神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、赏析杰拉德的歌剧《罗密欧与茱丽叶》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上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歌剧《罗密欧与茱丽叶》的剧情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。以及改编后不同历史背景下的相互融合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理解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此部剧作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为什么会给人以更大的艺术震撼力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1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赏析杰拉德的歌剧《罗密欧与茱丽叶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、杰拉德的歌剧《罗密欧与茱丽叶》的艺术特色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、赏析杰拉德的歌剧《罗密欧与茱丽叶》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下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了解歌剧《罗密欧与茱丽叶》的相关背景知识及其艺术特色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下组展示或分析经典剧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小组成员共同完成，可以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PPT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形式、可以表演形式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考核学生本课程学习情况。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五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、考核方案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 xml:space="preserve">本课程的评价以课程目标，教学内容和要求为依据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68"/>
        <w:gridCol w:w="3260"/>
        <w:gridCol w:w="1476"/>
      </w:tblGrid>
      <w:tr>
        <w:trPr>
          <w:trHeight w:val="4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考核项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评定标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占总成绩比例</w:t>
            </w:r>
          </w:p>
        </w:tc>
      </w:tr>
      <w:tr>
        <w:trPr>
          <w:trHeight w:val="432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过程性评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课堂考勤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6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迟到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早退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-5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分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次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%</w:t>
            </w:r>
          </w:p>
        </w:tc>
      </w:tr>
      <w:tr>
        <w:trPr>
          <w:trHeight w:val="43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缺勤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-2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分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次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课堂表现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4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学生的基本素养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分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课堂积极程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分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知识点应用评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作业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0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分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次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共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终结性评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小组展示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0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0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0%</w:t>
            </w:r>
          </w:p>
        </w:tc>
      </w:tr>
    </w:tbl>
    <w:p>
      <w:pPr>
        <w:pStyle w:val="Normal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六、教材选用与参考书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、选用教材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《中外歌剧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舞剧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音乐剧鉴赏》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附盘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)(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公共艺术与人文素养丛书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作者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卢广瑞西南师范大学出版社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、参考书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①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《西洋歌剧简史与名作》周晓静编著 高等教育出版社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②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《歌剧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--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 xml:space="preserve">一种新的聆听方式》 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英国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亚历山大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沃著曹利群中国人民大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学出版社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③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《歌剧与观念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- - -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从莫扎特到施特芳斯》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美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 xml:space="preserve">) 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保罗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罗宾逊著周斌彬译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杨燕迪校华东师范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1T03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