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84"/>
        </w:rPr>
      </w:pPr>
      <w:r>
        <w:rPr>
          <w:rFonts w:eastAsia="华文新魏" w:ascii="华文新魏" w:hAnsi="华文新魏"/>
          <w:sz w:val="32"/>
          <w:szCs w:val="8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课程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  <w:lang w:eastAsia="zh-CN"/>
        </w:rPr>
        <w:t>歌剧及音乐剧鉴赏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部门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商学院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教研室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基础教研室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" w:eastAsia="楷体_GB2312;楷体"/>
          <w:b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  <w:lang w:eastAsia="zh-CN"/>
        </w:rPr>
        <w:t>费秀婧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制定时间： 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2020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1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月          </w:t>
      </w:r>
    </w:p>
    <w:p>
      <w:pPr>
        <w:pStyle w:val="Normal"/>
        <w:ind w:firstLine="2338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商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单元教学设计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1409"/>
        <w:gridCol w:w="1565"/>
        <w:gridCol w:w="1886"/>
        <w:gridCol w:w="942"/>
        <w:gridCol w:w="1612"/>
      </w:tblGrid>
      <w:tr>
        <w:trPr>
          <w:trHeight w:val="832" w:hRule="atLeast"/>
        </w:trPr>
        <w:tc>
          <w:tcPr>
            <w:tcW w:w="4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名称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克劳德的歌剧《悲惨世界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上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教学学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4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在整体设计中的位置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rHeight w:val="3639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教学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及任务</w:t>
            </w:r>
          </w:p>
        </w:tc>
        <w:tc>
          <w:tcPr>
            <w:tcW w:w="7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通过本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次课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的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学习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旨在使学习者能了解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经典歌剧《悲惨世界》所讲述的故事，发展现状以及特征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。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知识目标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通过《悲惨世界》歌剧的讲解及欣赏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了解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歌剧的舞台表现形式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能力目标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学生能够通过本课的学习掌握经典唱段及背景故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素质目标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培养学生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对古典剧目的爱好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，形成自己独特的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鉴赏能力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，并对之产生喜爱之情。</w:t>
            </w:r>
          </w:p>
        </w:tc>
      </w:tr>
      <w:tr>
        <w:trPr>
          <w:trHeight w:val="139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步骤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教学内容及目标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教师活动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学生活动</w:t>
            </w:r>
          </w:p>
        </w:tc>
      </w:tr>
      <w:tr>
        <w:trPr>
          <w:trHeight w:val="475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了解欣赏歌剧的方法以及克劳德和歌剧《悲惨世界》的剧情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与学生交流对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歌剧《悲惨世界》这部经典之多所荣获的奖项、国际影响和地位进行讲解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"/>
              </w:rPr>
              <w:t>分组讨论</w:t>
            </w:r>
          </w:p>
        </w:tc>
      </w:tr>
      <w:tr>
        <w:trPr>
          <w:trHeight w:val="475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宋体" w:hAnsi="宋体" w:eastAsia="楷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经典剧照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"/>
              </w:rPr>
              <w:t>展示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、演员表情分析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对舞台效果进行分析</w:t>
            </w:r>
          </w:p>
        </w:tc>
      </w:tr>
      <w:tr>
        <w:trPr>
          <w:trHeight w:val="856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理解歌剧和音乐剧在表现形式和审美追求上的异同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播放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视频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用心观看</w:t>
            </w:r>
          </w:p>
        </w:tc>
      </w:tr>
      <w:tr>
        <w:trPr>
          <w:trHeight w:val="873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作业</w:t>
            </w:r>
          </w:p>
        </w:tc>
        <w:tc>
          <w:tcPr>
            <w:tcW w:w="7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Cs w:val="21"/>
                <w:lang w:eastAsia="zh-CN"/>
              </w:rPr>
              <w:t>查找资料了解《悲惨世界》的背景及各界不同的看法</w:t>
            </w:r>
          </w:p>
        </w:tc>
      </w:tr>
      <w:tr>
        <w:trPr>
          <w:trHeight w:val="873" w:hRule="atLeas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eastAsia="zh-CN" w:bidi="ar"/>
              </w:rPr>
              <w:t>课后体会</w:t>
            </w:r>
          </w:p>
        </w:tc>
        <w:tc>
          <w:tcPr>
            <w:tcW w:w="7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楷体_GB2312;楷体" w:cs="宋体"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通过课堂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上剧目的欣赏，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让学生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了解该剧目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的同时，进一步体验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歌剧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所特有的文化气息和浓郁的地方风俗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1T01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