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sz w:val="160"/>
          <w:szCs w:val="160"/>
        </w:rPr>
      </w:pPr>
      <w:r>
        <w:rPr>
          <w:rFonts w:eastAsia="华文行楷"/>
          <w:b/>
          <w:sz w:val="160"/>
          <w:szCs w:val="160"/>
        </w:rPr>
        <w:t>教</w:t>
      </w:r>
      <w:r>
        <w:rPr>
          <w:rFonts w:eastAsia="Times New Roman"/>
          <w:b/>
          <w:sz w:val="160"/>
          <w:szCs w:val="160"/>
        </w:rPr>
        <w:t xml:space="preserve">  </w:t>
      </w:r>
      <w:r>
        <w:rPr>
          <w:rFonts w:eastAsia="华文行楷"/>
          <w:b/>
          <w:sz w:val="160"/>
          <w:szCs w:val="160"/>
        </w:rPr>
        <w:t>案</w:t>
      </w:r>
    </w:p>
    <w:p>
      <w:pPr>
        <w:pStyle w:val="Normal"/>
        <w:rPr>
          <w:rFonts w:eastAsia="华文行楷"/>
          <w:b/>
          <w:b/>
          <w:sz w:val="160"/>
          <w:szCs w:val="24"/>
        </w:rPr>
      </w:pPr>
      <w:r>
        <w:rPr>
          <w:rFonts w:eastAsia="华文行楷"/>
          <w:b/>
          <w:sz w:val="16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3360" w:leader="none"/>
          <w:tab w:val="left" w:pos="3570" w:leader="none"/>
        </w:tabs>
        <w:snapToGrid w:val="false"/>
        <w:jc w:val="center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28"/>
          <w:szCs w:val="24"/>
        </w:rPr>
      </w:pPr>
      <w:r>
        <w:rPr>
          <w:rFonts w:eastAsia="黑体" w:cs="宋体" w:ascii="黑体" w:hAnsi="黑体"/>
          <w:sz w:val="28"/>
          <w:szCs w:val="24"/>
        </w:rPr>
      </w:r>
    </w:p>
    <w:p>
      <w:pPr>
        <w:pStyle w:val="Normal"/>
        <w:tabs>
          <w:tab w:val="clear" w:pos="420"/>
          <w:tab w:val="left" w:pos="6237" w:leader="none"/>
        </w:tabs>
        <w:spacing w:lineRule="auto" w:line="360"/>
        <w:ind w:firstLine="191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课程名称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《歌剧与音乐剧鉴赏》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191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课程编号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1911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课程性质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公选课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510" w:leader="none"/>
          <w:tab w:val="left" w:pos="7350" w:leader="none"/>
        </w:tabs>
        <w:spacing w:lineRule="auto" w:line="360"/>
        <w:ind w:firstLine="1911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教学时数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32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1911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教学对象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各专业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6510" w:leader="none"/>
        </w:tabs>
        <w:spacing w:lineRule="auto" w:line="360"/>
        <w:ind w:firstLine="191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授课教师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eastAsia="zh-CN"/>
        </w:rPr>
        <w:t>费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eastAsia="zh-CN"/>
        </w:rPr>
        <w:t>秀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eastAsia="zh-CN"/>
        </w:rPr>
        <w:t>婧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tabs>
          <w:tab w:val="clear" w:pos="420"/>
          <w:tab w:val="left" w:pos="6510" w:leader="none"/>
        </w:tabs>
        <w:spacing w:lineRule="auto" w:line="360"/>
        <w:ind w:firstLine="191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spacing w:lineRule="auto" w:line="360"/>
        <w:ind w:firstLine="191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spacing w:lineRule="auto" w:line="360"/>
        <w:ind w:firstLine="191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spacing w:lineRule="auto" w:line="360"/>
        <w:ind w:firstLine="191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spacing w:lineRule="auto" w:line="360"/>
        <w:ind w:firstLine="191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spacing w:lineRule="auto" w:line="360"/>
        <w:ind w:firstLine="191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spacing w:lineRule="auto" w:line="360"/>
        <w:ind w:firstLine="191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spacing w:lineRule="auto" w:line="360"/>
        <w:ind w:firstLine="191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spacing w:lineRule="auto" w:line="36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55"/>
        <w:ind w:left="0" w:right="0" w:firstLine="56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定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55"/>
        <w:ind w:left="0" w:right="0" w:firstLine="562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歌剧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是音乐、戏剧、诗歌、舞台美术、舞蹈等交融于一体的综合艺术形式，是高度集中的舞台表演艺术，也是声乐艺术中难度最大，最具艺术魅力的重要艺术形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55"/>
        <w:ind w:left="0" w:right="0" w:firstLine="562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音乐剧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就是由喜歌剧及轻歌剧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或称“小歌剧”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演变而成的。早期称作“音乐喜剧”，后来简称为“音乐剧”，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世纪末起源于英国的一种歌剧体裁，是由对白和歌唱相结合而演出的戏剧形式。音乐剧熔戏剧、音乐、歌舞等于一炉，富于幽默情趣和喜剧色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55"/>
        <w:ind w:left="0" w:right="0" w:firstLine="843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起源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5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歌剧在西方语言的代表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Oper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来源于拉丁语“作品”的复数形式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Opus, Oper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，后经意大利文推广至其他欧洲语言，顾名思义歌剧原意不单单包括舞台上的独唱、重唱和合唱，也包括对白、表演和舞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ind w:left="0" w:right="0" w:firstLine="8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世纪末，在意大利的佛罗伦萨有一群人文主义学者组成了“卡梅拉塔同好社”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Camerat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的团体，以复兴古希腊的舞台表演艺术。他们相信古希腊的戏剧中的“合颂”部分实际上是合唱部分，甚至有人认为古希腊的戏剧实际上就和今天的歌剧一样，全部剧情皆以歌曲交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因此当现知历史上第一部歌剧，由雅各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佩里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Jacopo Per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作曲，取材自古</w:t>
      </w:r>
      <w:hyperlink r:id="rId2" w:tgtFrame="https://zhidao.baidu.com/question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希腊神话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《达芙尼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Dafne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》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9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首演时，风评一片赞好，皆认为“成功复活了古希腊的戏剧精神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但《达芙尼》最终不幸失传，但佩里的另一套首演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的歌剧《尤丽狄茜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Euridice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》至今仍偶有排演。但今天歌剧界最古老的标准保留剧目的歌剧，当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0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首演于曼都瓦宫廷的克劳迪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蒙泰韦尔迪作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ind w:left="0" w:right="0" w:firstLine="56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歌剧发展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歌剧诞生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世纪的意大利佛罗伦萨，世界上第一部公认的歌剧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0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由蒙特威尔第创作的</w:t>
      </w:r>
      <w:hyperlink r:id="rId3" w:tgtFrame="https://zhidao.baidu.com/question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《奥菲欧》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从此，歌剧以它独特的魅力逐渐成为欧洲最重要的音乐体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ind w:left="0" w:right="0" w:firstLine="56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7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世纪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在罗马影响最大的是以斯卡拉蒂为代表的那不勒斯歌剧乐派。他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8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创作的歌剧《善善恶恶》确立了歌剧序曲的典型模式，即“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快”三段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这一时期同时也确立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B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式的咏叹调格式。此时的音乐常用盛大的场面和合唱，给歌剧带来重音乐、轻戏剧的倾向。这样的倾向使得歌剧在日后的发展日趋僵硬。于是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世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代，遂有取材于日常生活、剧情诙谐、音乐质朴的喜歌剧体裁的兴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意大利喜歌剧的第一部典范之作是帕戈莱西的《女佣作主妇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73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首演），该剧原是一部正歌剧的幕间剧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75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在巴黎上演时，曾遭到</w:t>
      </w:r>
      <w:hyperlink r:id="rId4" w:tgtFrame="https://zhidao.baidu.com/question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保守派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诋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因而掀起了歌剧史上著名的“喜歌剧论战”。出于卢梭手笔的法国第一部喜歌剧《乡村占卜师》就是在这场论战和这部歌剧的启示下诞生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意大利歌剧在法国最先得到改造，而与法兰西的民族文化结合起来。吕利是法国歌剧（“抒情悲剧”）的奠基人，他除了创造出与法语紧密结合的独唱旋律外，还率先将芭蕾场面运用在歌剧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在英国，</w:t>
      </w:r>
      <w:hyperlink r:id="rId5" w:tgtFrame="https://zhidao.baidu.com/question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普赛尔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在本国假面剧传统的基础上，创造出英国第一部</w:t>
      </w:r>
      <w:hyperlink r:id="rId6" w:tgtFrame="https://zhidao.baidu.com/question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民族歌剧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《狄东与伊尼阿斯》。在德、奥，则由海顿、狄特尔斯多夫、莫扎特等人将民间歌唱剧发展成德奥</w:t>
      </w:r>
      <w:hyperlink r:id="rId7" w:tgtFrame="https://zhidao.baidu.com/question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民族歌剧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代表作有莫扎特的《魔笛》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世纪，</w:t>
      </w:r>
      <w:hyperlink r:id="rId8" w:tgtFrame="https://zhidao.baidu.com/question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格鲁克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针对当时那不勒斯歌剧的平庸、浮浅，力主歌剧必须有深刻的内容，音乐与戏剧必须统一，表现应纯朴、自然。他的主张和《奥菲欧与优丽狄茜》、</w:t>
      </w:r>
      <w:hyperlink r:id="rId9" w:tgtFrame="https://zhidao.baidu.com/question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《伊菲姬尼在奥利德》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等作品对后世歌剧的发展有着很大的影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ind w:left="0" w:right="0" w:firstLine="56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世纪以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意大利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g.</w:t>
      </w:r>
      <w:hyperlink r:id="rId10" w:tgtFrame="https://zhidao.baidu.com/question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罗西尼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g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威尔迪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g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普契尼，德国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r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瓦格纳、法国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g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比才、俄罗斯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m.i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格林卡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m.p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穆索尔斯基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p.n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柴科夫斯基等歌剧大师为歌剧的发展作出了重要贡献。成型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世纪的“轻歌剧”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operettt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意为：</w:t>
      </w:r>
      <w:hyperlink r:id="rId11" w:tgtFrame="https://zhidao.baidu.com/question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小歌剧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已演进、发展成为一种独立的体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ind w:left="0" w:right="0" w:firstLine="56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它的特点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结构短小、音乐通俗，除独唱、重唱、合唱、舞蹈外，还用说白。奥国作曲家索贝、原籍德国的法国作曲家</w:t>
      </w:r>
      <w:hyperlink r:id="rId12" w:tgtFrame="https://zhidao.baidu.com/question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奥芬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·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巴赫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是这一体裁的确立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ind w:left="0" w:right="0" w:firstLine="56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世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歌剧作曲家中，初期的代表人物是受瓦格纳影响的理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施特劳斯（《莎乐美》、《玫瑰骑士》）；第一次世界大战后是将无调性原则运用于歌剧创作中的贝尔格（《沃采克》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55" w:after="25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代迄今则有：斯特拉文斯基、普罗科菲耶夫、米约、曼诺蒂、巴比尔、奥尔夫、贾纳斯岱拉、亨策、莫尔以及英国著名的作曲家勃里顿等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格鲁克是歌剧史上的改革者，他提倡音乐服从戏剧的效果，主张歌剧的戏剧性和音乐性的完美统一，反对故弄玄虚的浮夸做法，主张除掉那些同戏剧和台词无关的装饰音乐。同时，格鲁克还提倡用本国语言创作，以发展各国歌剧，他的改革使歌剧通向了意大利浪漫主义的道路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罗西尼是意大利浪漫主义歌剧的先锋，他创作了《塞维利亚的理发师》、《威廉退尔》等杰作，标志着意大利歌剧步入成熟期，与他同样有名望的作曲家有多尼采蒂、贝里尼等，他们作品的特点是演唱者不仅需要有高超的声乐技巧，而且音乐旋律也优美迷人，把歌剧艺术推到一个前所未有的高峰，迄今为止，演唱难度最大的歌剧基本上都出自这三位作曲家之手，人们还常把这一时期的歌剧称为歌剧的美声时期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这三位作曲家之后，意大利歌剧的主要代表人物要数威尔弟，他一生共创作了</w:t>
      </w:r>
      <w:r>
        <w:rPr>
          <w:rFonts w:eastAsia="宋体"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部歌剧，几乎全部都是艺术精品，如《弄臣》、《茶花女》、《游吟诗人》、《阿依达》、《奥塞罗》等，至今仍为世界各大顶尖级歌剧院的保留剧目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浪漫主义时期欧洲歌剧出现了空前的繁荣，各国都涌现出了大量的优秀歌剧作品，如柏辽兹的《浮士德的沉沦》，古诺的《浮士德》，比才的《卡门》等等，到了</w:t>
      </w:r>
      <w:r>
        <w:rPr>
          <w:rFonts w:eastAsia="宋体"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世纪后半叶，意大利文艺界又出现了一股抨击浪漫主义幻想，揭示人类本性真实主义的作品。如马斯卡尼的《乡村骑士》、雷昂卡瓦洛的《丑角》等，普契尼是一位带有真实主义倾向的作曲家，但他的作品抒情色彩很浓，旋律优美，舞台效果很好，他的作品如《卡门》、《托斯卡》也能找到真实主义风格的影子，但从整体上讲，它们也是浪漫抒情的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意大利歌剧在相当长时间统治着欧洲的歌剧舞台，随着它的发展和普及，在各国音乐家的努力下，逐步形成了各种不同的歌剧流派，如意大利歌剧、德国歌剧、法国歌剧等等，但意大利歌剧始终占据着主导地位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德国歌剧最早出现于</w:t>
      </w:r>
      <w:r>
        <w:rPr>
          <w:rFonts w:eastAsia="宋体"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世纪，</w:t>
      </w:r>
      <w:r>
        <w:rPr>
          <w:rFonts w:eastAsia="宋体"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世纪时汉堡歌剧已有了一定的声望，但尚未形成流派。格鲁克提倡歌剧的民族化，才使其渐渐成长起来，形成了占有一席之地的“德国民族歌剧”流派。莫扎特使德国歌剧达到了很高的艺术境界。他的《后宫诱逃》和《魔笛》已是德国歌剧的传世佳作。韦伯是德国歌剧的重要作曲家，他的《自由射手》标志着德国浪漫派歌剧的开始，乐曲曲调带有民族民间音乐的特色，合唱在全剧中起着重要作用，具有强烈的民族性。形成德国歌剧的另一个最为重要的人物是瓦格纳，他主张把所有的艺术协同起来，共同创作出一种综合性的艺术，他认为音乐应成为表达戏剧内涵的工具，为剧情服务，他提高了乐队在歌剧中的地位，他一生创作的大量作品，如《飘泊的荷兰人》、《汤豪塞》、《罗思格林》、《尼伯龙根的指环》等，都是德国歌剧的典范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国歌剧是从</w:t>
      </w:r>
      <w:r>
        <w:rPr>
          <w:rFonts w:eastAsia="宋体" w:cs="宋体" w:ascii="宋体" w:hAnsi="宋体"/>
          <w:color w:val="000000"/>
          <w:sz w:val="28"/>
          <w:szCs w:val="28"/>
        </w:rPr>
        <w:t>1650</w:t>
      </w:r>
      <w:r>
        <w:rPr>
          <w:rFonts w:ascii="宋体" w:hAnsi="宋体" w:cs="宋体"/>
          <w:color w:val="000000"/>
          <w:sz w:val="28"/>
          <w:szCs w:val="28"/>
        </w:rPr>
        <w:t>年，一个叫贝兰的神父创作的用法语演唱的歌剧《牧歌剧》开始的。到了</w:t>
      </w:r>
      <w:r>
        <w:rPr>
          <w:rFonts w:eastAsia="宋体"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世纪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代，法国就出现了类似于正歌剧的法国大歌剧，法国歌剧的特点还在于剧本的文字性较强，语言比较含蓄，声音也较为圆润，因而比较典雅高贵，浪漫多情，抒情性较强，称之为“抒情歌剧”，如古诺和托马的歌剧《浮士德》、《迷娘》、《罗密欧与朱丽叶》等，到后来比才的《卡门》，德彪西的《佩利亚斯与梅丽桑法》的出现，使法国歌剧达到了辉煌的顶峰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俄罗斯音乐在欧洲尚不太为人所知道的时候，作曲家格林卡创作的《依凡</w:t>
      </w:r>
      <w:r>
        <w:rPr>
          <w:rFonts w:eastAsia="宋体" w:cs="宋体" w:ascii="宋体" w:hAnsi="宋体"/>
          <w:color w:val="000000"/>
          <w:sz w:val="28"/>
          <w:szCs w:val="28"/>
        </w:rPr>
        <w:t>·</w:t>
      </w:r>
      <w:r>
        <w:rPr>
          <w:rFonts w:ascii="宋体" w:hAnsi="宋体" w:cs="宋体"/>
          <w:color w:val="000000"/>
          <w:sz w:val="28"/>
          <w:szCs w:val="28"/>
        </w:rPr>
        <w:t>苏萨宁》及《鲁斯兰与柳德米拉》成为俄罗斯歌剧的奠基之作，对其后的歌剧发展有很大的影响，随后柴可夫斯基写出了《叶甫根尼</w:t>
      </w:r>
      <w:r>
        <w:rPr>
          <w:rFonts w:eastAsia="宋体" w:cs="宋体" w:ascii="宋体" w:hAnsi="宋体"/>
          <w:color w:val="000000"/>
          <w:sz w:val="28"/>
          <w:szCs w:val="28"/>
        </w:rPr>
        <w:t>·</w:t>
      </w:r>
      <w:r>
        <w:rPr>
          <w:rFonts w:ascii="宋体" w:hAnsi="宋体" w:cs="宋体"/>
          <w:color w:val="000000"/>
          <w:sz w:val="28"/>
          <w:szCs w:val="28"/>
        </w:rPr>
        <w:t>奥涅金》、《黑桃皇后》、里姆斯基</w:t>
      </w:r>
      <w:r>
        <w:rPr>
          <w:rFonts w:eastAsia="宋体" w:cs="宋体" w:ascii="宋体" w:hAnsi="宋体"/>
          <w:color w:val="000000"/>
          <w:sz w:val="28"/>
          <w:szCs w:val="28"/>
        </w:rPr>
        <w:t>·</w:t>
      </w:r>
      <w:r>
        <w:rPr>
          <w:rFonts w:ascii="宋体" w:hAnsi="宋体" w:cs="宋体"/>
          <w:color w:val="000000"/>
          <w:sz w:val="28"/>
          <w:szCs w:val="28"/>
        </w:rPr>
        <w:t>科萨柯夫创作了《金鸡》、《萨特阔》，穆索尔斯基创作了《鲍黑斯</w:t>
      </w:r>
      <w:r>
        <w:rPr>
          <w:rFonts w:eastAsia="宋体" w:cs="宋体" w:ascii="宋体" w:hAnsi="宋体"/>
          <w:color w:val="000000"/>
          <w:sz w:val="28"/>
          <w:szCs w:val="28"/>
        </w:rPr>
        <w:t>·</w:t>
      </w:r>
      <w:r>
        <w:rPr>
          <w:rFonts w:ascii="宋体" w:hAnsi="宋体" w:cs="宋体"/>
          <w:color w:val="000000"/>
          <w:sz w:val="28"/>
          <w:szCs w:val="28"/>
        </w:rPr>
        <w:t>戈杜诺夫》、鲍罗廷创作了《伊戈尔王》等，都是典型的俄罗斯式歌剧，可能由于语言的原因，俄罗斯歌剧远没有意大利歌剧，德国歌剧，法国歌剧那样流行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此外，随着歌剧的不断发展和世界文化的交流，歌剧在其他国家和地区也得到了普及和推广，一些结合本民族特点而创作的新作品不断问世，其中特别要指出的有德沃夏克的《水仙女》，斯美塔那的《被出卖的新嫁娘》等，这些作品都是世界歌剧宝库中的明珠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随着时代的发展，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世纪初，在美国、英国又出现了一些集爵士乐、踢踏舞、喜剧性话剧和轻歌剧于一体的艺术形式——音乐剧。音乐剧表现手法灵活，音乐、舞蹈、舞台美术都很现代化、因此，很快成了二十世纪最为重要且发展得最快的一项文化成果。风靡了全世界。经典剧目有《音乐之声》《猫》《悲惨世界》《西贡小姐》等等，都已被世界艺术界广泛认可，得到了很好的票房价值，流传到世界各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4076;&#33098;&#31070;&#35805;&amp;tn=SE_PcZhidaonwhc_ngpagmjz&amp;rsv_dl=gh_pc_zhidao" TargetMode="External"/><Relationship Id="rId3" Type="http://schemas.openxmlformats.org/officeDocument/2006/relationships/hyperlink" Target="https://www.baidu.com/s?wd=&#12298;&#22885;&#33778;&#27431;&#12299;&amp;tn=SE_PcZhidaonwhc_ngpagmjz&amp;rsv_dl=gh_pc_zhidao" TargetMode="External"/><Relationship Id="rId4" Type="http://schemas.openxmlformats.org/officeDocument/2006/relationships/hyperlink" Target="https://www.baidu.com/s?wd=&#20445;&#23432;&#27966;&amp;tn=SE_PcZhidaonwhc_ngpagmjz&amp;rsv_dl=gh_pc_zhidao" TargetMode="External"/><Relationship Id="rId5" Type="http://schemas.openxmlformats.org/officeDocument/2006/relationships/hyperlink" Target="https://www.baidu.com/s?wd=&#26222;&#36187;&#23572;&amp;tn=SE_PcZhidaonwhc_ngpagmjz&amp;rsv_dl=gh_pc_zhidao" TargetMode="External"/><Relationship Id="rId6" Type="http://schemas.openxmlformats.org/officeDocument/2006/relationships/hyperlink" Target="https://www.baidu.com/s?wd=&#27665;&#26063;&#27468;&#21095;&amp;tn=SE_PcZhidaonwhc_ngpagmjz&amp;rsv_dl=gh_pc_zhidao" TargetMode="External"/><Relationship Id="rId7" Type="http://schemas.openxmlformats.org/officeDocument/2006/relationships/hyperlink" Target="https://www.baidu.com/s?wd=&#27665;&#26063;&#27468;&#21095;&amp;tn=SE_PcZhidaonwhc_ngpagmjz&amp;rsv_dl=gh_pc_zhidao" TargetMode="External"/><Relationship Id="rId8" Type="http://schemas.openxmlformats.org/officeDocument/2006/relationships/hyperlink" Target="https://www.baidu.com/s?wd=&#26684;&#40065;&#20811;&amp;tn=SE_PcZhidaonwhc_ngpagmjz&amp;rsv_dl=gh_pc_zhidao" TargetMode="External"/><Relationship Id="rId9" Type="http://schemas.openxmlformats.org/officeDocument/2006/relationships/hyperlink" Target="https://www.baidu.com/s?wd=&#12298;&#20234;&#33778;&#23020;&#23612;&#22312;&#22885;&#21033;&#24503;&#12299;&amp;tn=SE_PcZhidaonwhc_ngpagmjz&amp;rsv_dl=gh_pc_zhidao" TargetMode="External"/><Relationship Id="rId10" Type="http://schemas.openxmlformats.org/officeDocument/2006/relationships/hyperlink" Target="https://www.baidu.com/s?wd=&#32599;&#35199;&#23612;&amp;tn=SE_PcZhidaonwhc_ngpagmjz&amp;rsv_dl=gh_pc_zhidao" TargetMode="External"/><Relationship Id="rId11" Type="http://schemas.openxmlformats.org/officeDocument/2006/relationships/hyperlink" Target="https://www.baidu.com/s?wd=&#23567;&#27468;&#21095;&amp;tn=SE_PcZhidaonwhc_ngpagmjz&amp;rsv_dl=gh_pc_zhidao" TargetMode="External"/><Relationship Id="rId12" Type="http://schemas.openxmlformats.org/officeDocument/2006/relationships/hyperlink" Target="https://www.baidu.com/s?wd=&#22885;&#33452;&#183;&#24052;&#36203;&amp;tn=SE_PcZhidaonwhc_ngpagmjz&amp;rsv_dl=gh_pc_zhidao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21T08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