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eastAsia="华文行楷;微软雅黑"/>
          <w:b/>
          <w:b/>
          <w:sz w:val="160"/>
          <w:szCs w:val="160"/>
        </w:rPr>
      </w:pPr>
      <w:r>
        <w:rPr>
          <w:rFonts w:eastAsia="华文行楷;微软雅黑"/>
          <w:b/>
          <w:sz w:val="160"/>
          <w:szCs w:val="160"/>
        </w:rPr>
        <w:t>教</w:t>
      </w:r>
      <w:r>
        <w:rPr>
          <w:rFonts w:eastAsia="Times New Roman"/>
          <w:b/>
          <w:sz w:val="160"/>
          <w:szCs w:val="160"/>
        </w:rPr>
        <w:t xml:space="preserve">  </w:t>
      </w:r>
      <w:r>
        <w:rPr>
          <w:rFonts w:eastAsia="华文行楷;微软雅黑"/>
          <w:b/>
          <w:sz w:val="160"/>
          <w:szCs w:val="160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eastAsia="华文行楷;微软雅黑"/>
          <w:b/>
          <w:b/>
          <w:sz w:val="160"/>
          <w:szCs w:val="24"/>
        </w:rPr>
      </w:pPr>
      <w:r>
        <w:rPr>
          <w:rFonts w:eastAsia="华文行楷;微软雅黑"/>
          <w:b/>
          <w:sz w:val="16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  <w:tab w:val="left" w:pos="357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黑体" w:hAnsi="黑体" w:eastAsia="黑体" w:cs="宋体"/>
          <w:sz w:val="28"/>
          <w:szCs w:val="24"/>
        </w:rPr>
      </w:pPr>
      <w:r>
        <w:rPr>
          <w:rFonts w:eastAsia="黑体" w:cs="宋体" w:ascii="黑体" w:hAnsi="黑体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37" w:leader="none"/>
        </w:tabs>
        <w:kinsoku w:val="true"/>
        <w:overflowPunct w:val="true"/>
        <w:autoSpaceDE w:val="true"/>
        <w:bidi w:val="0"/>
        <w:spacing w:lineRule="auto" w:line="240"/>
        <w:ind w:firstLine="1911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课程名称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《歌剧与音乐剧鉴赏》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1911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课程编号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pacing w:lineRule="auto" w:line="240"/>
        <w:ind w:firstLine="1911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课程性质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公选课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10" w:leader="none"/>
          <w:tab w:val="left" w:pos="7350" w:leader="none"/>
        </w:tabs>
        <w:kinsoku w:val="true"/>
        <w:overflowPunct w:val="true"/>
        <w:autoSpaceDE w:val="true"/>
        <w:bidi w:val="0"/>
        <w:spacing w:lineRule="auto" w:line="240"/>
        <w:ind w:firstLine="1911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教学时数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  <w:t>32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1911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教学对象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各专业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pacing w:lineRule="auto" w:line="240"/>
        <w:ind w:firstLine="1911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授课教师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eastAsia="zh-CN"/>
        </w:rPr>
        <w:t>费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eastAsia="zh-CN"/>
        </w:rPr>
        <w:t>秀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eastAsia="zh-CN"/>
        </w:rPr>
        <w:t>婧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pacing w:lineRule="auto" w:line="240"/>
        <w:ind w:firstLine="1911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pacing w:lineRule="auto" w:line="240"/>
        <w:ind w:firstLine="1911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/>
      </w:pPr>
      <w:r>
        <w:rPr/>
      </w:r>
    </w:p>
    <w:p>
      <w:pPr>
        <w:pStyle w:val="Normal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《猫》是剧作者韦伯根据艾略特为儿童写的诗改编的，韦伯充分注意到儿童的特点，因此，《猫》剧更受儿童们的喜爱。《猫》作为歌舞剧首次演出是在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198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号。地点是伦敦西头的新伦敦剧院。从此在英国一炮打红。《猫》凭着再难以打破的票房纪录成为英国有史以来最成功、连续公演最久的音乐剧。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198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年《猫》开始在全世界的舞台剧圣地，美国纽约的百老汇大街上公演，到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年夏天停演，早已打破了百老汇连续公演最久而且也次数最多的记录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两幕音乐剧，安德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劳埃德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韦伯作曲《猫》是迄今为止最为成功的音乐剧，《猫》从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198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--2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年，共上映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748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场，本是在伦敦西区及纽约百老汇上演时间最长的音乐剧，直到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200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年被音乐剧《歌剧魅影》追平并打破这一纪录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《猫》的创作并非一帆风顺，直到离上演时间很接近时，作者尚未找到感情宣泄之处，导演特里沃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·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南要求作者再作修改。当晚，韦伯创作了该剧最为流行的歌曲之一《回忆》，但只有旋律而没有歌词。他们请词作家帮忙，可试了几次都不满意。最后，在公演前几天，导演南终于想到了“回忆”这个词，把这首歌用于一只叫格里泽贝拉的雌猫上，她离开杰里科猫族到外面去闯荡，历尽艰险，最后回忆起在家族中的幸福生活，渴望回归家族，唱出了这首动人的歌。通过这一构思，导演才完成了这部音乐剧的组织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工作，把一个个的片断串联成了一个整体，该剧于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198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日首演于纽约百老汇的冬园剧院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《猫》曾获得七项托尼奖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(Tony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可以说是舞台剧界的奥斯卡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)"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回忆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"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则成为现代音乐中的经典。这一首歌曾被录制过六百次之多，包括著名的歌手芭芭拉史翠珊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(Barbara Streisand)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Barry Mantilow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《猫》有史以来最著名的，演出时间最长的音乐剧，从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198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年开始风靡世界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2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年，共以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几种语言在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几个国家出演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Style w:val="StrongEmphasis"/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Style w:val="StrongEmphasis"/>
          <w:rFonts w:ascii="Arial" w:hAnsi="Arial" w:cs="Arial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剧目介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第一幕 子夜的舞会使猫疯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在一个特殊的夜晚，每年一次的杰利克猫的家族庆贺会上，每个猫依次向来访的人类解释他们是谁，并且指出猫有三个名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家庭里日常使用的名字，较高雅文气的名字和秘密的名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轻天真的白猫维克多利亚跳起了独舞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请到杰利克舞会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作为开场，他们正在等待他们的领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-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英明的老杜特洛诺米，今晚由他挑选一只杰利克猫，这只猫将被派到九重天上获得新的生命。每一只猫都用歌曲和舞蹈来讲述自己的故事，希望能够被选中成为获得重生的杰利克猫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詹尼安点点是一只老刚比猫，她整天不是睡觉就是闲逛。若腾塔格是一只爱搞恶作剧，对异性魅力十足的猫。被遗弃的富有魅力的格里泽贝拉是一只杰利克猫，她已离群多年，到外面的世界世界荡，这次她发誓要回到家族里。强壮的布斯托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琼斯是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磅重的猫，他把时间都花在吃上。突然一阵雷鸣般的碰撞噪音，警笛声大作，邪恶的猫麦卡维蒂大摇大摆地来了。蒙哥杰利和蓝蓓蒂泽是一对爱开玩笑、爱搞恶作剧的捣蛋鬼，老是给他们家惹麻烦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当仁慈而英明的领袖老杜特洛诺米到场时，整个家族一片欢腾。他们准备了一些节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群猫表演了一出名叫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伯里克狗进行曲下的京巴与小破狗的可怕战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戏。猫儿们穿着敌对派狗的衣服向对方狂吠。表演被邪恶的麦卡维蒂打断，猫们四散奔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!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老杜特洛诺米平息了骚动。杰利克舞会如期开始，全体猫儿们跳舞欢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二幕 夏天为何迟到，时光怎样流逝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剧院猫格斯是一位老演员，曾经与他那个时代最伟大的演员共事过，他正受着痛风之苦。铁路猫史金波旋克斯是所有猫的友善大叔。邪恶的麦卡维蒂绑架了老杜特洛诺米。麦卡维蒂装扮成老杜特洛诺米，有两只猫认出他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只是吓坏了的小猫迪米箍地，另一只是最性感的、无忧无虑的大个子猫邦贝露琳娜。麦卡维蒂的恶行使他得到了一个浑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-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犯罪的拿破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麦卡维蒂被揭穿后与英雄猫蒙克斯崔普及其它的雄猫打了起来，他把电线弄得短路，所有的灯都熄灭了，杰利克猫陷入了黑暗之中。若腾塔格叫来魔术猫米斯托弗里斯，要他施魔法找回领袖。米斯托弗里斯成功了，灯又亮了。老杜特洛诺米决定哪一只杰利克猫将获得重生的时刻到了。此时，格里泽贝拉以一首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回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唱起过去的事情。家族接受了她的回归。她被选为去九重天而获新生的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!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杰利克晚会要结束了，老杜特洛诺米告诉装扮成猫的人类旁观者。就其独特品性和差异而言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猫很像你们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角色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介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猫剧的角色介绍，此剧的一大特色是舞台上的每只猫都有自己的名称和性格，这在其他的音乐剧并不常见。在不同地区的演出角色会有一些变动或是省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阿得米特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Admetus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轻的猫，在许多演出中，也扮演麦卡维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Macavity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角色，在某些演出中被省略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阿隆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Alonzo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在大部份的演出中，是黑白相间的公猫，然而在美国及德国的早期，是黑色与金色相间。通常被认为是蒙克史崔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Munkustrap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副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亚斯皮里高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Asparagus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小名高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Gus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剧场猫，在录影版本，高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Gus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与亚斯皮里高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(Asparagus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是两个不同的角色。亚斯皮里高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Asparagus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通常是合唱的演员。而老高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Gus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则演出剧场猫以及稍后的革罗泰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(Growltiger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比尔贝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Bill Bailey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轻的公猫，黑白棕相间。在不同的演出中，也被称为堂布勒布鲁塔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Tumblebrutus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邦贝鲁琳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Bombalurina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美丽的红母猫，通常是母猫的首领，她与迪米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Demeter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是好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巴斯托佛琼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Bustopher Jones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只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磅重的肥猫，穿着正式的燕尾服，被众人尊称为圣詹姆士街的上流人士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卡布凯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Carbucketty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这个名字是来自艾略特的想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打闹猫。有时在某一些演出也被称作庞希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Pouncival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卡桑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Cassandra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棕色与乳白色相间的母猫，辫尾以及翘发。独特带着神秘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柯利科佩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Coricopat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先知猫兄妹中的公猫，与坦特麦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Tantomile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是双胞胎，他们之间似乎有心电感应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迪米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Demeter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非常敏感的母猫，有些猫迷认为这是因为他有一段悲惨的过去，可能与麦卡维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Macavity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过关系。与邦贝鲁琳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Bombalurina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是好朋友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伊雷克特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Electra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橘黑斑纹的小猫，与伊特雷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Etcetera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是好友，也非常喜欢罗腾塔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Rum Tum Tugger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伊特雷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Etcetera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只快乐，有活力的小猫，非常迷恋 罗腾塔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Rum Tum Tugger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有些演出被省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伊克提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Exotica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只只有在录影版本出现的母猫，是为了特别《费米泰勒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Femi Taylor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创造的角色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乔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George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轻的公猫，在大部份的演出中被省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金吉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吉尔博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Ghengis ;Gilbert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是暹逻猫的首领，最后杀了革罗泰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Growltiger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通常由盟哥杰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Mungojerrie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堂布勒布鲁塔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Tumblebrutus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演员兼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葛丽兹贝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Grizabella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过气的魅力猫，早已失去了她的光彩。在最后，她被选中登上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Heaviside Layer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而重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葛雷多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Griddlebone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长毛白猫，在革罗泰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Growltiger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最后一战中饰演革罗泰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Growltiger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恋人。与他一齐唱者意大利抒情曲或是比利马考的长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The Ballad of Billy McCaw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视不同的演出而定，几乎都由饰演杰利罗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Jellylorum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演员兼任，然而在录影版中，这一段完全被省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革罗泰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Growltiger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剧院猫高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Gus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回忆他年轻时的演出革罗泰革的最后一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Growltiger's Last Stand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出现的猫。在某些制作中他担任其他的海盗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杰利罗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Jellylorum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来自艾略特的命名，一只擅长照顾其他小猫的母猫。与高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Gus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亲属关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杰米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Jemima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时也被称作丝拉巴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Sillabub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杰米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Jemima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在大多数的演出以及录影中出现，而丝拉巴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Sillabub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则是在美国演出时创造，而在日本，两者是不同的角色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珍妮点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Jennyanydots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老甘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Gumbie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猫。整天坐着并在晚上组织老鼠与蟑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麦卡维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Macavity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这出戏唯一的反派。这个角的来自于福尔摩斯的角色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Moriarty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他绑架了老戒律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Old Deuteronomy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并且试图侵犯迪米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Demeter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密斯托弗里先生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Mr. Mistoffelees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轻的公猫，有神奇的魔法能力，例如烟火。他著名的舞蹈表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:The Conjuring Turn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包括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脚尖旋转。在某些演出，他有别名奎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Quaxo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通常是合唱演员，服装也略有不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盟哥杰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Mungojerrie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小偷猫的一员，与罗普兰蒂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Rumpleteazer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搭档。通常也扮演金吉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吉尔博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Ghengis/Gilbert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蒙克史崔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Munkustrap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银黑色相间的公猫，是部落的保护者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老戒律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Old Deuteronomy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部落可敬的长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柏拉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Plato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在某些演出也被称为 乔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阿得米特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George/Admetus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与维多利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Victoria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一段舞蹈。在某些演出中被省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罗普兰蒂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Rumpleteazer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小偷猫的女搭档。有时也被称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Rumpelteazer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这是艾略特原著的写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罗腾塔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Rum Tum Tugger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花花公子，非常爱作怪的脾气，在许多的演出中，都表现的非常性感而且引人注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兰巴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Rumpus Cat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着竖立的鬃毛，红色眼睛的勇者。在 狮子狗与伯里克狗大战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(Pekes and the Pollicles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这一段中，他是猫族的英雄。在某些演出中，这一段被省略，此角色通常是阿隆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(Alonzo)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或 阿得米特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Admetus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担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史金伯旋克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Skimbleshanks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火车猫，精力充沛的橘猫，是火车的随车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坦特麦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Tantomile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巫术猫，与柯利科佩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Coricopat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是双胞胎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维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Victor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轻公猫，通常是合唱演员，某些演出中省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维多利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Victoria)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白色的小猫，非常有舞蹈天份，在杰利可舞会的邀请有一段独舞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5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eixiaofan</cp:lastModifiedBy>
  <dcterms:modified xsi:type="dcterms:W3CDTF">2020-05-31T14:5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