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84"/>
        </w:rPr>
      </w:pPr>
      <w:r>
        <w:rPr>
          <w:rFonts w:eastAsia="华文新魏" w:ascii="华文新魏" w:hAnsi="华文新魏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歌剧及音乐剧鉴赏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商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基础教研室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144"/>
        <w:gridCol w:w="805"/>
        <w:gridCol w:w="1565"/>
        <w:gridCol w:w="1351"/>
        <w:gridCol w:w="1477"/>
        <w:gridCol w:w="1612"/>
      </w:tblGrid>
      <w:tr>
        <w:trPr>
          <w:trHeight w:val="832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雨果的音乐剧《巴黎圣母院》（下）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4164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本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次课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旨在使学习者能了解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经典歌剧《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巴黎圣母院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》所讲述的故事，发展现状以及特征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知识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通过《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巴黎圣母院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>》歌剧的讲解及欣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歌剧的舞台表现形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经典人物的刻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能力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学生能够通过本课的学习掌握经典唱段及背景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素质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培养学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古典剧目的爱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形成自己独特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鉴赏能力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并对之产生喜爱之情。</w:t>
            </w:r>
          </w:p>
        </w:tc>
      </w:tr>
      <w:tr>
        <w:trPr>
          <w:trHeight w:val="93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歌剧《巴黎圣母院》的艺术特色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舞台表现在整部格局中的作用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分组讨论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演员唱腔分析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舞蹈动作的编排以及所要展现出的感染力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多角度提升学生对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该剧目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认知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lang w:val="en-US" w:eastAsia="zh-CN"/>
              </w:rPr>
              <w:t>本部歌剧的坎坷历程。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组讨论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陈述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41"/>
                <w:rFonts w:ascii="楷体" w:hAnsi="楷体" w:cs="楷体" w:eastAsia="楷体"/>
                <w:bCs/>
                <w:sz w:val="24"/>
                <w:szCs w:val="24"/>
                <w:lang w:eastAsia="zh-CN" w:bidi="ar"/>
              </w:rPr>
              <w:t>搜集并讨论该剧目视频片段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引导学生分组讨论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组</w:t>
            </w:r>
          </w:p>
        </w:tc>
      </w:tr>
      <w:tr>
        <w:trPr>
          <w:trHeight w:val="473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引导分组陈述讨论结果播放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视频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用心观看</w:t>
            </w:r>
          </w:p>
        </w:tc>
      </w:tr>
      <w:tr>
        <w:trPr>
          <w:trHeight w:val="49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7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针对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该剧目的人物特点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撰写</w:t>
            </w:r>
            <w:r>
              <w:rPr>
                <w:rFonts w:eastAsia="楷体" w:cs="楷体" w:ascii="楷体" w:hAnsi="楷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0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字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左右的人物分析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。</w:t>
            </w:r>
          </w:p>
        </w:tc>
      </w:tr>
      <w:tr>
        <w:trPr>
          <w:trHeight w:val="106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体会</w:t>
            </w:r>
          </w:p>
        </w:tc>
        <w:tc>
          <w:tcPr>
            <w:tcW w:w="7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丰富多彩的课堂活动组织让学生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了解该剧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同时，进一步体验各地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文化，不同时期文化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所特有的文化气息和浓郁的地方风俗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2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