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144"/>
        <w:gridCol w:w="805"/>
        <w:gridCol w:w="1565"/>
        <w:gridCol w:w="1351"/>
        <w:gridCol w:w="1477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杰拉德的歌剧《罗密欧与茱丽叶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4164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罗密欧与茱丽叶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罗密欧与茱丽叶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经典爱情故事的进一步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93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感受作品中深刻、高尚的情感，充实自己的心灵世界，获得精神成长。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文学作品与舞台艺术相结合引发学生心灵共鸣、对爱情观的正确对待。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演员唱腔分析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舞蹈动作的编排以及所要展现出的感染力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莎士比亚戏剧的基本知识，通过本剧，了解文艺复兴时期人们渴求美好感情、追求幸福、反对禁欲的人文主义精神。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讲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歌剧《罗密欧与茱丽叶》的剧情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。以及改编后不同历史背景下的相互融合。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讨论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陈述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41"/>
                <w:rFonts w:ascii="楷体" w:hAnsi="楷体" w:cs="楷体" w:eastAsia="楷体"/>
                <w:bCs/>
                <w:sz w:val="24"/>
                <w:szCs w:val="24"/>
                <w:lang w:eastAsia="zh-CN" w:bidi="ar"/>
              </w:rPr>
              <w:t>搜集并讨论该剧目视频片段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学生分组讨论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分组陈述讨论结果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丰富多彩的课堂活动组织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各地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文化，不同时期文化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