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4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杰拉德的歌剧《罗密欧与茱丽叶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64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罗密欧与茱丽叶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罗密欧与茱丽叶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经典爱情故事的进一步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杰拉德的歌剧《罗密欧与茱丽叶》的艺术特色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通过本部剧作的观看对比之前的几部剧作在表现形式、唱腔等方面的不同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楷体" w:hAnsi="楷体" w:cs="楷体" w:eastAsia="楷体"/>
                <w:bCs/>
                <w:sz w:val="24"/>
                <w:szCs w:val="24"/>
                <w:lang w:eastAsia="zh-CN" w:bidi="ar"/>
              </w:rPr>
              <w:t>搜集并讨论该剧目视频片段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通过文学作品及歌剧艺术不同角度阐述你对本部歌剧的理解</w:t>
            </w:r>
          </w:p>
        </w:tc>
      </w:tr>
      <w:tr>
        <w:trPr>
          <w:trHeight w:val="106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丰富多彩的课堂活动组织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各地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文化，不同时期文化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