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84"/>
        </w:rPr>
      </w:pPr>
      <w:r>
        <w:rPr>
          <w:rFonts w:eastAsia="华文新魏" w:ascii="华文新魏" w:hAnsi="华文新魏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歌剧及音乐剧鉴赏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商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基础教研室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409"/>
        <w:gridCol w:w="1565"/>
        <w:gridCol w:w="1886"/>
        <w:gridCol w:w="942"/>
        <w:gridCol w:w="1612"/>
      </w:tblGrid>
      <w:tr>
        <w:trPr>
          <w:trHeight w:val="832" w:hRule="atLeast"/>
        </w:trPr>
        <w:tc>
          <w:tcPr>
            <w:tcW w:w="4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克劳德的歌剧《悲惨世界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363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本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次课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旨在使学习者能了解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经典歌剧《悲惨世界》所讲述的故事，发展现状以及特征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知识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通过《悲惨世界》歌剧的讲解及欣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歌剧的舞台表现形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能力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学生能够通过本课的学习掌握经典唱段及背景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素质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培养学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古典剧目的爱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形成自己独特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鉴赏能力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并对之产生喜爱之情。</w:t>
            </w:r>
          </w:p>
        </w:tc>
      </w:tr>
      <w:tr>
        <w:trPr>
          <w:trHeight w:val="13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475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克劳德的歌剧《悲惨世界》的艺术特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色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与学生交流</w:t>
            </w:r>
            <w:r>
              <w:rPr>
                <w:rFonts w:ascii="楷体" w:hAnsi="楷体" w:cs="楷体" w:eastAsia="楷体"/>
                <w:sz w:val="24"/>
                <w:szCs w:val="24"/>
              </w:rPr>
              <w:t>西方歌剧对我国歌剧艺术发展的影响以及歌剧《悲惨世界》的艺术特色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分组讨论</w:t>
            </w:r>
          </w:p>
        </w:tc>
      </w:tr>
      <w:tr>
        <w:trPr>
          <w:trHeight w:val="47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eastAsia="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经典剧照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展示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演员表情分析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舞台效果进行分析</w:t>
            </w:r>
          </w:p>
        </w:tc>
      </w:tr>
      <w:tr>
        <w:trPr>
          <w:trHeight w:val="85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理解歌剧《悲惨世界》成功的原因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播放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视频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用心观看</w:t>
            </w:r>
          </w:p>
        </w:tc>
      </w:tr>
      <w:tr>
        <w:trPr>
          <w:trHeight w:val="87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1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eastAsia="zh-CN" w:bidi="ar"/>
              </w:rPr>
              <w:t>课后体会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;楷体" w:cs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课堂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上剧目的欣赏，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让学生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了解该剧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同时，进一步体验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歌剧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所特有的文化气息和浓郁的地方风俗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1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