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405"/>
        <w:gridCol w:w="4"/>
        <w:gridCol w:w="1565"/>
        <w:gridCol w:w="1876"/>
        <w:gridCol w:w="952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普契尼的歌剧《图兰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36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7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图兰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朵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图兰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朵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以及歌剧背后的故事与我国文化的交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普契尼的歌剧《图兰朵》的艺术特色</w:t>
            </w:r>
          </w:p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与学生交流</w:t>
            </w:r>
            <w:r>
              <w:rPr>
                <w:rFonts w:ascii="楷体" w:hAnsi="楷体" w:cs="楷体" w:eastAsia="楷体"/>
                <w:sz w:val="24"/>
                <w:szCs w:val="24"/>
              </w:rPr>
              <w:t>西方歌剧对我国歌剧艺术发展的影响以及歌剧《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图兰朵</w:t>
            </w:r>
            <w:r>
              <w:rPr>
                <w:rFonts w:ascii="楷体" w:hAnsi="楷体" w:cs="楷体" w:eastAsia="楷体"/>
                <w:sz w:val="24"/>
                <w:szCs w:val="24"/>
              </w:rPr>
              <w:t>》的艺术特色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eastAsia="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经典剧照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展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演员表情分析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舞台效果进行分析</w:t>
            </w:r>
          </w:p>
        </w:tc>
      </w:tr>
      <w:tr>
        <w:trPr>
          <w:trHeight w:val="85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《图兰朵》创作背景讲解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《图兰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朵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在创作过程中与中国文化的交融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艺术特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让学生直观地欣赏了解本部歌剧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通过视频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更好的帮助学生理解分析本节课的歌剧内容。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课后体会</w:t>
            </w:r>
          </w:p>
        </w:tc>
        <w:tc>
          <w:tcPr>
            <w:tcW w:w="7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课堂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上剧目的欣赏，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歌剧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