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144"/>
        <w:gridCol w:w="805"/>
        <w:gridCol w:w="1565"/>
        <w:gridCol w:w="1351"/>
        <w:gridCol w:w="1477"/>
        <w:gridCol w:w="1612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雨果的音乐剧《巴黎圣母院》（上）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4164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本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次课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旨在使学习者能了解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经典歌剧《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巴黎圣母院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》所讲述的故事，发展现状以及特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知识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通过《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巴黎圣母院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》歌剧的讲解及欣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的舞台表现形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经典人物的刻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能力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学生能够通过本课的学习掌握经典唱段及背景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素质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培养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古典剧目的爱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形成自己独特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鉴赏能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并对之产生喜爱之情。</w:t>
            </w:r>
          </w:p>
        </w:tc>
      </w:tr>
      <w:tr>
        <w:trPr>
          <w:trHeight w:val="134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《巴黎圣母院》经典背景概况介绍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与学生交流对本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部小说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的了解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分组讨论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电影展示与歌剧展示角度的不同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主要人物的刻画，演员的感染力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多角度提升学生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该剧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认知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让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从文学艺术的角度来对比歌剧艺术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《巴黎圣母院》浪漫主义文学的典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讨论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陈述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41"/>
                <w:rFonts w:ascii="楷体" w:hAnsi="楷体" w:cs="楷体" w:eastAsia="楷体"/>
                <w:bCs/>
                <w:sz w:val="24"/>
                <w:szCs w:val="24"/>
                <w:lang w:eastAsia="zh-CN" w:bidi="ar"/>
              </w:rPr>
              <w:t>搜集并讨论该剧目视频片段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学生分组讨论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分组陈述讨论结果播放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视频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用心观看</w:t>
            </w:r>
          </w:p>
        </w:tc>
      </w:tr>
      <w:tr>
        <w:trPr>
          <w:trHeight w:val="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丰富多彩的课堂活动组织让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了解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同时，进一步体验各地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文化，不同时期文化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特有的文化气息和浓郁的地方风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2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