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84"/>
        </w:rPr>
      </w:pPr>
      <w:r>
        <w:rPr>
          <w:rFonts w:eastAsia="华文新魏" w:ascii="华文新魏" w:hAnsi="华文新魏"/>
          <w:sz w:val="32"/>
          <w:szCs w:val="8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课程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  <w:lang w:eastAsia="zh-CN"/>
        </w:rPr>
        <w:t>歌剧及音乐剧鉴赏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部门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商学院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教研室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基础教研室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" w:eastAsia="楷体_GB2312;楷体"/>
          <w:b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  <w:lang w:eastAsia="zh-CN"/>
        </w:rPr>
        <w:t>费秀婧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制定时间： 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2020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1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月          </w:t>
      </w:r>
    </w:p>
    <w:p>
      <w:pPr>
        <w:pStyle w:val="Normal"/>
        <w:ind w:firstLine="2338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商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单元教学设计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1414"/>
        <w:gridCol w:w="805"/>
        <w:gridCol w:w="1565"/>
        <w:gridCol w:w="1351"/>
        <w:gridCol w:w="1477"/>
        <w:gridCol w:w="1612"/>
      </w:tblGrid>
      <w:tr>
        <w:trPr>
          <w:trHeight w:val="832" w:hRule="atLeast"/>
        </w:trPr>
        <w:tc>
          <w:tcPr>
            <w:tcW w:w="4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名称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经典剧目《白毛女》讲解与鉴赏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教学学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4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在整体设计中的位置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rHeight w:val="4169" w:hRule="atLeas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教学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及任务</w:t>
            </w:r>
          </w:p>
        </w:tc>
        <w:tc>
          <w:tcPr>
            <w:tcW w:w="6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通过本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次课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的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学习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旨在使学习者能了解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我国歌剧的发展史，发展现状以及特征，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为学生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搭建文化自信平台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。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知识目标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通过《白毛女》歌剧的讲解及欣赏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了解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我国歌剧的舞台表现形式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能力目标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学生能够通过本课的学习掌握经典唱段及背景故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素质目标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培养学生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对中国古典剧目的爱好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，形成自己独特的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鉴赏能力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，并对之产生喜爱之情，弘扬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中国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文化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树立民族自豪感。</w:t>
            </w:r>
          </w:p>
        </w:tc>
      </w:tr>
      <w:tr>
        <w:trPr>
          <w:trHeight w:val="134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步骤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教学内容及目标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教师活动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学生活动</w:t>
            </w:r>
          </w:p>
        </w:tc>
      </w:tr>
      <w:tr>
        <w:trPr>
          <w:trHeight w:val="475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了解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《白毛女》的作者、以及这部歌剧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诞生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背景。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与学生交流对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《白毛女》背景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的了解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"/>
              </w:rPr>
              <w:t>分组讨论</w:t>
            </w:r>
          </w:p>
        </w:tc>
      </w:tr>
      <w:tr>
        <w:trPr>
          <w:trHeight w:val="47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"/>
              </w:rPr>
              <w:t>展示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歌剧中的剧照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我们记忆中的白毛女</w:t>
            </w:r>
          </w:p>
        </w:tc>
      </w:tr>
      <w:tr>
        <w:trPr>
          <w:trHeight w:val="47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"/>
              </w:rPr>
              <w:t>介绍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该部歌剧的历史文化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对其中经典剧目进行掌握。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播放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视频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用心观看</w:t>
            </w:r>
          </w:p>
        </w:tc>
      </w:tr>
      <w:tr>
        <w:trPr>
          <w:trHeight w:val="47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讨论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《白毛女》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典型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剧目中的故事背景，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提升学生对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我国歌剧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的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认知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引导学生分组讨论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分组讨论</w:t>
            </w:r>
          </w:p>
        </w:tc>
      </w:tr>
      <w:tr>
        <w:trPr>
          <w:trHeight w:val="473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引导分组陈述讨论结果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分组陈述</w:t>
            </w:r>
          </w:p>
        </w:tc>
      </w:tr>
      <w:tr>
        <w:trPr>
          <w:trHeight w:val="948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作业</w:t>
            </w:r>
          </w:p>
        </w:tc>
        <w:tc>
          <w:tcPr>
            <w:tcW w:w="8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针对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该剧目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撰写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00-300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字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体会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7662"/>
      </w:tblGrid>
      <w:tr>
        <w:trPr>
          <w:trHeight w:val="461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体会</w:t>
            </w:r>
          </w:p>
        </w:tc>
        <w:tc>
          <w:tcPr>
            <w:tcW w:w="7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通过课堂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上剧目的欣赏，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让学生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了解该剧目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的同时，进一步体验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我国歌剧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所特有的文化气息和浓郁的地方风俗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1T01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