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84"/>
        </w:rPr>
      </w:pPr>
      <w:r>
        <w:rPr>
          <w:rFonts w:eastAsia="华文新魏" w:ascii="华文新魏" w:hAnsi="华文新魏"/>
          <w:sz w:val="32"/>
          <w:szCs w:val="8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课程名称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  <w:lang w:eastAsia="zh-CN"/>
        </w:rPr>
        <w:t>歌剧及音乐剧鉴赏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部门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商学院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教研室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基础教研室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人：</w:t>
      </w:r>
      <w:r>
        <w:rPr>
          <w:rFonts w:ascii="楷体_GB2312;楷体" w:hAnsi="楷体_GB2312;楷体" w:cs="华文仿宋" w:eastAsia="楷体_GB2312;楷体"/>
          <w:b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  <w:lang w:eastAsia="zh-CN"/>
        </w:rPr>
        <w:t>费秀婧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制定时间： 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2020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>年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1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月          </w:t>
      </w:r>
    </w:p>
    <w:p>
      <w:pPr>
        <w:pStyle w:val="Normal"/>
        <w:ind w:firstLine="2338"/>
        <w:rPr>
          <w:rFonts w:ascii="楷体_GB2312;楷体" w:hAnsi="楷体_GB2312;楷体" w:eastAsia="楷体_GB2312;楷体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商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单元教学设计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852"/>
        <w:gridCol w:w="805"/>
        <w:gridCol w:w="1565"/>
        <w:gridCol w:w="2828"/>
        <w:gridCol w:w="57"/>
        <w:gridCol w:w="1555"/>
      </w:tblGrid>
      <w:tr>
        <w:trPr>
          <w:trHeight w:val="832" w:hRule="atLeast"/>
        </w:trPr>
        <w:tc>
          <w:tcPr>
            <w:tcW w:w="4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名称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经典歌剧赏析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比才的歌剧《卡门》（上）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教学学时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4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1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在整体设计中的位置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rHeight w:val="4070" w:hRule="atLeas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教学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及任务</w:t>
            </w:r>
          </w:p>
        </w:tc>
        <w:tc>
          <w:tcPr>
            <w:tcW w:w="6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过本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次课</w:t>
            </w:r>
            <w:r>
              <w:rPr>
                <w:rFonts w:ascii="宋体" w:hAnsi="宋体" w:cs="宋体"/>
                <w:bCs/>
                <w:szCs w:val="21"/>
              </w:rPr>
              <w:t>的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习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旨在使学习者能了解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经典歌剧《卡门》的历史背景，创作背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）知识目标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了解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《卡门》剧目篇章之间的联系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）能力目标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学生通过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短片欣赏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或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课下完整剧目赏析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的方式，初步形成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对歌剧的舞台表现的初步认识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，培养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学生的欣赏水平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）素质目标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培养学生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对《卡门》歌剧创作背景的理解，舞台背景对歌剧本生的意义，通过观看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形成自己独特的感受，并对之产生喜爱之情，在学习中体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歌剧的魅力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，弘扬世界文化。</w:t>
            </w:r>
          </w:p>
        </w:tc>
      </w:tr>
      <w:tr>
        <w:trPr>
          <w:trHeight w:val="1174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步骤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教学内容及目标</w:t>
            </w:r>
          </w:p>
        </w:tc>
        <w:tc>
          <w:tcPr>
            <w:tcW w:w="4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教师活动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学生活动</w:t>
            </w:r>
          </w:p>
        </w:tc>
      </w:tr>
      <w:tr>
        <w:trPr>
          <w:trHeight w:val="145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lang w:eastAsia="zh-CN"/>
              </w:rPr>
              <w:t>讲解《卡门》的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lang w:eastAsia="zh-CN"/>
              </w:rPr>
              <w:t>的作者、以及这部歌剧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诞生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eastAsia="zh-CN"/>
              </w:rPr>
              <w:t>背景。</w:t>
            </w:r>
          </w:p>
        </w:tc>
        <w:tc>
          <w:tcPr>
            <w:tcW w:w="4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通过对作者的讲解，《卡门》创作背景资料的讲解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bidi="ar"/>
              </w:rPr>
              <w:t>，介绍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该歌剧所演绎的故事及要表达的思想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" w:cs="宋体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楷体" w:cs="宋体" w:ascii="宋体" w:hAnsi="宋体"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基本掌握歌剧的发展状况</w:t>
            </w:r>
          </w:p>
        </w:tc>
      </w:tr>
      <w:tr>
        <w:trPr>
          <w:trHeight w:val="856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_GB2312;楷体" w:hAnsi="楷体_GB2312;楷体" w:eastAsia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宋体"/>
                <w:szCs w:val="21"/>
                <w:lang w:val="en-US" w:eastAsia="zh-CN"/>
              </w:rPr>
            </w:pPr>
            <w:r>
              <w:rPr>
                <w:rFonts w:eastAsia="宋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《卡门》上欣赏</w:t>
            </w:r>
          </w:p>
        </w:tc>
        <w:tc>
          <w:tcPr>
            <w:tcW w:w="4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66"/>
              <w:jc w:val="left"/>
              <w:rPr>
                <w:rFonts w:ascii="楷体" w:hAnsi="楷体" w:eastAsia="楷体" w:cs="楷体"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视频赏析，其中穿插对歌剧的表现形式的介绍，演员的介绍，唱腔的介绍。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考核方式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堂要求及考核方式</w:t>
            </w:r>
          </w:p>
        </w:tc>
        <w:tc>
          <w:tcPr>
            <w:tcW w:w="4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平时考核（占总成绩的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）： 包括考勤、课堂提问、课堂讨论和中期作业等内容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期末考核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（占总成绩的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0%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作业</w:t>
            </w:r>
          </w:p>
        </w:tc>
        <w:tc>
          <w:tcPr>
            <w:tcW w:w="7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掌握《卡门》的创作背景，了解角色特点</w:t>
            </w:r>
          </w:p>
        </w:tc>
      </w:tr>
      <w:tr>
        <w:trPr>
          <w:trHeight w:val="461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课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体会</w:t>
            </w:r>
          </w:p>
        </w:tc>
        <w:tc>
          <w:tcPr>
            <w:tcW w:w="7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通过该课程的学习提高大学生的综合素养，实现人文精神的传承，把学生培养成具有深厚的人文感情、浓郁的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艺术寄托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、卓越的文化素养和较强社会实践能力的专业人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0T09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