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eastAsia="华文新魏" w:ascii="华文新魏" w:hAnsi="华文新魏"/>
          <w:bCs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"/>
        <w:gridCol w:w="1544"/>
        <w:gridCol w:w="1565"/>
        <w:gridCol w:w="2828"/>
        <w:gridCol w:w="57"/>
        <w:gridCol w:w="1555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歌剧、音乐剧的定义及发展史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841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7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课程性质、设计思路、课程目标、学习内容、考核方式等几个方面介绍本课程，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过</w:t>
            </w:r>
            <w:r>
              <w:rPr>
                <w:rFonts w:ascii="宋体" w:hAnsi="宋体" w:cs="宋体"/>
                <w:bCs/>
                <w:szCs w:val="21"/>
              </w:rPr>
              <w:t>介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歌剧、音乐剧的定义和发展史</w:t>
            </w:r>
            <w:r>
              <w:rPr>
                <w:rFonts w:ascii="宋体" w:hAnsi="宋体" w:cs="宋体"/>
                <w:bCs/>
                <w:szCs w:val="21"/>
              </w:rPr>
              <w:t>，以此扩展学生的知识面并激发学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对艺术</w:t>
            </w:r>
            <w:r>
              <w:rPr>
                <w:rFonts w:ascii="宋体" w:hAnsi="宋体" w:cs="宋体"/>
                <w:bCs/>
                <w:szCs w:val="21"/>
              </w:rPr>
              <w:t>和对美好生活的向往；并在此基础上介绍世界各国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同时期的艺术表现</w:t>
            </w:r>
            <w:r>
              <w:rPr>
                <w:rFonts w:ascii="宋体" w:hAnsi="宋体" w:cs="宋体"/>
                <w:bCs/>
                <w:szCs w:val="21"/>
              </w:rPr>
              <w:t>特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文化风俗、历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bCs/>
                <w:szCs w:val="21"/>
              </w:rPr>
              <w:t>和发展概况等知识，让他们通过收集、学习、交流、整理等方式总结，了解不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期不同国家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艺术</w:t>
            </w:r>
            <w:r>
              <w:rPr>
                <w:rFonts w:ascii="宋体" w:hAnsi="宋体" w:cs="宋体"/>
                <w:bCs/>
                <w:szCs w:val="21"/>
              </w:rPr>
              <w:t>特点，运用所学的知识和方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来辩证的看待</w:t>
            </w:r>
            <w:r>
              <w:rPr>
                <w:rFonts w:ascii="宋体" w:hAnsi="宋体" w:cs="宋体"/>
                <w:bCs/>
                <w:szCs w:val="21"/>
              </w:rPr>
              <w:t>问题，从而培育学习者的人文素养和了解世界各国的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bCs/>
                <w:szCs w:val="21"/>
              </w:rPr>
              <w:t>，为学生提供一个走上世界的平台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知识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引导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生对西方歌剧艺术有一定程度的了解和认识，以提高其艺术修养，为学生的全面发展和素质教育提供有效的途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能力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生通过个人或集体合作的方式，初步形成基本的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对歌剧、音乐剧艺术的兴趣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培养分析问题的能力和表达能力，促进学生的全面、整体地发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素质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在本课程的教学过程中，将全面贯彻素质教育的思想与理念，而不只是纯粹理论知识的了解与掌握，提倡批判精神，取其精华，去其糟粕，树立起科学的世界观、价值观和人生观，将西方歌剧艺术与西方社会、历史、哲学、美学、文化人类学等相关学科与知识结合起来，提高学生的人文素养、社会责任感以及品行操守，使这一门公选理论课的教学成为让学生全面发展与成长的途径之一。</w:t>
            </w:r>
          </w:p>
        </w:tc>
      </w:tr>
      <w:tr>
        <w:trPr>
          <w:trHeight w:val="134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145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歌剧的定义及发展历程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对歌剧的历史有基本的了解和认识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通过历史讲解，图文资料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，介绍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歌剧诞生以来所经历的不同时期，以及对后期发展所带来的影响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基本掌握歌剧的发展状况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剧历史发展脉络简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对音乐剧的发展里程要掌握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6"/>
              <w:jc w:val="left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图文讲解音乐剧的历史发展，帮助学生掌握音乐剧的基本特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讨论有哪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点典型特征</w:t>
            </w:r>
          </w:p>
        </w:tc>
      </w:tr>
      <w:tr>
        <w:trPr>
          <w:trHeight w:val="18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歌剧、音乐剧的区别概述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歌剧、音乐剧不同的表现形式掌握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以表现形式为线索，了解歌剧、音乐剧发展进程中的历史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讨论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如何更好地鉴别歌剧及音乐剧</w:t>
            </w:r>
          </w:p>
        </w:tc>
      </w:tr>
      <w:tr>
        <w:trPr>
          <w:trHeight w:val="47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考核方式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堂要求及考核方式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平时考核（占总成绩的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： 包括考勤、课堂提问、课堂讨论和中期作业等内容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期末考核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占总成绩的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0%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/>
                <w:bCs/>
                <w:color w:val="000000"/>
                <w:szCs w:val="21"/>
                <w:lang w:eastAsia="zh-CN"/>
              </w:rPr>
              <w:t>进一步掌握歌剧与音乐剧的发展历程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该课程的学习提高大学生的综合素养，实现人文精神的传承，把学生培养成具有深厚的人文感情、浓郁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艺术寄托</w:t>
            </w:r>
            <w:r>
              <w:rPr>
                <w:rFonts w:ascii="宋体" w:hAnsi="宋体" w:cs="宋体"/>
                <w:bCs/>
                <w:szCs w:val="21"/>
              </w:rPr>
              <w:t>、卓越的文化素养和较强社会实践能力的专业人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6T1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