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 xml:space="preserve">           ”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 xml:space="preserve">华晨宝马汽车有限公司北京分公司“ </w:t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  <w:shd w:fill="FFFFFF" w:val="clear"/>
        </w:rPr>
        <w:t xml:space="preserve">                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  <w:shd w:fill="FFFFFF" w:val="clear"/>
        </w:rPr>
        <w:t>2015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  <w:shd w:fill="FFFFFF" w:val="clear"/>
        </w:rPr>
        <w:t xml:space="preserve">年年会活动策划方案      </w:t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17545" cy="22663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868805" cy="10782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337945" cy="11633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>
          <w:b/>
          <w:bCs/>
          <w:sz w:val="30"/>
          <w:szCs w:val="30"/>
        </w:rPr>
        <w:t>策划小组成员：成培培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李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王晓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吴润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彭斌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编制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策划有效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适用对象：华晨宝马汽车有限公司北京分工司全体员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举办地点及人数：北京希尔顿酒店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宴会形式：西式正式宴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费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预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借场地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金、机器等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场布置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花、讲台、装饰品等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品及酒品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宴、酒水等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会礼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每人一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会奖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人参与抽奖一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0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奖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念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品酒水</w:t>
            </w:r>
            <w:r>
              <w:rPr>
                <w:rFonts w:cs="宋体;SimSun" w:ascii="宋体;SimSun" w:hAnsi="宋体;SimSun"/>
                <w:sz w:val="28"/>
                <w:szCs w:val="28"/>
              </w:rPr>
              <w:t>*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杂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合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52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：晚宴人均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￥ 五种酒水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 xml:space="preserve">￥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正文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背景分析</w:t>
      </w:r>
    </w:p>
    <w:p>
      <w:pPr>
        <w:pStyle w:val="Normal"/>
        <w:spacing w:lineRule="auto" w:line="360"/>
        <w:ind w:left="320" w:hanging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次宴会的主要服务对象是华晨宝马汽车公司的全体员工，年会的目的是总结上一年度的各项工作，对下一年进行战略部署，并对所有员工进行感谢，增强员工归属感，统一目标，加强团结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会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≥</w:t>
      </w:r>
      <w:r>
        <w:rPr>
          <w:rFonts w:ascii="宋体;SimSun" w:hAnsi="宋体;SimSun" w:cs="宋体;SimSun"/>
          <w:sz w:val="28"/>
          <w:szCs w:val="28"/>
        </w:rPr>
        <w:t>卓越为主题，你、我、他，我们大家的力量汇合起来就能创造出更好的未来。在此次宴会中也可以充分实现公司领导与领导、员工与员工、领导与员工的零距离接触，欢聚一堂不仅消除以往工作中的矛盾，更能增进人与人之间的交流实现企业的内部团结，增加企业凝聚力。</w:t>
      </w:r>
    </w:p>
    <w:p>
      <w:pPr>
        <w:pStyle w:val="Normal"/>
        <w:spacing w:lineRule="auto" w:line="36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宴会为西餐正式宴会，内容既严肃又要相对融洽，所以用明灰色作为此次宴会的主基调，并设计一系列游戏来活跃气氛，增加乐趣且充分体会到团结一体的益处。如：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传呼啦圈。   规格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以上。 做法：所有人手牵手站一圈，活动身体传递呼啦圈到临近的人身上，先转完的组获胜。传递期间手不能松开，呼啦圈不能掉到地上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集体造句。   规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以上。 做法：每人在纸上写一句话，共同编造出一个故事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合力吹气球。 规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     做法：五人进行抽签，签上有嘴巴、手、脚、脚、屁股，只能用抽到的部位来完成吹气球的任务，然后两个人的脚将气球合力放到板凳上，由“屁股”将气球弄破即成功。</w:t>
      </w:r>
    </w:p>
    <w:p>
      <w:pPr>
        <w:pStyle w:val="Normal"/>
        <w:spacing w:lineRule="auto" w:line="36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上述的一系列游戏活动将年会气氛推向高潮，使员工完全放松。最后播放公司的日常影像，让所有员工更深一步的感到大家都处于同一个大家庭中，以后共同努力，共创辉煌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菜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头盘：</w:t>
      </w:r>
      <w:r>
        <w:rPr>
          <w:rFonts w:cs="宋体;SimSun" w:ascii="宋体;SimSun" w:hAnsi="宋体;SimSun"/>
          <w:color w:val="000000"/>
          <w:sz w:val="28"/>
          <w:szCs w:val="28"/>
        </w:rPr>
        <w:t>Mini checkmate(</w:t>
      </w:r>
      <w:r>
        <w:rPr>
          <w:rFonts w:ascii="宋体;SimSun" w:hAnsi="宋体;SimSun" w:cs="宋体;SimSun"/>
          <w:color w:val="000000"/>
          <w:sz w:val="28"/>
          <w:szCs w:val="28"/>
        </w:rPr>
        <w:t>柳橙法国鹅肝酱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980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原料：法国新鲜鹅肝，盐、胡椒、白兰地酒，什锦香料、柳橙、橄榄油、苹果醋。</w:t>
      </w:r>
    </w:p>
    <w:p>
      <w:pPr>
        <w:pStyle w:val="Normal"/>
        <w:widowControl/>
        <w:spacing w:lineRule="auto" w:line="360"/>
        <w:ind w:left="1610" w:hanging="1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制作：做法：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新鲜鹅肝适当地调味，什锦香料、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兰</w:t>
      </w:r>
    </w:p>
    <w:p>
      <w:pPr>
        <w:pStyle w:val="Normal"/>
        <w:widowControl/>
        <w:spacing w:lineRule="auto" w:line="360"/>
        <w:ind w:left="1295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酒，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小时、慢火隔水烤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0~8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取出鹅肝，待冷却切片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盘内，柳橙一个，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155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部分果肉装盘，柳橙汁拌橄榄油、苹果醋、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冷鹅肝周围即可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421630" cy="430022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sz w:val="28"/>
          <w:szCs w:val="28"/>
        </w:rPr>
        <w:t>汤：幻影（俄式罗宋汤）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原料：牛腩，胡萝卜、西红柿、白菜、土豆、香叶、大蒜、番茄沙司、食盐、白胡椒、橄榄油。</w:t>
      </w:r>
    </w:p>
    <w:p>
      <w:pPr>
        <w:pStyle w:val="Normal"/>
        <w:widowControl/>
        <w:spacing w:lineRule="auto" w:line="360"/>
        <w:ind w:left="1680" w:hanging="16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制作方法：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把牛腩洗净，切小厚片；西红柿去皮切成小块儿备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60"/>
        <w:ind w:left="189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将切好的牛腩放入凉水锅中，大火烧开，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左右，待牛腩中的血污全部煮出后，捞出冲净浮沫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用。</w:t>
      </w:r>
    </w:p>
    <w:p>
      <w:pPr>
        <w:pStyle w:val="Normal"/>
        <w:widowControl/>
        <w:spacing w:lineRule="auto" w:line="360"/>
        <w:ind w:left="189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炒锅中倒入少许油烧热，放入西红柿块儿，再倒入番茄沙司，中火炒片刻后倒入一碗水，大火煮开后继续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后，一起倒入汤锅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④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在汤锅中倒入已经焯好的牛腩，加入可以没过牛腩的水，调入盐，白胡椒粉，香叶。大火烧开后，转小火盖盖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小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60"/>
        <w:ind w:left="189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洋葱切丁，胡萝卜切片，洋白菜手撕成小块，土豆切小块，大蒜切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60"/>
        <w:ind w:left="189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另开火，炒锅里油烧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成热，放入洋葱丁和蒜片，炒出香味后，放入胡萝卜，洋白菜和土豆继续炒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左右，关火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89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待牛腩和西红柿煮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小时，加入炒好的蔬菜，继续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左右即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可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3569335" cy="284861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副菜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Mini cooper  EXCITEMENT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红酒烩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原料：鸡肉，红酒</w:t>
      </w:r>
    </w:p>
    <w:p>
      <w:pPr>
        <w:pStyle w:val="Normal"/>
        <w:widowControl/>
        <w:spacing w:lineRule="auto" w:line="360"/>
        <w:ind w:left="1540" w:hanging="1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制作方法：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鸡肉切成小块，撒上盐、胡椒，拍上小麦粉，用平底锅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大匙油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大匙黄油将鸡肉煎上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另用锅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匙油，炒香洋葱末和蒜片，加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中，加调料，中火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5—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加入培根、小洋葱、蘑菇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捞出鸡肉，再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，用盐、胡椒调味，再放入鸡肉拌匀即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258310" cy="37223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4) </w:t>
      </w:r>
      <w:r>
        <w:rPr>
          <w:rFonts w:ascii="宋体;SimSun" w:hAnsi="宋体;SimSun" w:cs="宋体;SimSun"/>
          <w:color w:val="000000"/>
          <w:sz w:val="28"/>
          <w:szCs w:val="28"/>
        </w:rPr>
        <w:t>主菜：</w:t>
      </w:r>
      <w:r>
        <w:rPr>
          <w:rFonts w:cs="宋体;SimSun" w:ascii="宋体;SimSun" w:hAnsi="宋体;SimSun"/>
          <w:color w:val="000000"/>
          <w:sz w:val="28"/>
          <w:szCs w:val="28"/>
        </w:rPr>
        <w:t>Mini seven</w:t>
      </w:r>
      <w:r>
        <w:rPr>
          <w:rFonts w:ascii="宋体;SimSun" w:hAnsi="宋体;SimSun" w:cs="宋体;SimSun"/>
          <w:color w:val="000000"/>
          <w:sz w:val="28"/>
          <w:szCs w:val="28"/>
        </w:rPr>
        <w:t>（法式焗蜗牛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原料：鲜活蜗牛、水发香菇、冬笋、蘑菇、火腿、色拉油、鸡精、耗油、味精、胡椒粉、料酒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制作方法：①将处理好后的蜗牛肉切成丁，再将香菇、冬笋、蘑菇、火腿切成丁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将鸡蛋打成蛋泡糊待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95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热锅注入食油，推入上述切成丁的原料，炒熟后装入蜗牛壳内，用蛋泡糊封口，上笼蒸约一分钟，取出装盘即可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44973240" cy="415099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324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5) </w:t>
      </w:r>
      <w:r>
        <w:rPr>
          <w:rFonts w:ascii="宋体;SimSun" w:hAnsi="宋体;SimSun" w:cs="宋体;SimSun"/>
          <w:color w:val="000000"/>
          <w:sz w:val="28"/>
          <w:szCs w:val="28"/>
        </w:rPr>
        <w:t>甜点：银色天使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（巧克力舒芙蕾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原料：黄油、低筋面粉、细砂糖、牛奶、糖粉、鸡蛋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制作方法：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事先把蛋黄、蛋清分离。黄油隔水融化，取一点刷在烤碗上。在剩余的黄油里加入牛奶、蛋黄搅拌均匀。</w:t>
      </w:r>
    </w:p>
    <w:p>
      <w:pPr>
        <w:pStyle w:val="Normal"/>
        <w:widowControl/>
        <w:spacing w:lineRule="auto" w:line="360"/>
        <w:ind w:left="126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加入过筛好的低粉，搅拌均匀备用。</w:t>
      </w:r>
    </w:p>
    <w:p>
      <w:pPr>
        <w:pStyle w:val="Normal"/>
        <w:widowControl/>
        <w:spacing w:lineRule="auto" w:line="360"/>
        <w:ind w:left="189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蛋清加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克白糖打发至湿性发泡，提起打蛋器有弯曲的尖角。</w:t>
      </w:r>
    </w:p>
    <w:p>
      <w:pPr>
        <w:pStyle w:val="Normal"/>
        <w:widowControl/>
        <w:spacing w:lineRule="auto" w:line="360"/>
        <w:ind w:left="178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将蛋白与蛋黄切拌均匀，将切拌好的蛋黄糊倒入烤碗中，八分满。</w:t>
      </w:r>
    </w:p>
    <w:p>
      <w:pPr>
        <w:pStyle w:val="Normal"/>
        <w:widowControl/>
        <w:spacing w:lineRule="auto" w:line="360"/>
        <w:ind w:left="178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烤箱提前预热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度烘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。</w:t>
      </w:r>
    </w:p>
    <w:p>
      <w:pPr>
        <w:pStyle w:val="Normal"/>
        <w:widowControl/>
        <w:spacing w:lineRule="auto" w:line="360"/>
        <w:ind w:left="1785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吃之前可以撒上糖粉。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292725" cy="484441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接待服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待服务流程规划安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程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规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准备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根据宴会的规模，服务员准备好适量干净的餐具和用具（汤碟、面包篮、甜食盘、咖啡壶、糖盅、奶罐、托盘、烟灰缸、蜡烛、花纸、口布、茶、面包、黄油、火柴等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准备好宴会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333333"/>
                  <w:sz w:val="28"/>
                  <w:szCs w:val="28"/>
                  <w:u w:val="none"/>
                  <w:shd w:fill="FFFFFF" w:val="clear"/>
                </w:rPr>
                <w:t>菜单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，菜单设计要美观精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根据宴会的类别、档次进行合理布置，检查灯光、室温、音响、家具、设施的完好程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④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检查宴会厅各个部位（地毯、墙壁、灯饰、窗帘、天花板、走廊、卫生间和工作间等）的环境卫生和厅内设施设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按菜单要求备足各类酒水饮料，用布擦净酒水饮料的瓶子，在工作台或工作车上摆放整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摆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hd w:fill="FFFFFF" w:val="clear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服务员按宴会预订的人数，摆放与之相适应的宴会台面、宴会座椅，并将座椅摆放整齐，且围好座椅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对每一个台面进行摆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再次确认相关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hd w:fill="FFFFFF" w:val="clear"/>
              <w:spacing w:lineRule="auto" w:line="36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宴会当天，宴会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333333"/>
                  <w:sz w:val="28"/>
                  <w:szCs w:val="28"/>
                  <w:u w:val="none"/>
                  <w:shd w:fill="FFFFFF" w:val="clear"/>
                </w:rPr>
                <w:t>领班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再跟销售专员确认最终人数、桌数，再跟有关厨房沟通并互相交换该注意的要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领班陪同销售专员迎接宴会主办方，与其确认最后安排是否有修改，在许可的情况下给予配合，并核实宴会程序及上菜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迎接客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客人到达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分钟，迎宾员在宴会厅门口迎候客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客人到达后，应主动向客人问好，并统计入场人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在客人前方请客人进宴会厅，并在客人右前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0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处引领客人，步速要同客人的行走速度一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餐前饮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客人进来时，服务员向客人问好，为客人搬椅、送椅，客人坐下后从右侧为客人铺上餐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询问客人需要何种餐前饮品，按客人要求送上餐前饮品并报出饮品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6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西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宴会正式开始后，服务员开始为客人上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上头盘：上头盘时，按照先宾后主、女士优先的原则，从客人右侧上餐；当客人全部放下刀叉后，询问客人是否可以撤盘，得到客人的允许后，从客人的右侧将盘和刀叉一同撤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上汤：将汤碗放在汤碟上面，从客人的右侧送上；待多数客人不再饮用时，询问客人是否可以撤汤，得到客人的允许后，要从客人的右侧将汤碗、汤碟和汤勺一同撤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④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上葡萄酒时先请主人试酒，然后再为客人服务倒酒；应询问客人是否还用白酒，如不用，将白酒杯撤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上主菜（同上头盘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清台：用托盘将面包盘、面包刀、黄油碟、面包篮、椒盐瓶全部撤下，并用服务叉、勺将台面残留物收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上甜食：先将甜食叉、勺打开，左叉、右勺，然后从客人右侧为客人送上甜食，待客人全部放下刀叉后，询问客人是否可以撤盘，得到客人的允许后，从客人的右侧将盘和甜食叉勺一同撤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上水果：先为客人送上水果刀叉、洗手盅，然后为其送上准备好的水果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上咖啡：先在每位客人右手边摆上一套咖啡用具（咖啡杯、垫盘，盘上右侧放一把咖啡勺），然后用托盘送上淡奶壶、糖罐，站在客人右侧一一斟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在客人用餐期间，随时观察，主动为客人添加酒水；当烟灰缸内烟蒂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个时，应及时更换烟灰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7)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别客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客人离开，服务员主动上前拉椅，礼貌地送别客人，并提醒客人勿遗留物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陪同客人到宴会厅门口与迎宾员一起向客人道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客人离开后，检查台面烟头等易燃物品，发现遗留物品交宴会厅经理处理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性化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优质的核心服务，提前做好准备工作，了解客人的喜好，根据这些喜好为客人准备特殊的服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仔细观察客人的需求，尽量满足客人的一切要求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因为是公司年会，我们为华晨宝马公司赠送条幅，祝生意兴隆越来越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值服务设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为公司赠送贺卡，表达祝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免费为华晨宝马公司办理会员，承包华晨宝马公司的大小会议及聚餐年会等宴会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台型台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台型：我们采用“</w:t>
      </w:r>
      <w:r>
        <w:rPr>
          <w:rFonts w:cs="宋体;SimSun" w:ascii="宋体;SimSun" w:hAnsi="宋体;SimSun"/>
          <w:sz w:val="28"/>
          <w:szCs w:val="28"/>
        </w:rPr>
        <w:t>M”</w:t>
      </w:r>
      <w:r>
        <w:rPr>
          <w:rFonts w:ascii="宋体;SimSun" w:hAnsi="宋体;SimSun" w:cs="宋体;SimSun"/>
          <w:sz w:val="28"/>
          <w:szCs w:val="28"/>
        </w:rPr>
        <w:t>型的桌型，取义于宝马及</w:t>
      </w:r>
      <w:r>
        <w:rPr>
          <w:rFonts w:cs="宋体;SimSun" w:ascii="宋体;SimSun" w:hAnsi="宋体;SimSun"/>
          <w:sz w:val="28"/>
          <w:szCs w:val="28"/>
        </w:rPr>
        <w:t>BMW</w:t>
      </w:r>
      <w:r>
        <w:rPr>
          <w:rFonts w:ascii="宋体;SimSun" w:hAnsi="宋体;SimSun" w:cs="宋体;SimSun"/>
          <w:sz w:val="28"/>
          <w:szCs w:val="28"/>
        </w:rPr>
        <w:t>中的“</w:t>
      </w:r>
      <w:r>
        <w:rPr>
          <w:rFonts w:cs="宋体;SimSun" w:ascii="宋体;SimSun" w:hAnsi="宋体;SimSun"/>
          <w:sz w:val="28"/>
          <w:szCs w:val="28"/>
        </w:rPr>
        <w:t>M”.</w:t>
      </w:r>
      <w:r>
        <w:rPr>
          <w:rFonts w:ascii="宋体;SimSun" w:hAnsi="宋体;SimSun" w:cs="宋体;SimSun"/>
          <w:sz w:val="28"/>
          <w:szCs w:val="28"/>
        </w:rPr>
        <w:t>同时，“</w:t>
      </w:r>
      <w:r>
        <w:rPr>
          <w:rFonts w:cs="宋体;SimSun" w:ascii="宋体;SimSun" w:hAnsi="宋体;SimSun"/>
          <w:sz w:val="28"/>
          <w:szCs w:val="28"/>
        </w:rPr>
        <w:t>M”</w:t>
      </w:r>
      <w:r>
        <w:rPr>
          <w:rFonts w:ascii="宋体;SimSun" w:hAnsi="宋体;SimSun" w:cs="宋体;SimSun"/>
          <w:sz w:val="28"/>
          <w:szCs w:val="28"/>
        </w:rPr>
        <w:t>型的台型可以让老板和员工无等级差别，能够平等的坐在一起。迎合了年会的氛围，也使员工对新一年的工作更有信心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M”</w:t>
      </w:r>
      <w:r>
        <w:rPr>
          <w:rFonts w:ascii="宋体;SimSun" w:hAnsi="宋体;SimSun" w:cs="宋体;SimSun"/>
          <w:sz w:val="28"/>
          <w:szCs w:val="28"/>
        </w:rPr>
        <w:t>型桌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429510" cy="2477135"/>
            <wp:effectExtent l="0" t="0" r="0" b="0"/>
            <wp:docPr id="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台面：</w:t>
      </w:r>
    </w:p>
    <w:p>
      <w:pPr>
        <w:pStyle w:val="Normal"/>
        <w:spacing w:lineRule="auto" w:line="360"/>
        <w:ind w:left="1890" w:hanging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台面桌布：采用明灰色的纤维布料。纤维的材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柔滑软暖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舒适美观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迎合了年会轻松欢快的氛围，让员工更能放开心玩，也增添了员工彼此之间相互了解的机会。明灰的颜色符合在座所员工。明灰即突出了公司所有男同志的成熟为重，也象征着女性同胞的精明能干。</w:t>
      </w:r>
    </w:p>
    <w:p>
      <w:pPr>
        <w:pStyle w:val="Normal"/>
        <w:spacing w:lineRule="auto" w:line="360"/>
        <w:ind w:left="1540" w:hanging="154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②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餐盘：选用纯白色的圆形盘。纯白色就是宝马车标中的“白云”，这与我们的公司紧密相连。另外，纯白色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是纯洁、神圣、坦率、朴素的象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这是对我们公司员工品质的最好诠释。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纯白色飘溢着不容妥胁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难以侵犯的气韵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正如在新的一年里，我们的公司充满着朝气一般。使用统一的刀叉，让领导与员工被“平等对待”。</w:t>
      </w:r>
    </w:p>
    <w:p>
      <w:pPr>
        <w:pStyle w:val="Normal"/>
        <w:spacing w:lineRule="auto" w:line="360"/>
        <w:ind w:left="1330" w:hanging="70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③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餐巾折花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: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我们采用纯白色的口布，这与餐具的颜色协调统一。同时我们采用“老树新芽”式的折花。“老树新芽”象征着事业的欣欣向荣，也代表了事业在新的一年里焕发新的生机。这与公司未来的发展之路不谋而合。另外，领导与员工采用统一的口布和折花，代表了无等级的差别。这便让年会的氛围更加轻松和热闹了。</w:t>
      </w:r>
    </w:p>
    <w:p>
      <w:pPr>
        <w:pStyle w:val="Normal"/>
        <w:spacing w:lineRule="auto" w:line="360"/>
        <w:ind w:left="2100" w:hanging="210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④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酒杯：每人面前摆放有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个酒杯，分别是红葡萄酒杯和白葡萄酒杯。</w:t>
      </w:r>
    </w:p>
    <w:p>
      <w:pPr>
        <w:pStyle w:val="Normal"/>
        <w:spacing w:lineRule="auto" w:line="360"/>
        <w:ind w:left="2100" w:hanging="210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⑤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装饰物：在餐桌的交叉口，我们将摆放透明色花瓶（大约高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0cm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），花瓶里插好木芙蓉。木芙蓉的</w:t>
      </w: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花语是高洁之士、美人、纯洁。</w:t>
      </w: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它象征着到场的各位</w:t>
      </w:r>
      <w:r>
        <w:rPr>
          <w:rFonts w:cs="Arial" w:ascii="宋体;SimSun" w:hAnsi="宋体;SimSun"/>
          <w:color w:val="454545"/>
          <w:sz w:val="28"/>
          <w:szCs w:val="28"/>
          <w:shd w:fill="FFFFFF" w:val="clear"/>
        </w:rPr>
        <w:t>Ladies and Gentlemen</w:t>
      </w: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。另外，白色的木芙蓉搭配明灰色的主格调，给人一种优雅的感觉。在每个花瓶附近，我们会各摆放一个本公司的豪华宝马车的模型。他们分别是宝马</w:t>
      </w:r>
      <w:r>
        <w:rPr>
          <w:rFonts w:cs="Arial" w:ascii="宋体;SimSun" w:hAnsi="宋体;SimSun"/>
          <w:color w:val="454545"/>
          <w:sz w:val="28"/>
          <w:szCs w:val="28"/>
          <w:shd w:fill="FFFFFF" w:val="clear"/>
        </w:rPr>
        <w:t>Vision</w:t>
      </w: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、宝马</w:t>
      </w:r>
      <w:r>
        <w:rPr>
          <w:rFonts w:cs="Arial" w:ascii="宋体;SimSun" w:hAnsi="宋体;SimSun"/>
          <w:color w:val="454545"/>
          <w:sz w:val="28"/>
          <w:szCs w:val="28"/>
          <w:shd w:fill="FFFFFF" w:val="clear"/>
        </w:rPr>
        <w:t>Sequence</w:t>
      </w: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（环保系列）、宝马</w:t>
      </w:r>
      <w:r>
        <w:rPr>
          <w:rFonts w:cs="Arial" w:ascii="宋体;SimSun" w:hAnsi="宋体;SimSun"/>
          <w:color w:val="454545"/>
          <w:sz w:val="28"/>
          <w:szCs w:val="28"/>
          <w:shd w:fill="FFFFFF" w:val="clear"/>
        </w:rPr>
        <w:t>i8</w:t>
      </w: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。它们即是公司在社会现实中的映射，也是在未来环境中的象征。</w:t>
      </w:r>
    </w:p>
    <w:p>
      <w:pPr>
        <w:pStyle w:val="Normal"/>
        <w:spacing w:lineRule="auto" w:line="360"/>
        <w:ind w:left="2240" w:hanging="2240"/>
        <w:rPr>
          <w:rFonts w:ascii="宋体;SimSun" w:hAnsi="宋体;SimSun"/>
          <w:color w:val="45454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54545"/>
          <w:sz w:val="28"/>
          <w:szCs w:val="28"/>
          <w:shd w:fill="FFFFFF" w:val="clear"/>
        </w:rPr>
        <w:t xml:space="preserve">      ⑥</w:t>
      </w: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辅助物件：在餐桌的两端及中间位置配备了牙签盒，椒盐瓶。</w:t>
      </w:r>
    </w:p>
    <w:p>
      <w:pPr>
        <w:pStyle w:val="Normal"/>
        <w:numPr>
          <w:ilvl w:val="0"/>
          <w:numId w:val="0"/>
        </w:numPr>
        <w:spacing w:lineRule="auto" w:line="360"/>
        <w:ind w:left="2400" w:hanging="240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酒水</w:t>
      </w:r>
    </w:p>
    <w:p>
      <w:pPr>
        <w:pStyle w:val="Normal"/>
        <w:spacing w:lineRule="auto" w:line="360"/>
        <w:ind w:left="2100" w:hanging="2100"/>
        <w:rPr>
          <w:rFonts w:ascii="宋体;SimSun" w:hAnsi="宋体;SimSun" w:cs="Arial"/>
          <w:color w:val="454545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454545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454545"/>
          <w:sz w:val="28"/>
          <w:szCs w:val="28"/>
          <w:shd w:fill="FFFFFF" w:val="clear"/>
        </w:rPr>
        <w:t>）餐前酒——意大利瑞都麝香起泡葡萄酒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意大利瑞都麝香起泡葡萄酒，淡稻草黄色中透出点绿色。果香浓郁，富含苹果和白桃的芳香，并伴有紫藤和洋槐花香。口感清爽、柔和，结构良好。微甜的口感不失清新，易于入口。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drawing>
          <wp:inline distT="0" distB="0" distL="0" distR="0">
            <wp:extent cx="3094990" cy="37077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）鹅肝酱——阿尔萨斯葡萄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经典搭配。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阿尔萨斯法定产区葡萄酒，通常都在其酒瓶的标签上标注了葡萄品种，并且这款葡萄酒百分之一百由这个葡萄品种酿制而成。由于地质的差异性，阿尔萨斯拥有各类土地与风景。阿尔萨斯地区具有丰富的葡萄园文化，并且拥有干燥的气候、丰富的日照、复杂的地质，以及有利于葡萄栽培的土壤和理想的曝光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drawing>
          <wp:inline distT="0" distB="0" distL="0" distR="0">
            <wp:extent cx="4153535" cy="18192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）红酒烩鸡——波尔多追梦干红葡萄酒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  <w:lang w:bidi="ar"/>
        </w:rPr>
        <w:t>干红搭配红肉可以解除肉的油腻感，而且可使菜肴的滋味更加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5E5E5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5E5E5E"/>
          <w:sz w:val="28"/>
          <w:szCs w:val="28"/>
          <w:shd w:fill="FFFFFF" w:val="clear"/>
        </w:rPr>
        <w:t>厚。同时寓意在新的一年里，大家继续追逐共同的梦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酒精度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: 12.5%vol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产区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: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法国 波尔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份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: 200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  <w:lang w:bidi="ar"/>
        </w:rPr>
        <w:t>色泽：黑樱桃色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  <w:lang w:bidi="ar"/>
        </w:rPr>
        <w:t>香气：香气浓郁，有着让人难忘的柔和的水果和烟熏的味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3961765" cy="20955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  <w:shd w:fill="FFFFFF" w:val="clear"/>
          <w:lang w:bidi="ar"/>
        </w:rPr>
        <w:t>）法式焗蜗牛——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霞多丽干白葡萄酒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产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产区：澳大利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参考年份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08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等级：澳大利亚优质酒庄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酒精度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3.5% 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酒品描述：这是一款优雅而清晰带着水果味的</w:t>
      </w:r>
      <w:hyperlink r:id="rId16" w:tgtFrame="http://baike.baidu.com/_blank">
        <w:r>
          <w:rPr>
            <w:rStyle w:val="InternetLink"/>
            <w:rFonts w:ascii="宋体;SimSun" w:hAnsi="宋体;SimSun" w:cs="宋体;SimSun"/>
            <w:color w:val="136EC2"/>
            <w:sz w:val="28"/>
            <w:szCs w:val="28"/>
            <w:shd w:fill="FFFFFF" w:val="clear"/>
          </w:rPr>
          <w:t>霞多丽</w:t>
        </w:r>
      </w:hyperlink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它的口感让你联想到充满活力的绿色和柑橘</w:t>
      </w:r>
      <w:hyperlink r:id="rId17" w:tgtFrame="http://baike.baidu.com/_blank">
        <w:r>
          <w:rPr>
            <w:rStyle w:val="InternetLink"/>
            <w:rFonts w:ascii="宋体;SimSun" w:hAnsi="宋体;SimSun" w:cs="宋体;SimSun"/>
            <w:color w:val="136EC2"/>
            <w:sz w:val="28"/>
            <w:szCs w:val="28"/>
            <w:shd w:fill="FFFFFF" w:val="clear"/>
          </w:rPr>
          <w:t>甜瓜</w:t>
        </w:r>
      </w:hyperlink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的新鲜混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以清晰和干净的味道收尾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寓意：公司继续绽放五彩缤纷的未来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drawing>
          <wp:inline distT="0" distB="0" distL="0" distR="0">
            <wp:extent cx="5208905" cy="385826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）巧克力舒芙蕾——意大利激情飞扬草莓味葡萄酒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产品类型：甜型起泡酒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色泽：亮丽的桃红色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搭配美食：各种水果、甜品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口感：清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4523105" cy="242951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anyin168.com/glyy/chu/yxsj/" TargetMode="External"/><Relationship Id="rId11" Type="http://schemas.openxmlformats.org/officeDocument/2006/relationships/hyperlink" Target="http://www.canyin168.com/zhiwu/lingban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baike.baidu.com/subview/382823/382823.htm" TargetMode="External"/><Relationship Id="rId17" Type="http://schemas.openxmlformats.org/officeDocument/2006/relationships/hyperlink" Target="http://baike.baidu.com/subview/153532/153532.htm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38:00Z</dcterms:created>
  <dc:creator>a</dc:creator>
  <dc:description/>
  <cp:keywords/>
  <dc:language>en-US</dc:language>
  <cp:lastModifiedBy>PC</cp:lastModifiedBy>
  <dcterms:modified xsi:type="dcterms:W3CDTF">2020-04-07T08:12:00Z</dcterms:modified>
  <cp:revision>2</cp:revision>
  <dc:subject/>
  <dc:title>           ”华晨宝马汽车有限公司北京分公司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