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  <w:lang w:val="en-US" w:eastAsia="zh-CN"/>
        </w:rPr>
        <w:t>A</w:t>
      </w:r>
      <w:r>
        <w:rPr>
          <w:rFonts w:ascii="宋体" w:hAnsi="宋体"/>
          <w:b/>
          <w:sz w:val="52"/>
        </w:rPr>
        <w:t>I</w:t>
      </w:r>
      <w:r>
        <w:rPr>
          <w:rFonts w:ascii="宋体" w:hAnsi="宋体"/>
          <w:b/>
          <w:sz w:val="52"/>
          <w:lang w:val="en-US" w:eastAsia="zh-CN"/>
        </w:rPr>
        <w:t>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/>
          <w:b/>
          <w:b/>
          <w:w w:val="90"/>
          <w:sz w:val="36"/>
          <w:szCs w:val="84"/>
        </w:rPr>
      </w:pPr>
      <w:r>
        <w:rPr>
          <w:rFonts w:eastAsia="华文新魏;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</w:t>
      </w:r>
      <w:r>
        <w:rPr>
          <w:rFonts w:eastAsia="楷体_GB2312;楷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</w:t>
      </w:r>
      <w:r>
        <w:rPr>
          <w:rFonts w:ascii="楷体_GB2312;楷体" w:hAnsi="楷体_GB2312;楷体" w:eastAsia="楷体_GB2312;楷体"/>
          <w:b/>
          <w:w w:val="90"/>
          <w:sz w:val="36"/>
          <w:lang w:eastAsia="zh-CN"/>
        </w:rPr>
        <w:t>二</w:t>
      </w:r>
      <w:r>
        <w:rPr>
          <w:rFonts w:ascii="楷体_GB2312;楷体" w:hAnsi="楷体_GB2312;楷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Starting a Business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课程组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  <w:lang w:val="en-US" w:eastAsia="zh-CN"/>
        </w:rPr>
        <w:t>AI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单元名称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4"/>
              <w:textAlignment w:val="auto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Starting a Busine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内容开展情境会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能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懂有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英语对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记录关键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业务需要注意的事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常用的英语词汇和表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掌握听预订业务材料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相关听力技巧和策略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引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通过网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学会甄别信息，提高自主学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通过角色扮演、模拟演练等，学会与人沟通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和团队协作。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预定机票听说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预定酒店听说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饭店听说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教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Times New Roman"/>
                <w:sz w:val="24"/>
                <w:lang w:val="en-US" w:eastAsia="zh-CN"/>
              </w:rPr>
              <w:t>Business Start-up</w:t>
            </w: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Listening and Speaking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件</w:t>
            </w:r>
            <w:r>
              <w:rPr>
                <w:rFonts w:ascii="宋体" w:hAnsi="宋体" w:cs="宋体"/>
                <w:sz w:val="24"/>
              </w:rPr>
              <w:t>：自制</w:t>
            </w: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课程网址：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4"/>
                  <w:szCs w:val="24"/>
                  <w:u w:val="none"/>
                </w:rPr>
                <w:t>http://course.rzpt.cn/front/kcjs.php?course_id=1454</w:t>
              </w:r>
            </w:hyperlink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2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前布置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到课程网站下载本次课的课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扩展找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预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Listening and Speakin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阅该部分出现的生词，掌握发音和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讨论分享预习的成果、心得和遇到的问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前</w:t>
            </w:r>
          </w:p>
        </w:tc>
      </w:tr>
      <w:tr>
        <w:trPr>
          <w:trHeight w:val="37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出问题，启发思考，引入主题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提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Have you ever made an appointment over the phon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How do you make a phone appointme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问题讨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在小组内讨论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然后在班上发言，分享自己的做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老师分享自己的做法，并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’</w:t>
            </w:r>
          </w:p>
        </w:tc>
      </w:tr>
      <w:tr>
        <w:trPr>
          <w:trHeight w:val="2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分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约业务常用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表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平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添加讨论处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，组织学生进行分析和理解，并进行运用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就课前收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预约业务常用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惯用语和表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班上进行成果分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对学生的发言进行点评和记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’</w:t>
            </w:r>
          </w:p>
        </w:tc>
      </w:tr>
      <w:tr>
        <w:trPr>
          <w:trHeight w:val="1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听力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听力材料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学生进行听力练习，完成相应的任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出错多的地方和困难的地方，领着学生一起攻克，讲授所使用的相应的听力技巧和策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’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话练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定机票、预定酒店和预定饭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境会话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朗读识记预约业务常用的英语惯用语和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情境要求，在组内进行角色分工和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班上进行小组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评和积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’</w:t>
            </w:r>
          </w:p>
        </w:tc>
      </w:tr>
      <w:tr>
        <w:trPr>
          <w:trHeight w:val="2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本次课的重难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预约业务常用的英语惯用语和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听预订业务材料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相关听力技巧和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进行预约业务情境会话时需要注意的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点评学生整堂课的表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’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作业一、二、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）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--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rzpt.cn/front/kcjs.php?course_id=1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15Z</dcterms:created>
  <dc:creator>Administrator</dc:creator>
  <dc:description/>
  <dc:language>en-US</dc:language>
  <cp:lastModifiedBy>Angle</cp:lastModifiedBy>
  <dcterms:modified xsi:type="dcterms:W3CDTF">2020-04-20T1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