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《实用英语</w:t>
      </w:r>
      <w:r>
        <w:rPr>
          <w:rFonts w:ascii="宋体" w:hAnsi="宋体"/>
          <w:b/>
          <w:sz w:val="52"/>
          <w:lang w:val="en-US" w:eastAsia="zh-CN"/>
        </w:rPr>
        <w:t>A</w:t>
      </w:r>
      <w:r>
        <w:rPr>
          <w:rFonts w:ascii="宋体" w:hAnsi="宋体"/>
          <w:b/>
          <w:sz w:val="52"/>
        </w:rPr>
        <w:t>I</w:t>
      </w:r>
      <w:r>
        <w:rPr>
          <w:rFonts w:ascii="宋体" w:hAnsi="宋体"/>
          <w:b/>
          <w:sz w:val="52"/>
          <w:lang w:val="en-US" w:eastAsia="zh-CN"/>
        </w:rPr>
        <w:t>I</w:t>
      </w:r>
      <w:r>
        <w:rPr>
          <w:rFonts w:ascii="宋体" w:hAnsi="宋体"/>
          <w:b/>
          <w:sz w:val="5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"/>
          <w:b/>
          <w:b/>
          <w:w w:val="90"/>
          <w:sz w:val="36"/>
          <w:szCs w:val="84"/>
        </w:rPr>
      </w:pPr>
      <w:r>
        <w:rPr>
          <w:rFonts w:eastAsia="华文新魏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w w:val="90"/>
          <w:sz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</w:rPr>
        <w:t>201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w w:val="90"/>
          <w:sz w:val="36"/>
        </w:rPr>
        <w:t>～</w:t>
      </w:r>
      <w:r>
        <w:rPr>
          <w:rFonts w:eastAsia="楷体_GB2312;楷体" w:ascii="楷体_GB2312;楷体" w:hAnsi="楷体_GB2312;楷体"/>
          <w:b/>
          <w:w w:val="90"/>
          <w:sz w:val="36"/>
        </w:rPr>
        <w:t>20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w w:val="90"/>
          <w:sz w:val="36"/>
        </w:rPr>
        <w:t>学年第</w:t>
      </w:r>
      <w:r>
        <w:rPr>
          <w:rFonts w:ascii="楷体_GB2312;楷体" w:hAnsi="楷体_GB2312;楷体" w:eastAsia="楷体_GB2312;楷体"/>
          <w:b/>
          <w:w w:val="90"/>
          <w:sz w:val="36"/>
          <w:lang w:eastAsia="zh-CN"/>
        </w:rPr>
        <w:t>二</w:t>
      </w:r>
      <w:r>
        <w:rPr>
          <w:rFonts w:ascii="楷体_GB2312;楷体" w:hAnsi="楷体_GB2312;楷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left="3360" w:hanging="1405"/>
        <w:jc w:val="left"/>
        <w:rPr>
          <w:rFonts w:ascii="楷体_GB2312;楷体" w:hAnsi="楷体_GB2312;楷体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元名称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eastAsia="zh-CN"/>
        </w:rPr>
        <w:t>Business Trips Don’t Have to Be All Business</w:t>
      </w:r>
    </w:p>
    <w:p>
      <w:pPr>
        <w:pStyle w:val="Normal"/>
        <w:spacing w:lineRule="exact" w:line="480" w:before="0" w:after="312"/>
        <w:ind w:firstLine="1968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公共教学部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80" w:before="0" w:after="312"/>
        <w:ind w:firstLine="1968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eastAsia="zh-CN"/>
        </w:rPr>
        <w:t>课程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ind w:firstLine="2338"/>
        <w:rPr>
          <w:rFonts w:ascii="楷体_GB2312;楷体" w:hAnsi="楷体_GB2312;楷体" w:eastAsia="楷体_GB2312;楷体"/>
          <w:b/>
          <w:b/>
          <w:w w:val="90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实用英语</w:t>
      </w:r>
      <w:r>
        <w:rPr>
          <w:rFonts w:eastAsia="楷体_GB2312;楷体" w:ascii="楷体_GB2312;楷体" w:hAnsi="楷体_GB2312;楷体"/>
          <w:b/>
          <w:bCs/>
          <w:w w:val="90"/>
          <w:sz w:val="36"/>
          <w:lang w:val="en-US" w:eastAsia="zh-CN"/>
        </w:rPr>
        <w:t>AI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I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2760"/>
        <w:gridCol w:w="2677"/>
      </w:tblGrid>
      <w:tr>
        <w:trPr>
          <w:trHeight w:val="458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Business Trips Don’t Have to Be All Business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8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能够正确朗读和使用单词表中的单词和短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流利地大声朗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解课文，分析课文大意和课文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了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会议的目标和实现办法及在商务旅行中如何放松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掌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词汇表中单词和短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的正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发音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掌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中的语言点，重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掌握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析长句结构和语法结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方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引导学生</w:t>
            </w:r>
            <w:r>
              <w:rPr>
                <w:rFonts w:ascii="宋体" w:hAnsi="宋体" w:cs="宋体"/>
                <w:szCs w:val="21"/>
              </w:rPr>
              <w:t>在有限的时间内高效地完成任务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引导学生</w:t>
            </w:r>
            <w:r>
              <w:rPr>
                <w:rFonts w:ascii="宋体" w:hAnsi="宋体" w:cs="宋体"/>
                <w:szCs w:val="21"/>
                <w:lang w:eastAsia="zh-CN"/>
              </w:rPr>
              <w:t>在工作学习过程中要注意劳逸结合。</w:t>
            </w:r>
          </w:p>
        </w:tc>
      </w:tr>
      <w:tr>
        <w:trPr>
          <w:trHeight w:val="3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课文词汇表中单词和短语的正确发音和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课文的朗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课文学习、分析和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课文相关的练习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Business Trips Don’t Have to Be All Business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教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频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Business Trips Don’t Have to Be All Business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音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件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Business Trips Don’t Have to Be All Business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资源外研随身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址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  <w:lang w:val="en-US" w:eastAsia="zh-CN"/>
                </w:rPr>
                <w:t>http://course.rzpt.cn/teacher/course-manage.php?course_id=1559</w:t>
              </w:r>
            </w:hyperlink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32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前布置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到课程网站下载本次课的课件和音频，预习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Business Trips Don’t Have to Be All Business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查阅生词，掌握发音和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听录音，跟读课文词汇表中的单词和短语，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听课文录音，跟着录音至少朗读课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课后相关练习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平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添加讨论分享预习的成果、心得和遇到的问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课前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预习效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读单词和课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抽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读单词和课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发音不准、重读有误、停顿不对等问题给与纠正与示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’</w:t>
            </w:r>
          </w:p>
        </w:tc>
      </w:tr>
      <w:tr>
        <w:trPr>
          <w:trHeight w:val="45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问题，启发思考，引入主题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提出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What is the aim of business trave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How can you make good use of business travel to entertain yourself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问题讨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学生在小组内讨论，然后在班上发言，分享自己的观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老师分享自己的观点，并对学生的发言进行点评和记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’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体理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后面的练习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分析课文大意和课文结构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检查学生课前完成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后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练习题的情况，了解学生对课文的理解程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后面的练习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行答疑解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织引导学生用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析课文的大意，根据线索词汇，讲述课文大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析课文的结构，加深对课文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’</w:t>
            </w:r>
          </w:p>
        </w:tc>
      </w:tr>
      <w:tr>
        <w:trPr>
          <w:trHeight w:val="2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文详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中的难、长句分析与解释，语法要点和重要知识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平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添加讨论处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，组织学生进行分析和理解，并进行运用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提问，引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难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句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语法结构解析和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要知识点的详解和练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’</w:t>
            </w:r>
          </w:p>
        </w:tc>
      </w:tr>
      <w:tr>
        <w:trPr>
          <w:trHeight w:val="3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相关练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练习巩固课文中所学知识和结构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立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anguage La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练习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内讨论，对练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解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组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成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小组的困难和问题发在平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添加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小组在平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添加讨论处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组织学生进行分析和理解，并进行运用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评和记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’</w:t>
            </w:r>
          </w:p>
        </w:tc>
      </w:tr>
      <w:tr>
        <w:trPr>
          <w:trHeight w:val="10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中的重难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重点单词，短语和句型，并指导学生该如何进行复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的知识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’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整理笔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台课堂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作业一、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rzpt.cn/teacher/course-manage.php?course_id=15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15Z</dcterms:created>
  <dc:creator>Administrator</dc:creator>
  <dc:description/>
  <dc:language>en-US</dc:language>
  <cp:lastModifiedBy>wmq</cp:lastModifiedBy>
  <dcterms:modified xsi:type="dcterms:W3CDTF">2020-04-07T06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