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w w:val="9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w w:val="90"/>
          <w:sz w:val="24"/>
          <w:szCs w:val="24"/>
        </w:rPr>
        <w:t>《实用英语</w:t>
      </w:r>
      <w:r>
        <w:rPr>
          <w:rFonts w:eastAsia="宋体" w:cs="Times New Roman"/>
          <w:b/>
          <w:bCs w:val="false"/>
          <w:w w:val="90"/>
          <w:sz w:val="24"/>
          <w:szCs w:val="24"/>
          <w:lang w:val="en-US" w:eastAsia="zh-CN"/>
        </w:rPr>
        <w:t>AI</w:t>
      </w:r>
      <w:r>
        <w:rPr>
          <w:rFonts w:eastAsia="宋体" w:cs="Times New Roman"/>
          <w:b/>
          <w:bCs w:val="false"/>
          <w:w w:val="90"/>
          <w:sz w:val="24"/>
          <w:szCs w:val="24"/>
        </w:rPr>
        <w:t>I</w:t>
      </w:r>
      <w:r>
        <w:rPr>
          <w:rFonts w:ascii="Times New Roman" w:hAnsi="Times New Roman" w:cs="Times New Roman"/>
          <w:b/>
          <w:bCs w:val="false"/>
          <w:w w:val="90"/>
          <w:sz w:val="24"/>
          <w:szCs w:val="24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3372"/>
        <w:gridCol w:w="2435"/>
      </w:tblGrid>
      <w:tr>
        <w:trPr>
          <w:trHeight w:val="458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单元名称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Reading A  Workplace Fashion Trend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职场时装潮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单元教学学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目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-方正超大字符集;宋体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能力目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-方正超大字符集;宋体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知识目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能够掌握课文中的单词短语以及用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能够用英语概括出文章大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能够用英语回答与课文相关的问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了解职场时装的潮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了解不同的工作场合该穿什么样的服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了解追求职场时装潮流的利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通过网上信息查询，学会通过网络获取信息、甄别信息，提高自主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通过团队合作、角色扮演、模拟演练等，学会与人沟通、协调、合作能力金和跨文化交际能力</w:t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用英语陈述，学生和教师各自应该穿什么样的服装，分小组进行展示。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讲义：《实用英语英语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理工通识）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课件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新职业英语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课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音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频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上海职场时装潮流因素视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/>
                  <w:b w:val="false"/>
                  <w:bCs/>
                  <w:color w:val="000000"/>
                  <w:sz w:val="24"/>
                  <w:szCs w:val="24"/>
                </w:rPr>
                <w:t>https://v.youku.com/v_show/id_XNDE1MzM3OTMwNA==.html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观看视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提出问题，看完视频，请同学回答，并引出课文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讨论问题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</w:pPr>
            <w:r>
              <w:rPr>
                <w:rFonts w:ascii="Times New Roman" w:hAnsi="Times New Roman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  <w:t>分小组讨论下面问题，并请小组成员代表发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1. How to design the classroom into an office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</w:pP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2.What's your understanding about fashions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 </w:t>
            </w: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3.Do you know four famous international fashion weeks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 </w:t>
            </w: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4.What colour is suitable in business clothes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 </w:t>
            </w:r>
            <w:r>
              <w:rPr>
                <w:rFonts w:eastAsia="宋体" w:cs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5. What do you think teachers and students should behave and wear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讲解课文单词和短语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讲解单词的用法，并让同学朗读单词，用单词进行造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学生通读课文，了解文章大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教师巡视，给予学生必要的指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讲解课文中的单词，短语以及相关的语法知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让学生阅读课文，给予指导，并对重点难点进行讲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总结出本节课的重点单词，短语和句型，并指导学生该如何进行复习，掌握所学的知识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整理笔记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用英语陈述，学生和教师各自应该穿什么样的服装，分小组进行展示。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NDE1MzM3OTMwNA==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15Z</dcterms:created>
  <dc:creator>Administrator</dc:creator>
  <dc:description/>
  <dc:language>en-US</dc:language>
  <cp:lastModifiedBy>86152</cp:lastModifiedBy>
  <dcterms:modified xsi:type="dcterms:W3CDTF">2020-03-31T0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