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false"/>
        <w:spacing w:lineRule="exact" w:line="700" w:before="0" w:after="157"/>
        <w:ind w:left="0" w:right="0" w:hanging="0"/>
        <w:jc w:val="center"/>
        <w:textAlignment w:val="auto"/>
        <w:rPr>
          <w:rFonts w:ascii="方正书宋简体;黑体" w:hAnsi="方正书宋简体;黑体" w:eastAsia="方正书宋简体;黑体"/>
          <w:color w:val="000000"/>
          <w:sz w:val="32"/>
          <w:szCs w:val="40"/>
        </w:rPr>
      </w:pPr>
      <w:r>
        <w:rPr>
          <w:rFonts w:ascii="方正书宋简体;黑体" w:hAnsi="方正书宋简体;黑体" w:eastAsia="方正书宋简体;黑体"/>
          <w:color w:val="000000"/>
          <w:sz w:val="32"/>
          <w:szCs w:val="40"/>
        </w:rPr>
        <w:t>教学进度表</w:t>
      </w:r>
    </w:p>
    <w:tbl>
      <w:tblPr>
        <w:tblW w:w="8870" w:type="dxa"/>
        <w:jc w:val="left"/>
        <w:tblInd w:w="0" w:type="dxa"/>
        <w:tblLayout w:type="fixed"/>
        <w:tblCellMar>
          <w:top w:w="0" w:type="dxa"/>
          <w:left w:w="108" w:type="dxa"/>
          <w:bottom w:w="0" w:type="dxa"/>
          <w:right w:w="108" w:type="dxa"/>
        </w:tblCellMar>
      </w:tblPr>
      <w:tblGrid>
        <w:gridCol w:w="524"/>
        <w:gridCol w:w="498"/>
        <w:gridCol w:w="631"/>
        <w:gridCol w:w="1492"/>
        <w:gridCol w:w="728"/>
        <w:gridCol w:w="1305"/>
        <w:gridCol w:w="1809"/>
        <w:gridCol w:w="1883"/>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sz w:val="28"/>
                <w:szCs w:val="28"/>
                <w:lang w:val="en-US" w:eastAsia="zh-CN"/>
              </w:rPr>
              <w:t>单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val="en-US" w:eastAsia="zh-CN"/>
              </w:rPr>
              <w:t>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w:t>
            </w:r>
            <w:r>
              <w:rPr>
                <w:rFonts w:eastAsia="楷体_GB2312;楷体" w:ascii="楷体_GB2312;楷体" w:hAnsi="楷体_GB2312;楷体"/>
                <w:b/>
                <w:sz w:val="28"/>
                <w:szCs w:val="28"/>
              </w:rPr>
              <w:t>/</w:t>
            </w:r>
            <w:r>
              <w:rPr>
                <w:rFonts w:ascii="楷体_GB2312;楷体" w:hAnsi="楷体_GB2312;楷体" w:eastAsia="楷体_GB2312;楷体"/>
                <w:b/>
                <w:sz w:val="28"/>
                <w:szCs w:val="28"/>
              </w:rPr>
              <w:t>知</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目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师生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它（含考核内容、方法）</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安装工程造价基本知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cs="宋体" w:ascii="宋体" w:hAnsi="宋体"/>
                <w:szCs w:val="21"/>
              </w:rPr>
              <w:t>1</w:t>
            </w:r>
            <w:r>
              <w:rPr>
                <w:rFonts w:eastAsia="楷体_GB2312;楷体" w:ascii="楷体_GB2312;楷体" w:hAnsi="楷体_GB2312;楷体"/>
                <w:szCs w:val="21"/>
              </w:rPr>
              <w:t>.</w:t>
            </w:r>
            <w:r>
              <w:rPr>
                <w:rFonts w:ascii="楷体_GB2312;楷体" w:hAnsi="楷体_GB2312;楷体" w:eastAsia="楷体_GB2312;楷体"/>
                <w:szCs w:val="21"/>
              </w:rPr>
              <w:t>能够利用安装工程的基本概念解决分析工程实际问题。</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安装工程定额、清单计价的基本知识解决工程实际中遇到的问题。</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讲解基本知识。</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学习安装工程造价基本知识；翻阅安装工程消耗量定额、清单计价规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定额计价模式及清单计价模式。</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根据模式方法对相应具体工程进行定额和清单计价。</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给排水工程定额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给排水、采暖燃气工程定额计价的计算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给排水、采暖燃气工程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消耗量定额第八册规定。</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定额项目及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给排水工程清单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给排水、采暖燃气工程清单计价的计算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给排水、采暖燃气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工程量计算规范。</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清单项目及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给排水算量软件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熟悉算量软件计算过程。</w:t>
            </w:r>
          </w:p>
          <w:p>
            <w:pPr>
              <w:pStyle w:val="Normal"/>
              <w:numPr>
                <w:ilvl w:val="0"/>
                <w:numId w:val="2"/>
              </w:numPr>
              <w:spacing w:lineRule="auto" w:line="360"/>
              <w:rPr>
                <w:rFonts w:ascii="楷体_GB2312;楷体" w:hAnsi="楷体_GB2312;楷体" w:eastAsia="楷体_GB2312;楷体"/>
                <w:szCs w:val="21"/>
              </w:rPr>
            </w:pPr>
            <w:r>
              <w:rPr>
                <w:rFonts w:ascii="楷体_GB2312;楷体" w:hAnsi="楷体_GB2312;楷体" w:eastAsia="楷体_GB2312;楷体"/>
                <w:szCs w:val="21"/>
              </w:rPr>
              <w:t>能够操作算量软件进行工程量计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演示软件的使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上机练习软件，并完成相应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软件应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任务完成情况。</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采暖工程定额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给排水、采暖燃气工程定额计价的计算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给排水、采暖燃气工程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消耗量定额第八册规定。</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确定工程中采暖管材，连接方式，敷设形式。管道保温做法。</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确定阀门的材质，连接方式。</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确定散热器的种类、材质、型号规格。</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确定其他采暖设备及器具的种类。</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习山东省采暖工程定额计价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套价软件的使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定额项目及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采暖工程清单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给排水、采暖燃气工程清单计价的计算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给排水、采暖燃气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工程量计算规范。</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学习通用安装工程工程量计算规则中关于采暖工程的内容。</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根据规则列项计算工程量</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查量、对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清单项目及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消防工程定额计价与清单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消防设备安装工程定额和清单计价的计算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消防设备安装工程两种计价模式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工程量计算规范。</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确定已完工程中消防系统的形式，消防水管材，连接方式，敷设形式。</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确定阀门的材质，种类，连接方式。</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确定消防喷头的种类、材质、型号规格</w:t>
            </w:r>
          </w:p>
          <w:p>
            <w:pPr>
              <w:pStyle w:val="Normal"/>
              <w:numPr>
                <w:ilvl w:val="0"/>
                <w:numId w:val="3"/>
              </w:numPr>
              <w:spacing w:lineRule="auto" w:line="360"/>
              <w:rPr>
                <w:rFonts w:ascii="楷体_GB2312;楷体" w:hAnsi="楷体_GB2312;楷体" w:eastAsia="楷体_GB2312;楷体"/>
                <w:szCs w:val="21"/>
              </w:rPr>
            </w:pPr>
            <w:r>
              <w:rPr>
                <w:rFonts w:ascii="楷体_GB2312;楷体" w:hAnsi="楷体_GB2312;楷体" w:eastAsia="楷体_GB2312;楷体"/>
                <w:szCs w:val="21"/>
              </w:rPr>
              <w:t>确定试水装置的位置，数量</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习通用安装工程工程量计算规则中关于消防水工程的内容。</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根据规则列项计算工程量</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查量、对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清单项目及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消防工程算量软件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悉算量软件计算过程。</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操作算量软件进行工程量计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演示软件的使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上机练习软件，并完成相应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软件应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任务完成情况。</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通风空调工程定额与清单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通风空调工程定额和清单计价的计算规则。</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通风空调工程两种计价模式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工程量计算规范。</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定额及清单项目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通风空调工程算量软件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悉算量软件计算过程。</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操作算量软件进行工程量计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演示软件的使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上机练习软件，并完成相应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软件应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任务完成情况</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电气工程定额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电气设备安装工程定额和清单计价的计算规则。</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电气设备安装工程两种计价模式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工程量计算规范。</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定额及清单项目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电气工程清单计量与计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熟练运用电气设备安装工程定额和清单计价的计算规则。</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准确计算电气设备安装工程两种计价模式的工程量和工程造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分配任务</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讲解安装工程工程量计算规范。</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完成实例工程的工程量计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w:t>
            </w:r>
            <w:r>
              <w:rPr>
                <w:rFonts w:eastAsia="楷体_GB2312;楷体" w:ascii="楷体_GB2312;楷体" w:hAnsi="楷体_GB2312;楷体"/>
                <w:szCs w:val="21"/>
              </w:rPr>
              <w:t>1</w:t>
            </w:r>
            <w:r>
              <w:rPr>
                <w:rFonts w:ascii="楷体_GB2312;楷体" w:hAnsi="楷体_GB2312;楷体" w:eastAsia="楷体_GB2312;楷体"/>
                <w:szCs w:val="21"/>
              </w:rPr>
              <w:t>、图纸识读</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定额及清单项目工程量计算</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小组对量</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电气工程算量软件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悉算量软件计算过程。</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操作算量软件进行工程量计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演示软件的使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上机练习软件，并完成相应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软件应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任务完成情况</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电气工程算量软件应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悉算量软件计算过程。</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操作算量软件进行工程量计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演示软件的使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学生：上机练习软件，并完成相应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内容：软件应用</w:t>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考核方法：任务完成情况</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课程总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教师：总结课程学习内容及学生学习情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33:00Z</dcterms:created>
  <dc:creator>wxy</dc:creator>
  <dc:description/>
  <dc:language>en-US</dc:language>
  <cp:lastModifiedBy>wxy</cp:lastModifiedBy>
  <dcterms:modified xsi:type="dcterms:W3CDTF">2020-04-13T01: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