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课程单元设计</w:t>
      </w:r>
      <w:r>
        <w:rPr>
          <w:rFonts w:eastAsia="仿宋_GB2312;Arial Unicode MS" w:cs="宋体;SimSun" w:ascii="仿宋_GB2312;Arial Unicode MS" w:hAnsi="仿宋_GB2312;Arial Unicode MS"/>
          <w:b/>
          <w:color w:val="C00000"/>
          <w:sz w:val="30"/>
          <w:szCs w:val="30"/>
        </w:rPr>
        <w:t>16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资料整理与分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资料整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资料审核）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地调研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7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对收集的资料完成审核，确定合格问卷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资料审核内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资料审核的一般程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问卷审核中关注的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有问题的问卷的处理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认真仔细的素养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资料审核内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资料审核的一般程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问卷审核中关注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有问题的问卷的处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有问题的问卷的处理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资料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对收集来的资料进行审核，完成问卷审核表，有问题问卷的处理，为数据录入作准备。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资料审核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资料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资料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．调查资料审核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准确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指调查者按照调查的正常程序和规范进行操作，重要工作有记录、有备案，可查证，各流程职责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整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是指是否包括所有的信息，答案是否清晰易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时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是指各资料是否是按规定的日期填写和报出的，所填资料是否是最新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指资料是否按适当的方式进行的，有无造假、虚报行为等，筛选掉不真实的信息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资料审核的一般程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访问员自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现场督导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督导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策划公司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项目委托方审核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问卷审核中关注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17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1627"/>
            </w:tblGrid>
            <w:tr>
              <w:trPr>
                <w:trHeight w:val="60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问题类型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描述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不完整问卷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问卷没有填完。被调查者在某一点上明显的停止了回答问题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对某些具体的问题不响应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被调查者拒绝回答某些问题，但回答了其他问题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全赞成或全反对模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被调查者对每一问题表现出一致肯定或否定的趋势，而没有考虑问题的实际情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中间路线模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被调查者对大多数问题回答“没有看法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不可信的响应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被调查者在测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重试，相似的形式或其他可靠性检查中表现出不一致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被调查者不合要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样本中包含不合要求的样本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有问题的问卷的处理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返回现场重新调查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视为缺失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视为无效问卷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项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地调研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准备工作点评，何提出实地调查要求，小组成员完成调研模拟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8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3-01T00:39:00Z</dcterms:modified>
  <cp:revision>14</cp:revision>
  <dc:subject/>
  <dc:title>职业资格证</dc:title>
</cp:coreProperties>
</file>