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44"/>
          <w:szCs w:val="44"/>
        </w:rPr>
      </w:pPr>
      <w:r>
        <w:rPr>
          <w:rFonts w:eastAsia="黑体;SimHei"/>
          <w:b/>
          <w:color w:val="0000FF"/>
          <w:sz w:val="44"/>
          <w:szCs w:val="44"/>
        </w:rPr>
        <w:t>学习情境一</w:t>
      </w:r>
      <w:r>
        <w:rPr>
          <w:rFonts w:eastAsia="Times New Roman"/>
          <w:b/>
          <w:color w:val="0000FF"/>
          <w:sz w:val="44"/>
          <w:szCs w:val="44"/>
        </w:rPr>
        <w:t xml:space="preserve"> </w:t>
      </w:r>
      <w:r>
        <w:rPr>
          <w:rFonts w:eastAsia="黑体;SimHei"/>
          <w:b/>
          <w:color w:val="0000FF"/>
          <w:sz w:val="44"/>
          <w:szCs w:val="44"/>
        </w:rPr>
        <w:t>初识人力资源管理</w:t>
      </w:r>
    </w:p>
    <w:p>
      <w:pPr>
        <w:pStyle w:val="Normal"/>
        <w:spacing w:lineRule="auto" w:line="360"/>
        <w:rPr>
          <w:rFonts w:eastAsia="黑体;SimHei"/>
          <w:b/>
          <w:b/>
          <w:color w:val="0000FF"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一、教学目标</w:t>
      </w:r>
    </w:p>
    <w:p>
      <w:pPr>
        <w:pStyle w:val="Style17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黑体;SimHei"/>
          <w:sz w:val="28"/>
          <w:szCs w:val="28"/>
        </w:rPr>
        <w:t>掌握人力资源和人力资源管理的概念与特点，人力资源管理的基本功能；</w:t>
      </w:r>
    </w:p>
    <w:p>
      <w:pPr>
        <w:pStyle w:val="Style17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黑体;SimHei"/>
          <w:sz w:val="28"/>
          <w:szCs w:val="28"/>
        </w:rPr>
        <w:t>理解人力资源管理的意义，人力资源管理与传统人事管理的区别；</w:t>
      </w:r>
    </w:p>
    <w:p>
      <w:pPr>
        <w:pStyle w:val="Style17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黑体;SimHei"/>
          <w:sz w:val="28"/>
          <w:szCs w:val="28"/>
        </w:rPr>
        <w:t>认识人力资源管理的目标与环境；</w:t>
      </w:r>
    </w:p>
    <w:p>
      <w:pPr>
        <w:pStyle w:val="Style17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黑体;SimHei"/>
          <w:sz w:val="28"/>
          <w:szCs w:val="28"/>
        </w:rPr>
        <w:t>了解人力资源管理理论的基本内容。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二、课时分配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节，每节安排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个课时。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三、教学重点难点</w:t>
      </w:r>
    </w:p>
    <w:p>
      <w:pPr>
        <w:pStyle w:val="Style17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黑体;SimHei"/>
          <w:sz w:val="28"/>
          <w:szCs w:val="28"/>
        </w:rPr>
        <w:t>人力资源管理的基本职能和面临的挑战</w:t>
      </w:r>
    </w:p>
    <w:p>
      <w:pPr>
        <w:pStyle w:val="Style17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黑体;SimHei"/>
          <w:sz w:val="28"/>
          <w:szCs w:val="28"/>
        </w:rPr>
        <w:t>人力资源管理与传统人事管理的区别</w:t>
      </w:r>
    </w:p>
    <w:p>
      <w:pPr>
        <w:pStyle w:val="Style17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黑体;SimHei"/>
          <w:sz w:val="28"/>
          <w:szCs w:val="28"/>
        </w:rPr>
        <w:t>人性假设理论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四、教学大纲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任务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认识人力资源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力资源及其相关的概念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力资源管理的概念与特点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力资源管理的基本职能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力资源管理的意义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力资源管理与传统人事管理的区别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任务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了解人力资源管理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力资源管理的目标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力资源管理的外部环境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力资源管理的内部环境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力资源管理面临的挑战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任务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解读人力资源管理理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性假设理论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激励理论</w:t>
      </w:r>
    </w:p>
    <w:p>
      <w:pPr>
        <w:pStyle w:val="Style17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力资本理论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五、主要概念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人力资源和人力资源管理的概念与特点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人力资源管理的基本职能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人力资源管理的外部环境和内部环境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人力资源管理理论的基本内容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六、教学案例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案例一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公司是一家上市公司的控股子公司，是一个有成长性的高新技术行业，但随着公司的生产能力的不断扩大，原来的管理制度明显的跟不上企业的发展需求，表现在：迫于部门利益和个人利益冲突，现行绩效考核办法往往频繁调整，然而员工积极性并无明显改善，抱怨之声依然不决于耳。可是，拿出一个能为各方所接受的、公正的绩效考核办法又令企业管理层大伤脑筋，人才流失，难以吸引、留住优秀人才</w:t>
      </w:r>
      <w:r>
        <w:rPr>
          <w:rFonts w:eastAsia="黑体;SimHei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问题：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该公司考核制度存在什么弊端？你打算如何改进的？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分析：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绩效考核办法过于粗旷，绩效考核结果的处理非程序化，缺乏有效的申诉机制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绩效考核的结果同职业晋升、薪酬分配挂钩过于简单化，人才的选拔和任免主观偏好较大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缺乏系统的人才晋升通道，内部晋升通道设计与执行不合理，薪酬分配缺乏合理的业绩依据，薪酬与岗位职责、业绩考核脱节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对高层管理人员缺乏明确而持续的激励机制，绩效考核指标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制定未加具体分析，员工行为偏离企业总体目标，缺乏有效的导向和制约纠偏机制。</w:t>
      </w:r>
    </w:p>
    <w:p>
      <w:pPr>
        <w:pStyle w:val="Style17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组织再造，建立一套系统的组织结构体系，明确部门职责，岗位责任，制定岗位说明书，在此基础上，建立一套有效的绩效考核体系，实现绩效考核制度公正、公开、公平。</w:t>
      </w:r>
    </w:p>
    <w:p>
      <w:pPr>
        <w:pStyle w:val="Style17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建立申诉机制，修正绩效考核体系偏差，促进沟通和理解。</w:t>
      </w:r>
    </w:p>
    <w:p>
      <w:pPr>
        <w:pStyle w:val="Style17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制定人才培训计划，人力资源管理流程再造（招聘、选拔、任命、激励），制定员工发展计划，培育员工的使命感和归宿感。</w:t>
      </w:r>
    </w:p>
    <w:p>
      <w:pPr>
        <w:pStyle w:val="Style17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建立以绩效考核结果为基础的薪酬分配体系和人才晋升通道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案例二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  <w:sz w:val="28"/>
          <w:szCs w:val="28"/>
        </w:rPr>
        <w:t>某公司为一家主要从事</w:t>
      </w:r>
      <w:r>
        <w:rPr>
          <w:rFonts w:eastAsia="黑体;SimHei"/>
          <w:sz w:val="28"/>
          <w:szCs w:val="28"/>
        </w:rPr>
        <w:t>IT</w:t>
      </w:r>
      <w:r>
        <w:rPr>
          <w:rFonts w:eastAsia="黑体;SimHei"/>
          <w:sz w:val="28"/>
          <w:szCs w:val="28"/>
        </w:rPr>
        <w:t>产品代理和系统集成的硬件供应商，成立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年来销售业绩一直节节攀升，人员规模也迅速扩大到了数百人。然而公司的销售队伍在去年出现了动荡，一股不满的情绪开始蔓延，销售人员消极怠工，优秀销售员的业绩开始下滑，这迫使公司高层下决心聘请外部顾问，制定销售人员的薪酬激励方案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这家公司的销售部门按销售区域划分，同一个区域的业务员既可以卖大型设备，也可以卖小型设备。后来，公司对销售部进行组织结构调整，将一个销售团队按两类不同的产品线一分为二，建立了大型项目和小型设备两个销售团队，他们有各自的主攻方向和潜在客户群。但是，组织结构虽然调整了，两部门的工资奖金方案没有跟着调整，仍然沿用以前的销售返点模式，即将销售额按一定百分比作为提成返还给业务员。这种做法，看似是不偏不向，非常透明，但没能起到应有的激励作用，造成两部门之间的矛盾，于是出现了上面讲到的现象。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  <w:sz w:val="28"/>
          <w:szCs w:val="28"/>
        </w:rPr>
        <w:t>诊断分析——这种分配机制产生的不合理现象具体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对于大型通信设备的销售，产品成本很难界定，无法清晰合理地确定返点数。同时，很多时候由于竞争激烈，为了争取客户的长期合作，大型设备销售往往是低于成本价销售，根本无利润可以返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销售返点模式一般一季度一考核，而大型设备销售周期长，有时长达一两年，客户经常拖欠付款，这就使得考核周期很难界定。周期过短，公司看不见利润，无从回报销售人员；周期过长，考核前期销售人员工作松散，经常找不到订单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大型设备成交额很大，业务员的销售提成远远高于小型设备的销售，这导致小型设备的业务员心理不平衡，感到自己无法得到更高的收入，公司对自己不够重视，于是工作态度开始变得消极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大型项目一般是团队合作，由公司总经理、副总经理亲自领导，需要公司其他部门紧密配合，如何将利润分给所有参与项目的人，分配原则是什么，这些问题都是销售返点模式难以回答的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  <w:sz w:val="28"/>
          <w:szCs w:val="28"/>
        </w:rPr>
        <w:t>通过对以上问题的分析，这个公司设计了一套量身定做的工资奖金方案。首先，对两个销售团队重新进行职责定位，分别撰写部门职责和岗位职责，明确工作分工，保证其他部门的配合和支持，同时对基本工资进行了不同幅度的调整。然后，将两个团队工资分配体系彻底分开，即为两个团队分别设计一套完整的自成一体的工资奖金方案：小型设备销售采取以成本利润为基础的返点模式，而大型项目采取的是以目标绩效为基础的年薪制；小型设备采取个人激励，而大型设备采取团队激励；小型设备考核周期为季度考核，大型设备是以项目为周期的考核。最后，根据两类设备的特点，为销售人员设计不同的能力要求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  <w:sz w:val="28"/>
          <w:szCs w:val="28"/>
        </w:rPr>
        <w:t>一个企业组织结构的调整，往往会带来员工薪酬结构、绩效目标的变化。工资奖金的变化，应为公司战略和新的管理模式服务。在我们试行新的薪酬激励方案时，经常听到很多抱怨，反对的声音不绝于耳。要保证一个新的销售人员薪酬激励政策的顺利执行，应该考虑下面的几个方面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  <w:sz w:val="28"/>
          <w:szCs w:val="28"/>
        </w:rPr>
        <w:t>A.</w:t>
      </w:r>
      <w:r>
        <w:rPr>
          <w:rFonts w:eastAsia="黑体;SimHei"/>
          <w:sz w:val="28"/>
          <w:szCs w:val="28"/>
        </w:rPr>
        <w:t>建立正确的销售文化和销售回报理念，保证公司政策适当向销售人员倾斜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  <w:sz w:val="28"/>
          <w:szCs w:val="28"/>
        </w:rPr>
        <w:t>B.</w:t>
      </w:r>
      <w:r>
        <w:rPr>
          <w:rFonts w:eastAsia="黑体;SimHei"/>
          <w:sz w:val="28"/>
          <w:szCs w:val="28"/>
        </w:rPr>
        <w:t>业务指标设计合理，确保指标可控，可以实现和容易操作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黑体;SimHei"/>
          <w:sz w:val="28"/>
          <w:szCs w:val="28"/>
        </w:rPr>
        <w:t>C.</w:t>
      </w:r>
      <w:r>
        <w:rPr>
          <w:rFonts w:eastAsia="黑体;SimHei"/>
          <w:sz w:val="28"/>
          <w:szCs w:val="28"/>
        </w:rPr>
        <w:t>注意对新政策的沟通，使上下级理解支持新政策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D.</w:t>
      </w:r>
      <w:r>
        <w:rPr>
          <w:rFonts w:eastAsia="黑体;SimHei"/>
          <w:sz w:val="28"/>
          <w:szCs w:val="28"/>
        </w:rPr>
        <w:t>工资激励政策不宜经常变化，特别是在考核周期内，做到说话算数</w:t>
      </w:r>
      <w:r>
        <w:rPr>
          <w:rFonts w:eastAsia="黑体;SimHei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9:00Z</dcterms:created>
  <dc:creator>雨林木风</dc:creator>
  <dc:description/>
  <cp:keywords/>
  <dc:language>en-US</dc:language>
  <cp:lastModifiedBy>bbq</cp:lastModifiedBy>
  <dcterms:modified xsi:type="dcterms:W3CDTF">2020-04-12T02:54:00Z</dcterms:modified>
  <cp:revision>4</cp:revision>
  <dc:subject/>
  <dc:title>学习情境一 初识人力资源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