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eastAsia="黑体;SimHei"/>
          <w:b/>
          <w:bCs/>
          <w:color w:val="0000FF"/>
          <w:sz w:val="44"/>
          <w:szCs w:val="44"/>
        </w:rPr>
        <w:t>学习情境五</w:t>
      </w:r>
      <w:r>
        <w:rPr>
          <w:rFonts w:eastAsia="Times New Roman"/>
          <w:b/>
          <w:bCs/>
          <w:color w:val="0000FF"/>
          <w:sz w:val="44"/>
          <w:szCs w:val="44"/>
        </w:rPr>
        <w:t xml:space="preserve"> </w:t>
      </w:r>
      <w:r>
        <w:rPr>
          <w:rFonts w:eastAsia="黑体;SimHei"/>
          <w:b/>
          <w:bCs/>
          <w:color w:val="0000FF"/>
          <w:sz w:val="44"/>
          <w:szCs w:val="44"/>
        </w:rPr>
        <w:t>培训与开发员工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  <w:t>一、教学目标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黑体;SimHei"/>
          <w:sz w:val="28"/>
          <w:szCs w:val="28"/>
        </w:rPr>
        <w:t>了解员工培训的意义、程序和方法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黑体;SimHei"/>
          <w:sz w:val="28"/>
          <w:szCs w:val="28"/>
        </w:rPr>
        <w:t>理解员工培训的计划、实施及成果的转化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黑体;SimHei"/>
          <w:sz w:val="28"/>
          <w:szCs w:val="28"/>
        </w:rPr>
        <w:t>理解职业生涯路径的含义，熟悉职业生涯的路径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黑体;SimHei"/>
          <w:sz w:val="28"/>
          <w:szCs w:val="28"/>
        </w:rPr>
        <w:t>掌握职业发展的内涵与作用。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  <w:t>二、课时分配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节，每节安排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个课时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  <w:t>三、教学重点难点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员工培训的方法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培训成果的转化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职业生涯路径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  <w:t>四、教学大纲</w:t>
      </w:r>
    </w:p>
    <w:p>
      <w:pPr>
        <w:pStyle w:val="Style16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任务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设计员工培训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员工培训的概念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员工培训的意义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员工培训的程序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员工培训的主要方法</w:t>
      </w:r>
    </w:p>
    <w:p>
      <w:pPr>
        <w:pStyle w:val="Style16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任务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实施员工培训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制订培训计划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培训计划的实施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培训成果的转化</w:t>
      </w:r>
    </w:p>
    <w:p>
      <w:pPr>
        <w:pStyle w:val="Style16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任务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进行职业生涯规划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职业发展的内涵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职业发展的作用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员工职业发展阶段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职业生涯路径</w:t>
      </w:r>
    </w:p>
    <w:p>
      <w:pPr>
        <w:pStyle w:val="Style16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个人职业管理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  <w:t>五、主要概念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员工培训的概念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培训计划的制订和实施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员工个人职业生涯规划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  <w:t>六、教学案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案例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培训费只买来“轰动效应”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某国营机械公司新上任的人力资源部部长王先生，在一次研讨会上获得了一些他自认为不错的其它企业的培训经验，于是，回来后就兴致勃勃地向公司提交了一份全员培训计划书，以提升人力资源部的新面貌。不久，该计划书就获批准。王先生便踌躇满志地“对公司全体人员——上至总经理、下至一线生产员工，进行为期一周的脱产计算机培训。”为此，公司还专门下拨十几万元的培训费。可一周的培训过后，大家议论最多的，便是对培训效果的不满。除办公室的几名员工和</w:t>
      </w:r>
      <w:r>
        <w:rPr>
          <w:rFonts w:eastAsia="黑体;SimHei"/>
          <w:sz w:val="28"/>
          <w:szCs w:val="28"/>
        </w:rPr>
        <w:t>45</w:t>
      </w:r>
      <w:r>
        <w:rPr>
          <w:rFonts w:eastAsia="黑体;SimHei"/>
          <w:sz w:val="28"/>
          <w:szCs w:val="28"/>
        </w:rPr>
        <w:t>岁以上的几名中层干部觉得有所收获外，其他员工要么觉得收效甚微，要么觉得学而无用，大多数人竟达成共识地认为：十几万元的培训费用只买来了一时的“轰动效应”。有的员工甚至认为，这场培训，是新官上任点的一把火，是在花单位的钱往自己脸上贴金！而听到种种议论的王先生则感到委屈：在一个有着传统意识的老国企，给员工灌输一些新知识怎么效果不理想呢？他百思不得其解：当今竞争环境下，每人学点计算机知识应该是很有用的呀！怎么不受欢迎呢？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讨论问题：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王先生的培训计划为什么收不到实效？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分析：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可能存在的问题：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培训与需求严重脱节；（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员工层次含糊不清；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忽略了最重要的评估环节；（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培训效果评估包括反应层面、学习层面、行为层面和结果层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要想处理好这些培训问题，要做好几件工作：做好培训需求分析；尽量设立可衡量的培训目标；了解员工对培训的意见和建议；将培训与加薪、晋升、持证上岗等结合起来，使培训具有真正的意义；为员工提供体现价值的机会。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案例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恒伟公司的培训计划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998</w:t>
      </w:r>
      <w:r>
        <w:rPr>
          <w:rFonts w:eastAsia="黑体;SimHei"/>
          <w:sz w:val="28"/>
          <w:szCs w:val="28"/>
        </w:rPr>
        <w:t>年，中国的微波炉行业有几家大型的厂家竞相角逐，竞争趋向白热化。每个厂商都面临着如何加大培训力度，以在未来的竞争中获得优势。恒伟在进行</w:t>
      </w:r>
      <w:r>
        <w:rPr>
          <w:rFonts w:eastAsia="黑体;SimHei"/>
          <w:sz w:val="28"/>
          <w:szCs w:val="28"/>
        </w:rPr>
        <w:t>ISO9001</w:t>
      </w:r>
      <w:r>
        <w:rPr>
          <w:rFonts w:eastAsia="黑体;SimHei"/>
          <w:sz w:val="28"/>
          <w:szCs w:val="28"/>
        </w:rPr>
        <w:t>认证前已进行了多年的培训，并对部分管理人员进行了</w:t>
      </w:r>
      <w:r>
        <w:rPr>
          <w:rFonts w:eastAsia="黑体;SimHei"/>
          <w:sz w:val="28"/>
          <w:szCs w:val="28"/>
        </w:rPr>
        <w:t>MBA</w:t>
      </w:r>
      <w:r>
        <w:rPr>
          <w:rFonts w:eastAsia="黑体;SimHei"/>
          <w:sz w:val="28"/>
          <w:szCs w:val="28"/>
        </w:rPr>
        <w:t>的课程培训，但公司总感到已有的培训效果不理想，培训总是缺乏主动性，常常跟着业务变化及公司大的决策变动而变化，计划性较差，随意性和变动性很大；而且公司也感到将来竞争优势的取得要依靠人员素质的大幅度提高，同时在公司的经营与发展中也遇到了一些现实的问题，希望能够通过培训加以解决。鉴于此，公司决定开展为期三年的公司全员大培训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在培训计划的制定方面，每年年底由各部门、各分厂及车间分别上报自己下一年度的培训计划，由人力资源部汇总，并根据公司整个培训的资源与发展需要进行一定的调整，从而制定出下一年度的培训计划。但在执行培训计划时，还会根据公司业务经营的需要进行适时的调整与改变。公司还与安徽大学合作，建立恒伟经济学院与恒伟未来学院，每年都要为公司人员，尤其是中高层管理人员进行培训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培训存在和面临的问题：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中层管理人员工作繁忙，工作量大，对他们进行培训是一个难题，即培训与提高没有时间进行。如公司在</w:t>
      </w:r>
      <w:r>
        <w:rPr>
          <w:rFonts w:eastAsia="黑体;SimHei"/>
          <w:sz w:val="28"/>
          <w:szCs w:val="28"/>
        </w:rPr>
        <w:t>1997</w:t>
      </w:r>
      <w:r>
        <w:rPr>
          <w:rFonts w:eastAsia="黑体;SimHei"/>
          <w:sz w:val="28"/>
          <w:szCs w:val="28"/>
        </w:rPr>
        <w:t>年初实施的中层管理人员</w:t>
      </w:r>
      <w:r>
        <w:rPr>
          <w:rFonts w:eastAsia="黑体;SimHei"/>
          <w:sz w:val="28"/>
          <w:szCs w:val="28"/>
        </w:rPr>
        <w:t>MBA</w:t>
      </w:r>
      <w:r>
        <w:rPr>
          <w:rFonts w:eastAsia="黑体;SimHei"/>
          <w:sz w:val="28"/>
          <w:szCs w:val="28"/>
        </w:rPr>
        <w:t>培训，由于他们都是各部门的骨干，所以很多人常常没时间参加，效果自然也就不理想。公司对管理人员进行培训时还面临一些其他困难：部门之间的工作职责与人员的专业都不一样，放在一起培训，缺乏针对性；单独培训成本又太高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技术人员分为两块，一块在技术研究与开发部，另一块则是分布在车间里，是车间的技术员。研究与开发部的技术人员重在研究与开发，而车间技术人员重在解决车间里的技术问题，但两类人员还会相互流动。对这两类人员的培训该不该有所区别呢？此外，还有新老技术员培训的差异问题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公司的一线员工有正式工与临时工。临时工大多是农民，流动性很强，对他们的培训往往由于频繁的流动而无法收回成本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销售人员常年在外分散于全国各地。由于公司其他部门与岗位转过去的部分人，对公司的文化有一定的认同感；但另一部分新进入公司的员工，一般只接受一个月的业务培训与文化的教育，对恒伟没有很深入的体验和认识。当他们在工作中遇到问题，需要学习新的知识与技能时，由于工作地点较为分散，很难进行集中培训，这就导致一些问题反复出现而得不到解决。如，有的问题在同一个地方反复出现，有的问题在此地解决了，在彼地又出现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对成批进来的员工可以一下子集中培训，但对分散的、零星进来的员工却不能对他们进行及时培训，只能等人数凑到一定数量以后再集中培训。这会产生有些人进厂以后很长时间对企业都不甚了解的情况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由于过去的培训系统性不强，效果不理想，计划常常因情况变化而变化，没有形成一个培训方面的有效制度，激励与监督机制也没有建立起来，培训往往有走过场的味道。培训完了就完了，没有效果。到底怎样培训才能起到理想的效果，一直是困扰公司的难题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讨论问题：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结合本章所学的培训基本理论，分析恒伟出现上述问题的根本原因是什么？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．假如你是恒伟人力资源部的员工，你认为恒伟要改善目前的问题应该从哪些方面着手？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分析：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现代人力资源管理理论认为，任何培训可以划分为四个步骤：确定培训需求、建立培训目标、实施培训、培训评估。确定培训需求在技术上主要包括组织分析、任务分析与人员分析。恒伟公司人员众多、岗位复杂、工作繁忙，而且公司没有做好详细的培训需求调查工作，因而很难有计划、有目的地对员工开展培训，因而也就难以形成有效的培训制度和系统的培训体系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. </w:t>
      </w:r>
      <w:r>
        <w:rPr>
          <w:rFonts w:eastAsia="黑体;SimHei"/>
          <w:sz w:val="28"/>
          <w:szCs w:val="28"/>
        </w:rPr>
        <w:t>恒伟公司应当根据培训目标制定各类人员的培训计划，同时要兼顾思想素质和业务素质两方面内容的培训。公司在制定培训计划时，要考虑到与工作的互相衔接，但也必须保证每类人员的培训时间，必须转变观念，树立培训与其他工作同样重要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雨林木风</dc:creator>
  <dc:description/>
  <cp:keywords/>
  <dc:language>en-US</dc:language>
  <cp:lastModifiedBy>Administrator</cp:lastModifiedBy>
  <dcterms:modified xsi:type="dcterms:W3CDTF">2012-12-14T02:32:00Z</dcterms:modified>
  <cp:revision>5</cp:revision>
  <dc:subject/>
  <dc:title/>
</cp:coreProperties>
</file>